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sz w:val="48"/>
        </w:rPr>
      </w:pPr>
      <w:r>
        <w:rPr>
          <w:b/>
          <w:i/>
          <w:sz w:val="48"/>
        </w:rPr>
        <w:t>Ashoka Candidate</w:t>
      </w:r>
    </w:p>
    <w:tbl>
      <w:tblPr>
        <w:tblW w:w="9484" w:type="dxa"/>
        <w:jc w:val="left"/>
        <w:tblInd w:w="-108" w:type="dxa"/>
        <w:tblLayout w:type="fixed"/>
        <w:tblCellMar>
          <w:top w:w="0" w:type="dxa"/>
          <w:left w:w="108" w:type="dxa"/>
          <w:bottom w:w="0" w:type="dxa"/>
          <w:right w:w="108" w:type="dxa"/>
        </w:tblCellMar>
      </w:tblPr>
      <w:tblGrid>
        <w:gridCol w:w="4908"/>
        <w:gridCol w:w="4576"/>
      </w:tblGrid>
      <w:tr>
        <w:trPr/>
        <w:tc>
          <w:tcPr>
            <w:tcW w:w="4908" w:type="dxa"/>
            <w:tcBorders/>
          </w:tcPr>
          <w:p>
            <w:pPr>
              <w:pStyle w:val="Normal"/>
              <w:snapToGrid w:val="false"/>
              <w:rPr>
                <w:b/>
                <w:b/>
                <w:sz w:val="28"/>
              </w:rPr>
            </w:pPr>
            <w:r>
              <w:rPr>
                <w:b/>
                <w:sz w:val="28"/>
              </w:rPr>
            </w:r>
          </w:p>
          <w:p>
            <w:pPr>
              <w:pStyle w:val="Normal"/>
              <w:rPr>
                <w:b/>
                <w:b/>
                <w:sz w:val="28"/>
              </w:rPr>
            </w:pPr>
            <w:r>
              <w:rPr>
                <w:b/>
                <w:sz w:val="28"/>
              </w:rPr>
              <w:t>Indonesia</w:t>
            </w:r>
          </w:p>
        </w:tc>
        <w:tc>
          <w:tcPr>
            <w:tcW w:w="4576" w:type="dxa"/>
            <w:tcBorders/>
          </w:tcPr>
          <w:p>
            <w:pPr>
              <w:pStyle w:val="Normal"/>
              <w:snapToGrid w:val="false"/>
              <w:ind w:left="538" w:hanging="0"/>
              <w:jc w:val="right"/>
              <w:rPr>
                <w:b/>
                <w:b/>
                <w:sz w:val="28"/>
              </w:rPr>
            </w:pPr>
            <w:r>
              <w:rPr>
                <w:b/>
                <w:sz w:val="28"/>
              </w:rPr>
            </w:r>
          </w:p>
          <w:p>
            <w:pPr>
              <w:pStyle w:val="Normal"/>
              <w:ind w:left="538" w:hanging="0"/>
              <w:jc w:val="right"/>
              <w:rPr>
                <w:b/>
                <w:b/>
                <w:sz w:val="28"/>
              </w:rPr>
            </w:pPr>
            <w:r>
              <w:rPr>
                <w:b/>
                <w:sz w:val="28"/>
              </w:rPr>
              <w:t xml:space="preserve"> </w:t>
            </w:r>
            <w:r>
              <w:rPr>
                <w:b/>
                <w:sz w:val="28"/>
              </w:rPr>
              <w:t>2005</w:t>
            </w:r>
          </w:p>
        </w:tc>
      </w:tr>
    </w:tbl>
    <w:p>
      <w:pPr>
        <w:pStyle w:val="Normal"/>
        <w:rPr>
          <w:sz w:val="28"/>
        </w:rPr>
      </w:pPr>
      <w:r>
        <w:rPr>
          <w:sz w:val="28"/>
        </w:rPr>
      </w:r>
    </w:p>
    <w:p>
      <w:pPr>
        <w:pStyle w:val="Heading3"/>
        <w:rPr/>
      </w:pPr>
      <w:r>
        <w:rPr/>
        <w:t>Onno Purbo</w:t>
      </w:r>
    </w:p>
    <w:p>
      <w:pPr>
        <w:pStyle w:val="Normal"/>
        <w:jc w:val="center"/>
        <w:rPr>
          <w:sz w:val="28"/>
        </w:rPr>
      </w:pPr>
      <w:r>
        <w:rPr>
          <w:sz w:val="28"/>
        </w:rPr>
      </w:r>
    </w:p>
    <w:p>
      <w:pPr>
        <w:pStyle w:val="Normal"/>
        <w:jc w:val="both"/>
        <w:rPr/>
      </w:pPr>
      <w:r>
        <w:rPr/>
        <w:t>By cultivating knowledge producers as the building blocks for a community-based Information and Communication Technology movement, Onno Purbo is creating a knowledge-based society in Indonesia.</w:t>
      </w:r>
    </w:p>
    <w:p>
      <w:pPr>
        <w:pStyle w:val="Normal"/>
        <w:jc w:val="both"/>
        <w:rPr/>
      </w:pPr>
      <w:r>
        <w:rPr/>
      </w:r>
    </w:p>
    <w:p>
      <w:pPr>
        <w:pStyle w:val="Normal"/>
        <w:jc w:val="both"/>
        <w:rPr/>
      </w:pPr>
      <w:r>
        <w:rPr/>
      </w:r>
    </w:p>
    <w:p>
      <w:pPr>
        <w:pStyle w:val="Normal"/>
        <w:jc w:val="both"/>
        <w:rPr>
          <w:b/>
          <w:b/>
          <w:bCs/>
        </w:rPr>
      </w:pPr>
      <w:r>
        <w:rPr>
          <w:b/>
          <w:bCs/>
        </w:rPr>
        <w:t>The New Idea</w:t>
      </w:r>
    </w:p>
    <w:p>
      <w:pPr>
        <w:pStyle w:val="Normal"/>
        <w:rPr>
          <w:b/>
          <w:b/>
          <w:bCs/>
        </w:rPr>
      </w:pPr>
      <w:r>
        <w:rPr>
          <w:b/>
          <w:bCs/>
        </w:rPr>
      </w:r>
    </w:p>
    <w:p>
      <w:pPr>
        <w:pStyle w:val="Normal"/>
        <w:rPr/>
      </w:pPr>
      <w:r>
        <w:rPr/>
        <w:t xml:space="preserve">The paradigm for Globalization is that in order to survive and compete, access to information and knowledge is the determining factor.  Onno Purbo sees an enormous opportunity to create a demand for knowledge in Indonesia - the fifth largest population in the world, in order to increase the national resilience and competitiveness. He is therefore building a broad base citizenship by which new citizens’ roles and economic transactions become a sustainable mechanism for the development of a knowledge-based society in Indonesia. </w:t>
      </w:r>
    </w:p>
    <w:p>
      <w:pPr>
        <w:pStyle w:val="Normal"/>
        <w:rPr/>
      </w:pPr>
      <w:r>
        <w:rPr/>
      </w:r>
    </w:p>
    <w:p>
      <w:pPr>
        <w:pStyle w:val="Normal"/>
        <w:rPr/>
      </w:pPr>
      <w:r>
        <w:rPr/>
        <w:t xml:space="preserve">Onno’s basic premise has always been in the creation of ICT knowledge producers or ICT young authors who acquire WiFi (Wireless Fidelity) knowledge from various sources, undertake experimentation, and write about their experiments in publications in the local language (Bahasa Indonesia). Onno offers an easier and affordable access to information and knowledge to the society through a low-cost and user-friendly digital device. This knowledge was widely spread through ICT communities which eventually created more public demand. Onno’s innovation is, as a matter of fact, an alternative to what has been absent in the society. There has not been any effort yet to strategically create the demand for knowledge in the society. The government’s strategy has been focused on their role as the provider to supply the citizenry.  This strategy is implemented utilizing external loans which generated dependency and was thus unsustainable. On the other hand, the nation is challenged by globalization to supply a competitive workforce. Currently, there is 70 percent of the labor force who have never graduated from high school and only 4.7 percent is university and academy graduates. The nation is under enormous pressure to meet such an urgent demand to supply a competitive labor force. </w:t>
      </w:r>
    </w:p>
    <w:p>
      <w:pPr>
        <w:pStyle w:val="Normal"/>
        <w:rPr/>
      </w:pPr>
      <w:r>
        <w:rPr/>
      </w:r>
    </w:p>
    <w:p>
      <w:pPr>
        <w:pStyle w:val="Normal"/>
        <w:jc w:val="both"/>
        <w:rPr/>
      </w:pPr>
      <w:r>
        <w:rPr/>
      </w:r>
    </w:p>
    <w:p>
      <w:pPr>
        <w:pStyle w:val="Normal"/>
        <w:jc w:val="both"/>
        <w:rPr>
          <w:b/>
          <w:b/>
          <w:bCs/>
        </w:rPr>
      </w:pPr>
      <w:r>
        <w:rPr>
          <w:b/>
          <w:bCs/>
        </w:rPr>
        <w:t xml:space="preserve">The Problem </w:t>
      </w:r>
    </w:p>
    <w:p>
      <w:pPr>
        <w:pStyle w:val="Normal"/>
        <w:jc w:val="both"/>
        <w:rPr>
          <w:b/>
          <w:b/>
          <w:bCs/>
        </w:rPr>
      </w:pPr>
      <w:r>
        <w:rPr>
          <w:b/>
          <w:bCs/>
        </w:rPr>
      </w:r>
    </w:p>
    <w:p>
      <w:pPr>
        <w:pStyle w:val="Normal"/>
        <w:rPr/>
      </w:pPr>
      <w:r>
        <w:rPr/>
        <w:t xml:space="preserve">What becomes a major obstacle in cultivating a competitive workforce is the accessibility to information and knowledge. However, interestingly, there are a growing number of internet users in Indonesia.  512,000 internet users were documented in 1998 and the number grew to 8,000,000 by 2002. The data indicates that the profile of the majority of users is young (25-35 years old) and educated people (high school graduates, university students or young professionals). However, the ICT infrastructure is only able to serve 1-5% of the country’s population. Therefore, there are a huge number of Indonesians awaiting for such access. </w:t>
      </w:r>
    </w:p>
    <w:p>
      <w:pPr>
        <w:pStyle w:val="Normal"/>
        <w:rPr/>
      </w:pPr>
      <w:r>
        <w:rPr/>
      </w:r>
    </w:p>
    <w:p>
      <w:pPr>
        <w:pStyle w:val="Normal"/>
        <w:rPr/>
      </w:pPr>
      <w:r>
        <w:rPr/>
        <w:t xml:space="preserve">The government, however, has failed to reach this uneducated or uninformed population since they are more in favor of cutting costs rather than investing in education, in this case to provide internet and computers in schools. It is not surprising, then, that only the educated and the haves are able to access the information and knowledge due to expensive internet connections. The current internet infrastructures are operated using the Telco last mile which costs a fortune for a society in which the majority are poor. The government has undermined this condition by holding the central control over ICT regulations which are not pro the public needs. In developed countries, alternatively, for example, WiFi band at 2.4GHz and 5.8DGz are free for public use. In Indonesia, the government requires a license to access these bands. There is also a tendency that the ICT business is monopolized by a state owned company, or otherwise the government applies a strongly regulated market. </w:t>
      </w:r>
    </w:p>
    <w:p>
      <w:pPr>
        <w:pStyle w:val="Header"/>
        <w:tabs>
          <w:tab w:val="clear" w:pos="4320"/>
          <w:tab w:val="clear" w:pos="8640"/>
        </w:tabs>
        <w:rPr/>
      </w:pPr>
      <w:r>
        <w:rPr/>
      </w:r>
    </w:p>
    <w:p>
      <w:pPr>
        <w:pStyle w:val="Normal"/>
        <w:rPr/>
      </w:pPr>
      <w:r>
        <w:rPr/>
        <w:t>The underlying problem is in the mind set of the government towards the society. To build an ICT community, the government applies the supply creation strategy. To them, the society needs to be supplied thus it is their role to provide. To meet the supply the government has used multilateral loans. These loan projects were used primarily for training provision for civil servants and IT concept development. However, this US$ 34,5 million World Bank loan in 1997 (</w:t>
      </w:r>
      <w:hyperlink r:id="rId2">
        <w:r>
          <w:rPr>
            <w:rStyle w:val="InternetLink"/>
          </w:rPr>
          <w:t>http://www.worldbank.org.ict/</w:t>
        </w:r>
      </w:hyperlink>
      <w:r>
        <w:rPr/>
        <w:t xml:space="preserve">) has hardly given any direct impact to the Indonesian people. Furthermore, there has not been any space for the civil society to take any role in the development of a knowledge-based society. While the civil society is liberating the spread of knowledge through a ‘copy-left or copy-wrong’ movement, the government is developing a copyright Law. The whole set of mechanisms the government is applying ultimately left the society to be knowledge consumers.  </w:t>
      </w:r>
    </w:p>
    <w:p>
      <w:pPr>
        <w:pStyle w:val="Normal"/>
        <w:rPr/>
      </w:pPr>
      <w:r>
        <w:rPr/>
      </w:r>
    </w:p>
    <w:p>
      <w:pPr>
        <w:pStyle w:val="Normal"/>
        <w:rPr/>
      </w:pPr>
      <w:r>
        <w:rPr/>
        <w:t xml:space="preserve">Nonetheless, the demand for creating the path towards a knowledge-based society in Indonesia already exists in the market. Communities demanding knowledge and information are represented in the growing number of internet users in the last couple of years. The private sector has shown their interests to develop the ICT community, in addition to the citizen’s initiative to put an initial investment in the infrastructure. The new government may also provide a promising regulatory environment while at the same time there is already an international acknowledgement and support for the development of a community-based ICT movement in Indonesia. All of these conditions have given the supply for the necessary changes to take place. </w:t>
      </w:r>
    </w:p>
    <w:p>
      <w:pPr>
        <w:pStyle w:val="Normal"/>
        <w:jc w:val="both"/>
        <w:rPr/>
      </w:pPr>
      <w:r>
        <w:rPr/>
      </w:r>
    </w:p>
    <w:p>
      <w:pPr>
        <w:pStyle w:val="Normal"/>
        <w:jc w:val="both"/>
        <w:rPr/>
      </w:pPr>
      <w:r>
        <w:rPr/>
      </w:r>
    </w:p>
    <w:p>
      <w:pPr>
        <w:pStyle w:val="Normal"/>
        <w:jc w:val="both"/>
        <w:rPr>
          <w:b/>
          <w:b/>
          <w:bCs/>
        </w:rPr>
      </w:pPr>
      <w:r>
        <w:rPr>
          <w:b/>
          <w:bCs/>
        </w:rPr>
        <w:t>The Strategy</w:t>
      </w:r>
    </w:p>
    <w:p>
      <w:pPr>
        <w:pStyle w:val="Normal"/>
        <w:rPr>
          <w:b/>
          <w:b/>
          <w:bCs/>
        </w:rPr>
      </w:pPr>
      <w:r>
        <w:rPr>
          <w:b/>
          <w:bCs/>
        </w:rPr>
      </w:r>
    </w:p>
    <w:p>
      <w:pPr>
        <w:pStyle w:val="Normal"/>
        <w:rPr/>
      </w:pPr>
      <w:r>
        <w:rPr/>
        <w:t>Onno’s model, putting citizens in the central role to develop a knowledge-based society, has matured and is now poised to expand at a much higher rate.</w:t>
      </w:r>
    </w:p>
    <w:p>
      <w:pPr>
        <w:pStyle w:val="Normal"/>
        <w:rPr/>
      </w:pPr>
      <w:r>
        <w:rPr/>
      </w:r>
    </w:p>
    <w:p>
      <w:pPr>
        <w:pStyle w:val="Normal"/>
        <w:rPr/>
      </w:pPr>
      <w:r>
        <w:rPr/>
        <w:t xml:space="preserve">To establish the knowledge-based society, Onno has comprised a sequence of processes. The most influential and critical strategy is the transformation of local youth into knowledge producers. The incentive of  a low-cost WiFi technology which was innovatively introduced by Onno, is certainly not enough. The driving force behind the creation of demanding communities counts on skilled and dedicated people who drive and nurture the movement. They are the frontiers to make people willing to invest, build, and operate the infrastructure. Onno starts his work firstly by cultivating these change agents. He created platforms for these people, mostly young university students, to conduct a two-way interaction, be it through the establishment of mailing list communities to serve an implicit knowledge exchange or through seminars and workshops. After approximately a one or two year exchange, some individuals will start to analyze and synthesize the collective community knowledge. They then write up their experiments and make a publication in Bahasa through books and magazines. One publisher in Yogya produces about 30 new ICT books each month.  With the growing interest of the private sector to invest in the publications, seminars or workshops, Onno has created a mechanism which serves these new professionals to maintain the production of the knowledge materials. Currently, there are a growing number of young authors of IT knowledge in the country who have laid the foundation to further develop the movement.  </w:t>
      </w:r>
    </w:p>
    <w:p>
      <w:pPr>
        <w:pStyle w:val="Normal"/>
        <w:rPr/>
      </w:pPr>
      <w:r>
        <w:rPr/>
      </w:r>
    </w:p>
    <w:p>
      <w:pPr>
        <w:pStyle w:val="Normal"/>
        <w:rPr/>
      </w:pPr>
      <w:r>
        <w:rPr/>
        <w:t>The role of these change agents is not only to provide the motivation for people to deploy such digital devices. More importantly is the multi-sided-effects creation impacted from their works. The application of this supply created-by-demand strategy to build a knowledge-based society is what Onno has been envisioning. With the support of Onno, these young professionals have induced the creation of many more internet communities by which people could produce and share their common knowledge. One of the very potential and promising audiences to bring about the knowledge-based society is high school and university students.  Currently (early 2005), there are more than 200 universities with 200,000+ students and 4000+ high school &amp; vocational schools with 2,5 million students connected to the ICT education network in Indonesia. This improved level of awareness and full engagement in exploiting ICT has created another big demand for better facilities in accessing the knowledge. Subsequently, the demand has encouraged other ICT players to provide more supplies. For example, the establishment of Internet Service Provider Association (APJII) and Internet Café Association and its growing membership show the emerging interest of the civil society. Until now, there are 10,000+ wireless internet nodes which connect many neighborhood networks which have made 10+ million people in Indonesia engaged in knowledge sharing mostly to serve their social, educational and business purposes. With the facilitation of Onno, this considerably large ICT community has urged the government to change policies and regulations to better serve the public. Successfully, on January 5, 2005 the government revised its policy and liberated the 2.4 GHz bandwidth for the public with no licensing necessary.</w:t>
      </w:r>
    </w:p>
    <w:p>
      <w:pPr>
        <w:pStyle w:val="Normal"/>
        <w:rPr/>
      </w:pPr>
      <w:r>
        <w:rPr/>
      </w:r>
    </w:p>
    <w:p>
      <w:pPr>
        <w:pStyle w:val="Normal"/>
        <w:rPr/>
      </w:pPr>
      <w:r>
        <w:rPr>
          <w:iCs/>
        </w:rPr>
        <w:t>Although there have been many changes in the society, Onno still sees a lot more to be done. Currently, there are more than 4000 vocational schools, 10,000 high schools and 1,300 private and public universities in Indonesia of which the majority have not yet been reached. He believes through an effective multi-level marketing system the work will be spread widely to the population still in need. The mission of the spread would still be the development for more young authors to grow, besides, of course, more people having a better access to knowledge.  The existing young authors and thousands of internet communities will be the strong basis of the spread. Furthermore, he is partnering with other institutions including the ISP (Association of Internet Service Providers), Dikmenjur (Ministry of Education for Vocational Schools), Telco company and many private companies who are already onboard conducting massive parallel processes. Each has been actively providing workshops and road shows to students and teachers in many schools.  Currently, t</w:t>
      </w:r>
      <w:r>
        <w:rPr/>
        <w:t xml:space="preserve">he total student body (primary school up to university) in Indonesia is 38 million students with an intake of 5 million students and 1.5 million high school graduates every year. In the next 10 years, Onno projected that there will likely be 60-70 million Indonesians who are IT literate and able to participate or compete in the global knowledge economy. </w:t>
      </w:r>
    </w:p>
    <w:p>
      <w:pPr>
        <w:pStyle w:val="Normal"/>
        <w:rPr/>
      </w:pPr>
      <w:r>
        <w:rPr/>
      </w:r>
    </w:p>
    <w:p>
      <w:pPr>
        <w:pStyle w:val="Normal"/>
        <w:jc w:val="both"/>
        <w:rPr/>
      </w:pPr>
      <w:r>
        <w:rPr/>
      </w:r>
    </w:p>
    <w:p>
      <w:pPr>
        <w:pStyle w:val="Normal"/>
        <w:jc w:val="both"/>
        <w:rPr>
          <w:b/>
          <w:b/>
          <w:bCs/>
        </w:rPr>
      </w:pPr>
      <w:r>
        <w:rPr>
          <w:b/>
          <w:bCs/>
        </w:rPr>
        <w:t>The Person</w:t>
      </w:r>
    </w:p>
    <w:p>
      <w:pPr>
        <w:pStyle w:val="Normal"/>
        <w:jc w:val="both"/>
        <w:rPr>
          <w:b/>
          <w:b/>
          <w:bCs/>
        </w:rPr>
      </w:pPr>
      <w:r>
        <w:rPr>
          <w:b/>
          <w:bCs/>
        </w:rPr>
      </w:r>
    </w:p>
    <w:p>
      <w:pPr>
        <w:pStyle w:val="TextBody"/>
        <w:rPr/>
      </w:pPr>
      <w:r>
        <w:rPr>
          <w:sz w:val="24"/>
        </w:rPr>
        <w:t xml:space="preserve">Onno W. Purbo was born and raised in Bandung, West Java, 43 years ago by an intellectually stimulating family. Dedicating his life for the society has been inherited from his late father, Hasan Poerbo, who was a pioneer in community development in Indonesia. He learned and was very much inspired by his father’s breakthrough in leading a bottom up community development movement in Indonesia. The whole concept of this sustainable development has then been adopted by Onno to develop a knowledge based society through internet in Indonesia. This environment and his own innate curiosity were important contributing factors to his choice of his path in life.  </w:t>
      </w:r>
    </w:p>
    <w:p>
      <w:pPr>
        <w:pStyle w:val="Normal"/>
        <w:rPr>
          <w:sz w:val="24"/>
        </w:rPr>
      </w:pPr>
      <w:r>
        <w:rPr>
          <w:sz w:val="24"/>
        </w:rPr>
      </w:r>
    </w:p>
    <w:p>
      <w:pPr>
        <w:pStyle w:val="Normal"/>
        <w:rPr/>
      </w:pPr>
      <w:r>
        <w:rPr/>
        <w:t xml:space="preserve">As a youngster he enjoyed adventure, both physically through scouting activities and mountain climbing, and mentally through learning the principles of aerodynamics and short wave radios.  He had a passion for taking things apart and putting things together, building a viable model airplane and his own amateur radio transmitter. In the early 80’s when computers were still rare in Indonesia, Onno convinced friends in the ITB neighborhood to let him take apart and experiment with theirs.  He went on to study and be awarded honors as an electrical engineer, organizing a student club in his department at ITB which gathered together used and broken down computers to repair and create a network.  In 1987 he went on to do a Masters and PhD degrees in electrical engineering in Ontario, Canada.  </w:t>
      </w:r>
    </w:p>
    <w:p>
      <w:pPr>
        <w:pStyle w:val="Normal"/>
        <w:rPr/>
      </w:pPr>
      <w:r>
        <w:rPr/>
      </w:r>
    </w:p>
    <w:p>
      <w:pPr>
        <w:pStyle w:val="Normal"/>
        <w:rPr/>
      </w:pPr>
      <w:r>
        <w:rPr/>
        <w:t xml:space="preserve">When Onno returned to Indonesia in 1993, he began teaching at the Bandung Institute of Technology (ITB).  He pioneered internet technology and together with his students created a campus network of computers, eventually linking up some 25+ universities.  He was appointed head of the ITB library and he was innovative in creating a database for an on-line library system and working to develop ways to improve the skills and the welfare of the library staff.  His passion to spread his ideas and information to a broader public led him to travel widely and present his ideas and share his skills at workshop and seminars off campuses.  Eventually he was expected to decide where he wanted to focus his energy and he left the safety of the campus world, the position of a civil servant with guaranteed income and pension, and decided to serve the public better outside the campus than from with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pBdr>
          <w:bottom w:val="single" w:sz="4" w:space="1" w:color="000000"/>
        </w:pBdr>
        <w:rPr>
          <w:i w:val="false"/>
          <w:i w:val="false"/>
          <w:iCs w:val="false"/>
          <w:sz w:val="20"/>
        </w:rPr>
      </w:pPr>
      <w:r>
        <w:rPr/>
        <w:t xml:space="preserve">Ashoka: Innovators for the Public </w:t>
      </w:r>
    </w:p>
    <w:p>
      <w:pPr>
        <w:pStyle w:val="TextBody"/>
        <w:pBdr>
          <w:top w:val="single" w:sz="4" w:space="1" w:color="000000"/>
        </w:pBdr>
        <w:jc w:val="center"/>
        <w:rPr>
          <w:i/>
          <w:i/>
          <w:iCs/>
          <w:sz w:val="20"/>
        </w:rPr>
      </w:pPr>
      <w:r>
        <w:rPr>
          <w:i/>
          <w:iCs/>
          <w:sz w:val="20"/>
        </w:rPr>
        <w:t>www.ashoka.org</w:t>
      </w:r>
    </w:p>
    <w:p>
      <w:pPr>
        <w:pStyle w:val="TextBody"/>
        <w:pBdr>
          <w:top w:val="single" w:sz="4" w:space="1" w:color="000000"/>
        </w:pBdr>
        <w:jc w:val="center"/>
        <w:rPr>
          <w:vanish/>
          <w:sz w:val="20"/>
          <w:szCs w:val="20"/>
        </w:rPr>
      </w:pPr>
      <w:r>
        <w:rPr/>
        <w:t>© Ashoka 2005</w:t>
      </w:r>
      <w:bookmarkStart w:id="0" w:name="_PictureBullets"/>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48"/>
    </w:rPr>
  </w:style>
  <w:style w:type="paragraph" w:styleId="Heading2">
    <w:name w:val="Heading 2"/>
    <w:basedOn w:val="Normal"/>
    <w:next w:val="Normal"/>
    <w:qFormat/>
    <w:pPr>
      <w:keepNext w:val="true"/>
      <w:numPr>
        <w:ilvl w:val="1"/>
        <w:numId w:val="1"/>
      </w:numPr>
      <w:pBdr>
        <w:top w:val="single" w:sz="4" w:space="1" w:color="000000"/>
      </w:pBd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ind w:left="1080" w:hanging="1080"/>
    </w:pPr>
    <w:rPr>
      <w:rFonts w:cs="Arial"/>
      <w:color w:val="00000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i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45:00Z</dcterms:created>
  <dc:creator>Amy Clark</dc:creator>
  <dc:description/>
  <dc:language>en-US</dc:language>
  <cp:lastModifiedBy>Onno W. Purbo</cp:lastModifiedBy>
  <cp:lastPrinted>2005-03-16T18:48:00Z</cp:lastPrinted>
  <dcterms:modified xsi:type="dcterms:W3CDTF">2005-03-17T00:07:00Z</dcterms:modified>
  <cp:revision>11</cp:revision>
  <dc:subject/>
  <dc:title>Ashoka Candidate</dc:title>
</cp:coreProperties>
</file>