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0"/>
        <w:rPr>
          <w:rFonts w:ascii="Palatino Linotype;Times" w:hAnsi="Palatino Linotype;Times" w:cs="Palatino Linotype;Times"/>
          <w:b/>
          <w:b/>
          <w:sz w:val="28"/>
        </w:rPr>
      </w:pPr>
      <w:r>
        <w:rPr>
          <w:rFonts w:cs="Palatino Linotype;Times" w:ascii="Palatino Linotype;Times" w:hAnsi="Palatino Linotype;Times"/>
          <w:b/>
          <w:sz w:val="28"/>
        </w:rPr>
        <w:t>8.</w:t>
        <w:tab/>
        <w:t xml:space="preserve"> </w:t>
      </w:r>
      <w:r>
        <w:rPr>
          <w:rFonts w:cs="Palatino Linotype;Times" w:ascii="Palatino Linotype;Times" w:hAnsi="Palatino Linotype;Times"/>
          <w:b/>
          <w:caps/>
          <w:sz w:val="28"/>
          <w:u w:val="single"/>
        </w:rPr>
        <w:t>The Return to Society</w:t>
      </w:r>
    </w:p>
    <w:p>
      <w:pPr>
        <w:pStyle w:val="Standard"/>
        <w:rPr>
          <w:rFonts w:ascii="Palatino Linotype;Times" w:hAnsi="Palatino Linotype;Times" w:cs="Palatino Linotype;Times"/>
          <w:b/>
          <w:b/>
          <w:sz w:val="28"/>
        </w:rPr>
      </w:pPr>
      <w:r>
        <w:rPr>
          <w:rFonts w:cs="Palatino Linotype;Times" w:ascii="Palatino Linotype;Times" w:hAnsi="Palatino Linotype;Times"/>
          <w:b/>
          <w:sz w:val="28"/>
        </w:rPr>
        <w:tab/>
        <w:t xml:space="preserve">Nico Stehr, Center for Advanced Cultural Studies, Essen, Germany </w:t>
      </w:r>
    </w:p>
    <w:p>
      <w:pPr>
        <w:pStyle w:val="Standard"/>
        <w:rPr>
          <w:rFonts w:ascii="Palatino Linotype;Times" w:hAnsi="Palatino Linotype;Times" w:cs="Palatino Linotype;Times"/>
        </w:rPr>
      </w:pPr>
      <w:r>
        <w:rPr>
          <w:rFonts w:cs="Palatino Linotype;Times" w:ascii="Palatino Linotype;Times" w:hAnsi="Palatino Linotype;Times"/>
        </w:rPr>
        <w:t>“</w:t>
      </w:r>
      <w:r>
        <w:rPr>
          <w:rFonts w:cs="Palatino Linotype;Times" w:ascii="Palatino Linotype;Times" w:hAnsi="Palatino Linotype;Times"/>
        </w:rPr>
        <w:t>Ladies and Gentlemen,</w:t>
      </w:r>
    </w:p>
    <w:p>
      <w:pPr>
        <w:pStyle w:val="Standard"/>
        <w:rPr>
          <w:rFonts w:ascii="Palatino Linotype;Times" w:hAnsi="Palatino Linotype;Times" w:cs="Palatino Linotype;Times"/>
        </w:rPr>
      </w:pPr>
      <w:r>
        <w:rPr>
          <w:rFonts w:cs="Palatino Linotype;Times" w:ascii="Palatino Linotype;Times" w:hAnsi="Palatino Linotype;Times"/>
        </w:rPr>
        <w:t>Overview</w:t>
      </w:r>
    </w:p>
    <w:p>
      <w:pPr>
        <w:pStyle w:val="Standard"/>
        <w:rPr>
          <w:rFonts w:ascii="Palatino Linotype;Times" w:hAnsi="Palatino Linotype;Times" w:cs="Palatino Linotype;Times"/>
        </w:rPr>
      </w:pPr>
      <w:r>
        <w:rPr>
          <w:rFonts w:cs="Palatino Linotype;Times" w:ascii="Palatino Linotype;Times" w:hAnsi="Palatino Linotype;Times"/>
        </w:rPr>
        <w:t xml:space="preserve">New social realities require a new perspective: among these new realities is that the ability of large social institutions that have significantly shaped the nature of the twentieth century to get things done has diminished in the last couple of decades. Moreover, in advanced societies, and not only here, the capacity of the individual to say no has increased considerably. We are witnessing a change from social realities in which “things” at least from the point of view of most individuals simply “happened” to a social world in which more and more things are “made” to happen. In this contribution, these new realities are described as representing the emergence of knowledge-based societies. I will also stress that the changes are not so much technology-induced as driven by societal transformations, especially by what may be described as the greater “knowledgeability” of many actors. </w:t>
      </w:r>
    </w:p>
    <w:p>
      <w:pPr>
        <w:pStyle w:val="Standard"/>
        <w:rPr>
          <w:rFonts w:ascii="Palatino Linotype;Times" w:hAnsi="Palatino Linotype;Times" w:cs="Palatino Linotype;Times"/>
        </w:rPr>
      </w:pPr>
      <w:r>
        <w:rPr>
          <w:rFonts w:cs="Palatino Linotype;Times" w:ascii="Palatino Linotype;Times" w:hAnsi="Palatino Linotype;Times"/>
        </w:rPr>
        <w:t>First, I will refer to the concept of knowledge societies and examine the notion of knowledge societies. I propose to define knowledge as a capacity to act. I will refer to the reasons for the importance of scientific knowledge before turning to those consequences of the advancing “knowledgeability” of actors in modern society that give rise to the growing fragility of modern societies.</w:t>
      </w:r>
    </w:p>
    <w:p>
      <w:pPr>
        <w:pStyle w:val="Standard"/>
        <w:rPr>
          <w:rFonts w:ascii="Palatino Linotype;Times" w:hAnsi="Palatino Linotype;Times" w:cs="Palatino Linotype;Times"/>
        </w:rPr>
      </w:pPr>
      <w:r>
        <w:rPr>
          <w:rFonts w:cs="Palatino Linotype;Times" w:ascii="Palatino Linotype;Times" w:hAnsi="Palatino Linotype;Times"/>
        </w:rPr>
        <w:t>I. Objections</w:t>
      </w:r>
    </w:p>
    <w:p>
      <w:pPr>
        <w:pStyle w:val="Standard"/>
        <w:rPr>
          <w:rFonts w:ascii="Palatino Linotype;Times" w:hAnsi="Palatino Linotype;Times" w:cs="Palatino Linotype;Times"/>
        </w:rPr>
      </w:pPr>
      <w:r>
        <w:rPr>
          <w:rFonts w:cs="Palatino Linotype;Times" w:ascii="Palatino Linotype;Times" w:hAnsi="Palatino Linotype;Times"/>
        </w:rPr>
        <w:t xml:space="preserve">The term ‘knowledge society’ is a broad historical concept. Aside from the claim that there are much more appropriate conceptual labels to describe modern society, there are at least two not entirely unrelated and apparently powerful objections to the term ‘knowledge society’. The most frequently heard criticism is that of historical repetition. Power and authority, for example, even in historical societies, was never merely a process based on physical superiority alone. The second objection, as a rule, refers to the concept of knowledge, which is seen as too problematic, perhaps as too ambivalent and contradictory to allow the construction of a theory of society. </w:t>
      </w:r>
    </w:p>
    <w:p>
      <w:pPr>
        <w:pStyle w:val="Standard"/>
        <w:rPr>
          <w:rFonts w:ascii="Palatino Linotype;Times" w:hAnsi="Palatino Linotype;Times" w:cs="Palatino Linotype;Times"/>
        </w:rPr>
      </w:pPr>
      <w:r>
        <w:rPr>
          <w:rFonts w:cs="Palatino Linotype;Times" w:ascii="Palatino Linotype;Times" w:hAnsi="Palatino Linotype;Times"/>
        </w:rPr>
        <w:t xml:space="preserve">The first objection is fair but hardly decisive. Knowledge has indeed always played an important role in human relations. This, therefore, is not at issue. What needs to be asked is why the role of knowledge has recently emerged as constitutive and increasingly displaced those factors that have until now been basic to social existence. The material foundations of social action are being displaced by symbolic foundations. Capital largely deposed land during the industrial revolution; today knowledge diminishes the significance of both factors. Knowledge is constitutive for social integration as well for the creation of new economic value. </w:t>
      </w:r>
    </w:p>
    <w:p>
      <w:pPr>
        <w:pStyle w:val="Standard"/>
        <w:rPr>
          <w:rFonts w:ascii="Palatino Linotype;Times" w:hAnsi="Palatino Linotype;Times" w:cs="Palatino Linotype;Times"/>
        </w:rPr>
      </w:pPr>
      <w:r>
        <w:rPr>
          <w:rFonts w:cs="Palatino Linotype;Times" w:ascii="Palatino Linotype;Times" w:hAnsi="Palatino Linotype;Times"/>
        </w:rPr>
        <w:t>Despite the fact that there have also been societies in the past based on knowledge-intensive action, the idea that modern society is increasingly a knowledge society is meaningful and has practical relevance. It is as meaningful to refer to modern society as a knowledge society as it was to refer to ‘industrial societies’, even though previous social systems had been based on the work of ‘machines’.</w:t>
      </w:r>
    </w:p>
    <w:p>
      <w:pPr>
        <w:pStyle w:val="Standard"/>
        <w:rPr>
          <w:rFonts w:ascii="Palatino Linotype;Times" w:hAnsi="Palatino Linotype;Times" w:cs="Palatino Linotype;Times"/>
        </w:rPr>
      </w:pPr>
      <w:r>
        <w:rPr>
          <w:rFonts w:cs="Palatino Linotype;Times" w:ascii="Palatino Linotype;Times" w:hAnsi="Palatino Linotype;Times"/>
        </w:rPr>
        <w:t>II. Loss of political power through knowledge</w:t>
      </w:r>
    </w:p>
    <w:p>
      <w:pPr>
        <w:pStyle w:val="Standard"/>
        <w:rPr>
          <w:rFonts w:ascii="Palatino Linotype;Times" w:hAnsi="Palatino Linotype;Times" w:cs="Palatino Linotype;Times"/>
        </w:rPr>
      </w:pPr>
      <w:r>
        <w:rPr>
          <w:rFonts w:cs="Palatino Linotype;Times" w:ascii="Palatino Linotype;Times" w:hAnsi="Palatino Linotype;Times"/>
        </w:rPr>
        <w:t xml:space="preserve">In the 1950’s the German sociologist Helmut Schelsky sketched out his version of a nightmare: the use of electronic calculating machines raises the spectre of the totalitarian state, he claimed. Half a century later, the American entrepreneur and futurologist Bill Joy is warning us of a development that possesses similarly nightmarish characteristics: his greatest fear is that nanotechnology might start to evolve independently of its human creators. </w:t>
      </w:r>
    </w:p>
    <w:p>
      <w:pPr>
        <w:pStyle w:val="Standard"/>
        <w:rPr>
          <w:rFonts w:ascii="Palatino Linotype;Times" w:hAnsi="Palatino Linotype;Times" w:cs="Palatino Linotype;Times"/>
        </w:rPr>
      </w:pPr>
      <w:r>
        <w:rPr>
          <w:rFonts w:cs="Palatino Linotype;Times" w:ascii="Palatino Linotype;Times" w:hAnsi="Palatino Linotype;Times"/>
        </w:rPr>
        <w:t xml:space="preserve">The assessments of Schelsky, Joy and many others are the result of a symptomatic overestimation of the power of modern knowledge and technology. Paradoxically it is precisely knowledge and technology that are perhaps the most significant sources of the open, indeterminate society that is growing up around us today. Despite all pessimistic predictions we now find ourselves witnessing the end of the hegemony of such monolithic institutions as the state, the church and the military. Controlling, planning and predicting social conditions are becoming increasingly more difficult. Society has become more “fragile”. Yet it is neither globalization nor the economization of social relations that is responsible for this state of affairs but the loss of political power through knowledge. </w:t>
      </w:r>
    </w:p>
    <w:p>
      <w:pPr>
        <w:pStyle w:val="Standard"/>
        <w:rPr>
          <w:rFonts w:ascii="Palatino Linotype;Times" w:hAnsi="Palatino Linotype;Times" w:cs="Palatino Linotype;Times"/>
        </w:rPr>
      </w:pPr>
      <w:r>
        <w:rPr>
          <w:rFonts w:cs="Palatino Linotype;Times" w:ascii="Palatino Linotype;Times" w:hAnsi="Palatino Linotype;Times"/>
        </w:rPr>
        <w:t>III. Knowledge about knowledge</w:t>
      </w:r>
    </w:p>
    <w:p>
      <w:pPr>
        <w:pStyle w:val="Standard"/>
        <w:rPr/>
      </w:pPr>
      <w:r>
        <w:rPr>
          <w:rFonts w:cs="Palatino Linotype;Times" w:ascii="Palatino Linotype;Times" w:hAnsi="Palatino Linotype;Times"/>
        </w:rPr>
        <w:t>One can define knowledge as “the capacity to act”, as the potential to “start something going”. Knowledge is a model for not of reality</w:t>
      </w:r>
      <w:r>
        <w:rPr>
          <w:rFonts w:cs="Palatino Linotype;Times" w:ascii="Palatino Linotype;Times" w:hAnsi="Palatino Linotype;Times"/>
          <w:color w:val="000000"/>
        </w:rPr>
        <w:t xml:space="preserve">. </w:t>
      </w:r>
      <w:r>
        <w:rPr>
          <w:rFonts w:cs="Palatino Linotype;Times" w:ascii="Palatino Linotype;Times" w:hAnsi="Palatino Linotype;Times"/>
        </w:rPr>
        <w:t>The privileged status of scientific and technical knowledge in modern society is derived not from the fact that scientific discoveries are generally considered to be credible, objective, in conformity with reality, or even indisputable, but from the fact that this form of knowledge, more than any other, incessantly creates new opportunities for action. These opportunities may be appropriated either by private individuals, or corporations, or the state – although frequently such appropriation is only temporary.</w:t>
      </w:r>
    </w:p>
    <w:p>
      <w:pPr>
        <w:pStyle w:val="Standard"/>
        <w:rPr>
          <w:rFonts w:ascii="Palatino Linotype;Times" w:hAnsi="Palatino Linotype;Times" w:cs="Palatino Linotype;Times"/>
        </w:rPr>
      </w:pPr>
      <w:r>
        <w:rPr>
          <w:rFonts w:cs="Palatino Linotype;Times" w:ascii="Palatino Linotype;Times" w:hAnsi="Palatino Linotype;Times"/>
        </w:rPr>
        <w:t>IV. Living in knowledge societies</w:t>
      </w:r>
    </w:p>
    <w:p>
      <w:pPr>
        <w:pStyle w:val="Standard"/>
        <w:rPr>
          <w:rFonts w:ascii="Palatino Linotype;Times" w:hAnsi="Palatino Linotype;Times" w:cs="Palatino Linotype;Times"/>
        </w:rPr>
      </w:pPr>
      <w:r>
        <w:rPr>
          <w:rFonts w:cs="Palatino Linotype;Times" w:ascii="Palatino Linotype;Times" w:hAnsi="Palatino Linotype;Times"/>
        </w:rPr>
        <w:t xml:space="preserve">This trend towards the development of fragile social systems is clearly the result of an (uneven) extension of individuals’ capacity for action in modern societies. The power of large institutions is being increasingly undermined and replaced by small groups with a growing capacity for action. Using the term “fragility” to designate this state of affairs is intended to underline the fact that not only has the capacity of supposedly powerful institutions to “control” society declined but so has their capacity to predict social developments. But what has caused society’s centre of gravity to shift in this way? What forms is this development taking, and what consequences will it have? I believe that these social changes are coming about because knowledge is no longer simply a means of accessing, of unlocking, the world’s secrets but itself represents a world in the process of coming into being. In other words, we now organize our reality based on the knowledge we possess. </w:t>
      </w:r>
    </w:p>
    <w:p>
      <w:pPr>
        <w:pStyle w:val="Standard"/>
        <w:rPr>
          <w:rFonts w:ascii="Palatino Linotype;Times" w:hAnsi="Palatino Linotype;Times" w:cs="Palatino Linotype;Times"/>
        </w:rPr>
      </w:pPr>
      <w:r>
        <w:rPr>
          <w:rFonts w:cs="Palatino Linotype;Times" w:ascii="Palatino Linotype;Times" w:hAnsi="Palatino Linotype;Times"/>
        </w:rPr>
        <w:t>Knowledge societies arise not as the result of simple, one-dimensional processes of social change. Their creation does not follow any single, easily recognizable pattern of development. Although modern developments in communication and transportation technology have brought people closer together, regions, cities and villages are still by and large isolated from each other. The world may be opening up, and the circulation of fashions, goods and people becoming more intense, but differing convictions as to what is “sacred” still create insurmountable barriers to communication. The meanings of such concepts as “time” and “place” are undergoing transformation, but borders separating people continue to be objects of intense respect and even celebration. Modern societies are characterized above all by “self-generated” structures and the capacity to determine their futures themselves.</w:t>
      </w:r>
    </w:p>
    <w:p>
      <w:pPr>
        <w:pStyle w:val="Standard"/>
        <w:rPr>
          <w:rFonts w:ascii="Palatino Linotype;Times" w:hAnsi="Palatino Linotype;Times" w:cs="Palatino Linotype;Times"/>
        </w:rPr>
      </w:pPr>
      <w:r>
        <w:rPr>
          <w:rFonts w:cs="Palatino Linotype;Times" w:ascii="Palatino Linotype;Times" w:hAnsi="Palatino Linotype;Times"/>
        </w:rPr>
        <w:t>V. The fragility of society</w:t>
      </w:r>
    </w:p>
    <w:p>
      <w:pPr>
        <w:pStyle w:val="Standard"/>
        <w:rPr>
          <w:rFonts w:ascii="Palatino Linotype;Times" w:hAnsi="Palatino Linotype;Times" w:cs="Palatino Linotype;Times"/>
        </w:rPr>
      </w:pPr>
      <w:r>
        <w:rPr>
          <w:rFonts w:cs="Palatino Linotype;Times" w:ascii="Palatino Linotype;Times" w:hAnsi="Palatino Linotype;Times"/>
        </w:rPr>
        <w:t xml:space="preserve">One peculiarity of the many and varied debates on the roles of knowledge, information, and technological know-how in modern society is, as we have seen, their one-sidedness. They mostly emphasize the problems caused by the individual’s being cut off from specialist knowledge and technical competence – resulting in the individual’s allegedly being forced into the role of “victim”: exploited consumer, alienated tourist, incapacitated patient, bored school kid, or manipulated voter. </w:t>
      </w:r>
    </w:p>
    <w:p>
      <w:pPr>
        <w:pStyle w:val="Standard"/>
        <w:rPr>
          <w:rFonts w:ascii="Palatino Linotype;Times" w:hAnsi="Palatino Linotype;Times" w:cs="Palatino Linotype;Times"/>
        </w:rPr>
      </w:pPr>
      <w:r>
        <w:rPr>
          <w:rFonts w:cs="Palatino Linotype;Times" w:ascii="Palatino Linotype;Times" w:hAnsi="Palatino Linotype;Times"/>
        </w:rPr>
        <w:t>Yet dire prophecies that large social institutions would establish themselves in unassailable positions of power and authority have not been fulfilled. An objective evaluation of the social role of knowledge must come to the conclusion that the spread of knowledge has not only brought with it “enormous” risks and uncertainty but also a “liberating capacity for action”.</w:t>
      </w:r>
    </w:p>
    <w:p>
      <w:pPr>
        <w:pStyle w:val="Standard"/>
        <w:rPr>
          <w:rFonts w:ascii="Palatino Linotype;Times" w:hAnsi="Palatino Linotype;Times" w:cs="Palatino Linotype;Times"/>
        </w:rPr>
      </w:pPr>
      <w:r>
        <w:rPr>
          <w:rFonts w:cs="Palatino Linotype;Times" w:ascii="Palatino Linotype;Times" w:hAnsi="Palatino Linotype;Times"/>
        </w:rPr>
        <w:t>VI. Uncertainty through knowledge</w:t>
      </w:r>
    </w:p>
    <w:p>
      <w:pPr>
        <w:pStyle w:val="Standard"/>
        <w:rPr>
          <w:rFonts w:ascii="Palatino Linotype;Times" w:hAnsi="Palatino Linotype;Times" w:cs="Palatino Linotype;Times"/>
        </w:rPr>
      </w:pPr>
      <w:r>
        <w:rPr>
          <w:rFonts w:cs="Palatino Linotype;Times" w:ascii="Palatino Linotype;Times" w:hAnsi="Palatino Linotype;Times"/>
        </w:rPr>
        <w:t xml:space="preserve">But all this does not mean that from now on every consumer, patient and school kid will immediately be able to recognize, understand and control opportunities for action that come their way on an everyday basis. An increase in opportunities for social action should not be misconstrued as bringing with it the elimination of all risk, accident, and arbitrariness – in general of all circumstances over which the individual has little control. </w:t>
      </w:r>
    </w:p>
    <w:p>
      <w:pPr>
        <w:pStyle w:val="Standard"/>
        <w:rPr>
          <w:rFonts w:ascii="Palatino Linotype;Times" w:hAnsi="Palatino Linotype;Times" w:cs="Palatino Linotype;Times"/>
        </w:rPr>
      </w:pPr>
      <w:r>
        <w:rPr>
          <w:rFonts w:cs="Palatino Linotype;Times" w:ascii="Palatino Linotype;Times" w:hAnsi="Palatino Linotype;Times"/>
        </w:rPr>
        <w:t>The flip side of emancipation through knowledge is the risks posed by the emancipatory potential of knowledge. The increasing spread of knowledge in society and the concomitant growth in opportunities for action also generate social uncertainty. For science cannot provide us with “truths”, only with more or less well-founded hypotheses and probabilities. Thus far from being a source of secure knowledge, of certainty, science is a source of uncertainty and thus of social and political problems. Knowledge societies of the future will be characterized by a wide range of imponderabilia, unexpected reversals and surprises. The increasing fragility of knowledge societies will generate new kinds of moral questions, as well as questions as to : who or what is responsible for our society’s oft cited political stagnation?</w:t>
      </w:r>
    </w:p>
    <w:p>
      <w:pPr>
        <w:pStyle w:val="Standard"/>
        <w:rPr>
          <w:rFonts w:ascii="Palatino Linotype;Times" w:hAnsi="Palatino Linotype;Times" w:cs="Palatino Linotype;Times"/>
        </w:rPr>
      </w:pPr>
      <w:r>
        <w:rPr>
          <w:rFonts w:cs="Palatino Linotype;Times" w:ascii="Palatino Linotype;Times" w:hAnsi="Palatino Linotype;Times"/>
        </w:rPr>
        <w:t>If knowledge is the main constitutive characteristic of modern society, then the production, reproduction, distribution and realization of knowledge cannot avoid becoming politicized. Thus one of the most important questions facing us in the next decade will be how to monitor and control knowledge. This will entail the development of a new branch of political science: knowledge policy. Knowledge policy as a new political field will attempt to regulate the rapidly growing volume of new knowledge in our society and attempt to influence its development.”</w:t>
      </w:r>
    </w:p>
    <w:p>
      <w:pPr>
        <w:pStyle w:val="Standard"/>
        <w:rPr>
          <w:rFonts w:ascii="Palatino Linotype;Times" w:hAnsi="Palatino Linotype;Times" w:cs="Palatino Linotype;Times"/>
        </w:rPr>
      </w:pPr>
      <w:r>
        <w:rPr>
          <w:rFonts w:cs="Palatino Linotype;Times" w:ascii="Palatino Linotype;Times" w:hAnsi="Palatino Linotype;Times"/>
        </w:rPr>
      </w:r>
    </w:p>
    <w:p>
      <w:pPr>
        <w:pStyle w:val="Standard"/>
        <w:rPr/>
      </w:pPr>
      <w:r>
        <w:rPr/>
      </w:r>
    </w:p>
    <w:p>
      <w:pPr>
        <w:pStyle w:val="Standard"/>
        <w:rPr>
          <w:rFonts w:ascii="Palatino Linotype;Times" w:hAnsi="Palatino Linotype;Times" w:cs="Palatino Linotype;Times"/>
          <w:sz w:val="28"/>
        </w:rPr>
      </w:pPr>
      <w:r>
        <w:rPr>
          <w:rFonts w:cs="Palatino Linotype;Times" w:ascii="Palatino Linotype;Times" w:hAnsi="Palatino Linotype;Times"/>
        </w:rPr>
        <w:t xml:space="preserve">- </w:t>
      </w:r>
      <w:r>
        <w:rPr>
          <w:rFonts w:cs="Palatino Linotype;Times" w:ascii="Palatino Linotype;Times" w:hAnsi="Palatino Linotype;Times"/>
          <w:b/>
          <w:sz w:val="28"/>
        </w:rPr>
        <w:t>Onno Purbo, Indonesia,</w:t>
      </w:r>
      <w:r>
        <w:rPr>
          <w:sz w:val="28"/>
        </w:rPr>
        <w:t xml:space="preserve"> Sabbatical leave at International Development Research Center (IDRC) (onno@indo.net.id)</w:t>
      </w:r>
    </w:p>
    <w:p>
      <w:pPr>
        <w:pStyle w:val="Standard"/>
        <w:rPr>
          <w:sz w:val="28"/>
        </w:rPr>
      </w:pPr>
      <w:r>
        <w:rPr>
          <w:sz w:val="28"/>
        </w:rPr>
        <w:t>“</w:t>
      </w:r>
      <w:r>
        <w:rPr>
          <w:sz w:val="28"/>
        </w:rPr>
        <w:t>Information Society in High Places</w:t>
      </w:r>
      <w:r>
        <w:rPr>
          <w:rStyle w:val="FootnoteCharacters"/>
          <w:rStyle w:val="FootnoteAnchor"/>
          <w:sz w:val="28"/>
        </w:rPr>
        <w:footnoteReference w:id="2"/>
      </w:r>
    </w:p>
    <w:p>
      <w:pPr>
        <w:pStyle w:val="Standard"/>
        <w:rPr/>
      </w:pPr>
      <w:r>
        <w:rPr/>
        <w:t>Coming from Indonesia, a developing country, it is an honour and it is a piece of good fortune to be able to attend a large Information Society gathering at WSIS. It has been made possible due to full support from friends at the International Development Research Center (IDRC), Ottawa and CERN, Geneva. Thank you IDRC and CERN.</w:t>
      </w:r>
    </w:p>
    <w:p>
      <w:pPr>
        <w:pStyle w:val="Standard"/>
        <w:rPr/>
      </w:pPr>
      <w:r>
        <w:rPr/>
        <w:t>My ten (10+) years background as a practical grass-roots ICT activist have really shaped my reflection on WSIS 2003.</w:t>
      </w:r>
    </w:p>
    <w:p>
      <w:pPr>
        <w:pStyle w:val="Standard"/>
        <w:rPr/>
      </w:pPr>
      <w:r>
        <w:rPr/>
        <w:t xml:space="preserve">I normally deal with people in real ICT need on the ground, with those needing low-cost Internet connection, knowledge of how to set up wireless ISP, knowledge of VoIP infrastructure, etc. Disseminating practical know-how, such as, </w:t>
      </w:r>
      <w:hyperlink r:id="rId2">
        <w:r>
          <w:rPr>
            <w:rStyle w:val="InternetLink"/>
            <w:color w:val="0000FF"/>
            <w:u w:val="single"/>
          </w:rPr>
          <w:t>http://sandbox.bellanet.org/~onno/the-guide/</w:t>
        </w:r>
      </w:hyperlink>
      <w:r>
        <w:rPr/>
        <w:t xml:space="preserve"> or via mailing list, such as, </w:t>
      </w:r>
      <w:hyperlink r:id="rId3">
        <w:r>
          <w:rPr>
            <w:rStyle w:val="InternetLink"/>
          </w:rPr>
          <w:t>wifi4d@dgroups.org</w:t>
        </w:r>
      </w:hyperlink>
      <w:r>
        <w:rPr/>
        <w:t>, would be a simple solution for most of their needs.</w:t>
      </w:r>
    </w:p>
    <w:p>
      <w:pPr>
        <w:pStyle w:val="Standard"/>
        <w:rPr/>
      </w:pPr>
      <w:r>
        <w:rPr/>
        <w:t>It is not surprising to see the ICT4D pavilion fit quite nicely into my profile.</w:t>
      </w:r>
    </w:p>
    <w:p>
      <w:pPr>
        <w:pStyle w:val="Standard"/>
        <w:rPr/>
      </w:pPr>
      <w:r>
        <w:rPr/>
        <w:t>Until the WSIS, I did not realize that there is a quite big crowd of people sitting in high places in the world of the information society. They are neatly dressed and quite formal in presenting themselves.</w:t>
      </w:r>
    </w:p>
    <w:p>
      <w:pPr>
        <w:pStyle w:val="Standard"/>
        <w:rPr/>
      </w:pPr>
      <w:r>
        <w:rPr/>
        <w:t>They spoke mainly of dreams, visions, objectives, goals and targets. I am very envious to see that they are even more highly paid to talk on such subjects.</w:t>
      </w:r>
    </w:p>
    <w:p>
      <w:pPr>
        <w:pStyle w:val="Standard"/>
        <w:rPr/>
      </w:pPr>
      <w:r>
        <w:rPr/>
        <w:t>Sure, it is nice to have these people in high places shaping the mind-set of the regulators in developing countries. Well, to be honest, the Indonesian regulator is shaken by the world's objectives, such as, to connect at least half of the population to the Internet by 2015.</w:t>
      </w:r>
    </w:p>
    <w:p>
      <w:pPr>
        <w:pStyle w:val="Standard"/>
        <w:rPr/>
      </w:pPr>
      <w:r>
        <w:rPr/>
        <w:t>For WSIS 2003, being a stubborn ICT maverick, I brought all my main ICT equipments, such as, Wireless Access Point, four (4) ports Internet Telephony Gateway (ITG), Kodak DC4800 digital camera, Cheez Webcam, and telephone handset, in my knapsack and am running a real-life demonstration to show people that using such equipment we can build our own community-based ICT infrastructure. With only a few slides used during the demonstration, all real-life activities, I can run WiFi &amp; VoIP simultaneously on the demo infrastructure. I find that a demo is a much more convincing approach than words on slides.</w:t>
      </w:r>
    </w:p>
    <w:p>
      <w:pPr>
        <w:pStyle w:val="Standard"/>
        <w:rPr/>
      </w:pPr>
      <w:r>
        <w:rPr/>
        <w:t>Unfortunately, I have had to pay dearly for my stubbornness, as I didn't realize that there is knapsack thief around during WSIS. I lost my equipment including my wallet and cell phone in the knapsack a few hours after running the demo. Well, that's life I guess. I hope for the best in the coming years.</w:t>
      </w:r>
    </w:p>
    <w:p>
      <w:pPr>
        <w:pStyle w:val="Standard"/>
        <w:rPr/>
      </w:pPr>
      <w:r>
        <w:rPr/>
        <w:t>On 9 January 2004, the Indonesian Ministry of Information and Communication organized a seminar to report the results of WSIS 2003 to Indonesian societies. Not much strategic and tactical plan was presented. In the seminar, considering current Indonesian conditions, I argued that my practical experiences indicated that we can easily achieve the WSIS's objectives if we relax the regulatory framework and enable Indonesians to build their own ICT infrastructure, using their own money. No World Bank, no IMF funding is necessary. All the silly, stumbling regulatory framework, such as, taxing US$270/year to run a US$200 Access Point, has to be removed.</w:t>
      </w:r>
    </w:p>
    <w:p>
      <w:pPr>
        <w:pStyle w:val="Standard"/>
        <w:rPr/>
      </w:pPr>
      <w:r>
        <w:rPr/>
        <w:t>The key strategic policies are people's education and relaxing the telecommunication act to enable community-based ICT infrastructures.</w:t>
      </w:r>
    </w:p>
    <w:p>
      <w:pPr>
        <w:pStyle w:val="Standard"/>
        <w:rPr/>
      </w:pPr>
      <w:r>
        <w:rPr/>
        <w:t>I really do place my hopes in the upcoming 2005 Summit and look forward to seeing more real examples and exchange of knowledge among ICT4D activists. I also hope to hear fewer dreams and complaints, as real people need simpler solutions and real examples.”</w:t>
      </w:r>
    </w:p>
    <w:p>
      <w:pPr>
        <w:pStyle w:val="Standard"/>
        <w:rPr>
          <w:rFonts w:ascii="Palatino Linotype;Times" w:hAnsi="Palatino Linotype;Times" w:cs="Palatino Linotype;Times"/>
        </w:rPr>
      </w:pPr>
      <w:r>
        <w:rPr>
          <w:rFonts w:cs="Palatino Linotype;Times" w:ascii="Palatino Linotype;Times" w:hAnsi="Palatino Linotype;Times"/>
        </w:rPr>
      </w:r>
    </w:p>
    <w:p>
      <w:pPr>
        <w:pStyle w:val="Standard"/>
        <w:rPr>
          <w:rFonts w:ascii="Palatino Linotype;Times" w:hAnsi="Palatino Linotype;Times" w:cs="Palatino Linotype;Times"/>
          <w:lang w:val="en-US"/>
        </w:rPr>
      </w:pPr>
      <w:r>
        <w:rPr>
          <w:rFonts w:cs="Palatino Linotype;Times" w:ascii="Palatino Linotype;Times" w:hAnsi="Palatino Linotype;Times"/>
          <w:lang w:val="en-US"/>
        </w:rPr>
      </w:r>
    </w:p>
    <w:p>
      <w:pPr>
        <w:pStyle w:val="RefLangDate"/>
        <w:tabs>
          <w:tab w:val="clear" w:pos="720"/>
          <w:tab w:val="right" w:pos="8222" w:leader="none"/>
        </w:tabs>
        <w:ind w:left="0" w:hanging="0"/>
        <w:rPr>
          <w:rFonts w:ascii="Palatino Linotype;Times" w:hAnsi="Palatino Linotype;Times" w:cs="Palatino Linotype;Times"/>
          <w:u w:val="single"/>
          <w:lang w:val="en-US"/>
        </w:rPr>
      </w:pPr>
      <w:r>
        <w:rPr>
          <w:rFonts w:cs="Palatino Linotype;Times" w:ascii="Palatino Linotype;Times" w:hAnsi="Palatino Linotype;Times"/>
          <w:u w:val="single"/>
          <w:lang w:val="en-US"/>
        </w:rPr>
      </w:r>
    </w:p>
    <w:p>
      <w:pPr>
        <w:pStyle w:val="Normal"/>
        <w:rPr>
          <w:rFonts w:ascii="Palatino Linotype;Times" w:hAnsi="Palatino Linotype;Times"/>
          <w:u w:val="single"/>
        </w:rPr>
      </w:pPr>
      <w:r>
        <w:rPr>
          <w:rFonts w:ascii="Palatino Linotype;Times" w:hAnsi="Palatino Linotype;Times"/>
          <w:u w:val="single"/>
        </w:rPr>
      </w:r>
    </w:p>
    <w:sectPr>
      <w:headerReference w:type="default" r:id="rId4"/>
      <w:footnotePr>
        <w:numFmt w:val="decimal"/>
      </w:footnotePr>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Palatino">
    <w:charset w:val="00"/>
    <w:family w:val="auto"/>
    <w:pitch w:val="variable"/>
  </w:font>
  <w:font w:name="Symbol">
    <w:charset w:val="02"/>
    <w:family w:val="auto"/>
    <w:pitch w:val="variable"/>
  </w:font>
  <w:font w:name="Wingdings">
    <w:charset w:val="02"/>
    <w:family w:val="auto"/>
    <w:pitch w:val="variable"/>
  </w:font>
  <w:font w:name="Palatino Linotype">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k submitted in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tabs>
        <w:tab w:val="clear" w:pos="720"/>
        <w:tab w:val="left" w:pos="8900" w:leader="none"/>
      </w:tabs>
      <w:ind w:right="-582"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Palatino" w:hAnsi="Palatino" w:cs="Palatino"/>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Palatino Linotype;Times" w:hAnsi="Palatino Linotype;Times" w:eastAsia="Times New Roman"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eastAsia="Times New Roman"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St51z0">
    <w:name w:val="WW8NumSt5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360" w:before="240" w:after="0"/>
      <w:ind w:firstLine="560"/>
      <w:jc w:val="both"/>
    </w:pPr>
    <w:rPr>
      <w:rFonts w:ascii="Palatino" w:hAnsi="Palatino" w:cs="Palatino"/>
    </w:rPr>
  </w:style>
  <w:style w:type="paragraph" w:styleId="BodyText2">
    <w:name w:val="Body Text 2"/>
    <w:basedOn w:val="Normal"/>
    <w:qFormat/>
    <w:pPr>
      <w:spacing w:lineRule="auto" w:line="480" w:before="0" w:after="120"/>
    </w:pPr>
    <w:rPr>
      <w:rFonts w:ascii="Palatino" w:hAnsi="Palatino" w:cs="Palatino"/>
    </w:rPr>
  </w:style>
  <w:style w:type="paragraph" w:styleId="BodyText3">
    <w:name w:val="Body Text 3"/>
    <w:basedOn w:val="Normal"/>
    <w:qFormat/>
    <w:pPr>
      <w:spacing w:before="0" w:after="120"/>
    </w:pPr>
    <w:rPr>
      <w:rFonts w:ascii="Palatino" w:hAnsi="Palatino" w:cs="Palatino"/>
      <w:sz w:val="16"/>
    </w:rPr>
  </w:style>
  <w:style w:type="paragraph" w:styleId="RefLangDate">
    <w:name w:val="Ref/Lang/Date"/>
    <w:basedOn w:val="Normal"/>
    <w:qFormat/>
    <w:pPr>
      <w:ind w:left="6800" w:hanging="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Palatino" w:hAnsi="Palatino" w:cs="Palatino"/>
    </w:rPr>
  </w:style>
  <w:style w:type="paragraph" w:styleId="Footnote">
    <w:name w:val="Footnote Text"/>
    <w:basedOn w:val="Normal"/>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box.bellanet.org/~onno/the-guide/" TargetMode="External"/><Relationship Id="rId3" Type="http://schemas.openxmlformats.org/officeDocument/2006/relationships/hyperlink" Target="mailto:wifi4d@dgroups.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42:00Z</dcterms:created>
  <dc:creator>User</dc:creator>
  <dc:description/>
  <dc:language>en-US</dc:language>
  <cp:lastModifiedBy>User</cp:lastModifiedBy>
  <dcterms:modified xsi:type="dcterms:W3CDTF">2004-05-17T11:42:00Z</dcterms:modified>
  <cp:revision>2</cp:revision>
  <dc:subject/>
  <dc:title>PAPERS SUBMITTED FROM THE INVITED ONLINE –FORUM PARTICIPANTS FOR INCLUSION IN THE PROCEEDINGS</dc:title>
</cp:coreProperties>
</file>