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rastruktur Telekomunikasi Untuk Superblock</w:t>
      </w:r>
    </w:p>
    <w:p>
      <w:pPr>
        <w:pStyle w:val="Normal"/>
        <w:jc w:val="both"/>
        <w:rPr/>
      </w:pPr>
      <w:r>
        <w:rPr/>
      </w:r>
    </w:p>
    <w:p>
      <w:pPr>
        <w:pStyle w:val="Normal"/>
        <w:jc w:val="both"/>
        <w:rPr/>
      </w:pPr>
      <w:r>
        <w:rPr/>
        <w:t>Onno W. Purbo</w:t>
      </w:r>
    </w:p>
    <w:p>
      <w:pPr>
        <w:pStyle w:val="Normal"/>
        <w:jc w:val="both"/>
        <w:rPr/>
      </w:pPr>
      <w:r>
        <w:rPr/>
      </w:r>
    </w:p>
    <w:p>
      <w:pPr>
        <w:pStyle w:val="Normal"/>
        <w:jc w:val="both"/>
        <w:rPr/>
      </w:pPr>
      <w:r>
        <w:rPr/>
        <w:t>Superblock adalah istilah rekan-rekan bidang perencanaan kota untuk sebuah blok biasanya berupa gedung perkantoran yang tinggi dala wilayah blok yang agak besar, biasanya di pusat bisnis / kota.</w:t>
      </w:r>
    </w:p>
    <w:p>
      <w:pPr>
        <w:pStyle w:val="Normal"/>
        <w:jc w:val="both"/>
        <w:rPr/>
      </w:pPr>
      <w:r>
        <w:rPr/>
      </w:r>
    </w:p>
    <w:p>
      <w:pPr>
        <w:pStyle w:val="Normal"/>
        <w:jc w:val="both"/>
        <w:rPr/>
      </w:pPr>
      <w:r>
        <w:rPr/>
        <w:t>Keberadaan entiti bisnis pada sebuah superblok menjadi sangat menarik bagi infrastruktur telekomunikasi, karena jelas sangat membutuhkan saluran komunikasi suara, video, data, Internet maupun berbagai saluran komunikasi lainnya agar para pe-bisnis tersebut tetap kompetitif di bandingkan lawan-lawanya.</w:t>
      </w:r>
    </w:p>
    <w:p>
      <w:pPr>
        <w:pStyle w:val="Normal"/>
        <w:jc w:val="both"/>
        <w:rPr/>
      </w:pPr>
      <w:r>
        <w:rPr/>
      </w:r>
    </w:p>
    <w:p>
      <w:pPr>
        <w:pStyle w:val="Normal"/>
        <w:jc w:val="both"/>
        <w:rPr>
          <w:lang w:val="de-DE"/>
        </w:rPr>
      </w:pPr>
      <w:r>
        <w:rPr/>
        <w:t xml:space="preserve">Yang menarik dari sebuah superblok adalah terpusatnya semua transaksi bisnis maupun para pebisnis dalam satu wilayah yang secara fisik sangat sempit. </w:t>
      </w:r>
      <w:r>
        <w:rPr>
          <w:lang w:val="de-DE"/>
        </w:rPr>
        <w:t>Oleh karena itu sangat mudah dan sangat murah sekali untuk menggelar infrastruktur telekomunikasi di sebuah superblok. Akan tidak terlalu sulit untuk menggelar serat optik diantara banyak gedung pencakar langit. Tentunya alternatif lain masih banyak terutama penggunaan peralatan Microwave dan yang akan lebih menarik dalam waktu beberapa tahun lagi adalah WiMAX.</w:t>
      </w:r>
    </w:p>
    <w:p>
      <w:pPr>
        <w:pStyle w:val="Normal"/>
        <w:jc w:val="both"/>
        <w:rPr>
          <w:lang w:val="de-DE"/>
        </w:rPr>
      </w:pPr>
      <w:r>
        <w:rPr>
          <w:lang w:val="de-DE"/>
        </w:rPr>
      </w:r>
    </w:p>
    <w:p>
      <w:pPr>
        <w:pStyle w:val="Normal"/>
        <w:jc w:val="both"/>
        <w:rPr>
          <w:lang w:val="de-DE"/>
        </w:rPr>
      </w:pPr>
      <w:r>
        <w:rPr>
          <w:lang w:val="de-DE"/>
        </w:rPr>
        <w:t>Semua solusi jaringan kecepatan tinggi 54Mbps sampai dengan 40Gbps dapat dengan mudah dan relatif murah di implementasi di sebuah superblok. Pertanyaan selanjutnya adalah servis apa yang mungkin di kembangkan dengan keberadaan jaringan kecepatan sangat tinggi tersebut? Servis ini jelas yang akan membedakan sebuah operator dengan operator lainnya.</w:t>
      </w:r>
    </w:p>
    <w:p>
      <w:pPr>
        <w:pStyle w:val="Normal"/>
        <w:jc w:val="both"/>
        <w:rPr>
          <w:lang w:val="de-DE"/>
        </w:rPr>
      </w:pPr>
      <w:r>
        <w:rPr>
          <w:lang w:val="de-DE"/>
        </w:rPr>
      </w:r>
    </w:p>
    <w:p>
      <w:pPr>
        <w:pStyle w:val="Normal"/>
        <w:jc w:val="both"/>
        <w:rPr>
          <w:lang w:val="de-DE"/>
        </w:rPr>
      </w:pPr>
      <w:r>
        <w:rPr>
          <w:lang w:val="de-DE"/>
        </w:rPr>
        <w:t>Dari sisi pelanggan, tentu akan lebih menarik jika proses negosiasi kepada operator di fasilitasi oleh managemen building tidak dilakukan satu per satu antara client dengan operator karena jelas pelanggan akan berada pada posisi yang lemah dalam negosiasi satu per satu. Jika saja, manajemen building dapat bermain dengan cantik, akan sangat mudah melakukan negosiasi untuk memperoleh alokasi infrastruktur dalam jumlah saluran dan bandwidth yang sangat besar. Bahkan sebuah manajemen building atau manajemen superblok yang piawai bukan mustahil akan mungkin membangun sendiri infrastruktur-nya dan melakukan interkoneksi ke operator telekomunikasi bagikan operator sejajar saja.</w:t>
      </w:r>
    </w:p>
    <w:p>
      <w:pPr>
        <w:pStyle w:val="Normal"/>
        <w:jc w:val="both"/>
        <w:rPr>
          <w:lang w:val="de-DE"/>
        </w:rPr>
      </w:pPr>
      <w:r>
        <w:rPr>
          <w:lang w:val="de-DE"/>
        </w:rPr>
      </w:r>
    </w:p>
    <w:p>
      <w:pPr>
        <w:pStyle w:val="Normal"/>
        <w:jc w:val="both"/>
        <w:rPr/>
      </w:pPr>
      <w:r>
        <w:rPr>
          <w:lang w:val="de-DE"/>
        </w:rPr>
        <w:t>Servis Internet menjadi sangat standard, dan pasti akan diberikan. Akses Internet, Web, Free Mail bahkan video conference menjadi sangat standard bagi sebuah infrastruktur Intrenet kecepatan tinggi.</w:t>
      </w:r>
    </w:p>
    <w:p>
      <w:pPr>
        <w:pStyle w:val="Normal"/>
        <w:jc w:val="both"/>
        <w:rPr>
          <w:lang w:val="de-DE"/>
        </w:rPr>
      </w:pPr>
      <w:r>
        <w:rPr>
          <w:lang w:val="de-DE"/>
        </w:rPr>
      </w:r>
    </w:p>
    <w:p>
      <w:pPr>
        <w:pStyle w:val="Normal"/>
        <w:jc w:val="both"/>
        <w:rPr>
          <w:lang w:val="de-DE"/>
        </w:rPr>
      </w:pPr>
      <w:r>
        <w:rPr>
          <w:lang w:val="de-DE"/>
        </w:rPr>
        <w:t>Salah satu hal yang akan sangat memberkan dari servis Internet adalah layanan tambahan yang membuat hidup pelanggan terasa aman dan tidak perlu takut, terutama layanan-layanan keamanan jaringan, anti virus, anti serangan spam, anti banjir paket, proteksi VPN untuk berkomunikasi ke berbagai cabang lainnya. Sebagian besar layanan ini dapat di bangun dengan network appliance yang mulai banyak di pasaran, atau bagi mereka yang mempunyai tim hacker yang handal sebetulnya dapat membuat sendiri menggunakan berbagai software open source yang tersedia.</w:t>
      </w:r>
    </w:p>
    <w:p>
      <w:pPr>
        <w:pStyle w:val="Normal"/>
        <w:jc w:val="both"/>
        <w:rPr>
          <w:lang w:val="de-DE"/>
        </w:rPr>
      </w:pPr>
      <w:r>
        <w:rPr>
          <w:lang w:val="de-DE"/>
        </w:rPr>
      </w:r>
    </w:p>
    <w:p>
      <w:pPr>
        <w:pStyle w:val="Normal"/>
        <w:jc w:val="both"/>
        <w:rPr>
          <w:lang w:val="de-DE"/>
        </w:rPr>
      </w:pPr>
      <w:r>
        <w:rPr>
          <w:lang w:val="de-DE"/>
        </w:rPr>
        <w:t xml:space="preserve">Pada layanan suara, menjadi lebih menarik dengan keberadaan jaringan Internet kecepatan tinggi. Teknologi Internet Telepon menjadi bagian integral dari jaringan Internet yang dimungkinkan dengan banyaknya sentral telepon / softswitch open source seperti asterisk </w:t>
      </w:r>
      <w:hyperlink r:id="rId2">
        <w:r>
          <w:rPr>
            <w:rStyle w:val="InternetLink"/>
            <w:lang w:val="de-DE"/>
          </w:rPr>
          <w:t>http://www.asterisk.org</w:t>
        </w:r>
      </w:hyperlink>
      <w:r>
        <w:rPr>
          <w:lang w:val="de-DE"/>
        </w:rPr>
        <w:t>. Teknologi internet telepon yang mulai berkembang belakangan ini lebih banyak berbasis protokol Session Initiation Protocol (SIP) yang merupakan teknologi yang lebih ringan dari teknologi H.323 yang digunakan di VoIP Merdeka di masa lalu. Teknologi ini memungkinkan sebuah infrastruktur Internet telepon untuk tetap dapat beroperasi walaupun berada di belakang firewall sederhana.</w:t>
      </w:r>
    </w:p>
    <w:p>
      <w:pPr>
        <w:pStyle w:val="Normal"/>
        <w:jc w:val="both"/>
        <w:rPr>
          <w:lang w:val="de-DE"/>
        </w:rPr>
      </w:pPr>
      <w:r>
        <w:rPr>
          <w:lang w:val="de-DE"/>
        </w:rPr>
      </w:r>
    </w:p>
    <w:p>
      <w:pPr>
        <w:pStyle w:val="Normal"/>
        <w:jc w:val="both"/>
        <w:rPr>
          <w:lang w:val="de-DE"/>
        </w:rPr>
      </w:pPr>
      <w:r>
        <w:rPr>
          <w:lang w:val="de-DE"/>
        </w:rPr>
        <w:t>Tentunya bagi mereka yang menginginkan kemudahan, saat ini telah tersedia banyak hardware PBX berbasis IP dari banyak vendor peralatan telekomunikasi seperti linksys, cisco, panasonic dll. Harga peralatan ini relatif murah tidak berbeda jauh dari sebuah PC biasa. Media gateway Internet telepoon termurah yang ada di Internet dapat mencapai harga US$30 sangat murah sekali, lebih murah dari handphone yang digunakan para pembantu rumah tangga kita.</w:t>
      </w:r>
    </w:p>
    <w:p>
      <w:pPr>
        <w:pStyle w:val="Normal"/>
        <w:jc w:val="both"/>
        <w:rPr>
          <w:lang w:val="de-DE"/>
        </w:rPr>
      </w:pPr>
      <w:r>
        <w:rPr>
          <w:lang w:val="de-DE"/>
        </w:rPr>
      </w:r>
    </w:p>
    <w:p>
      <w:pPr>
        <w:pStyle w:val="Normal"/>
        <w:jc w:val="both"/>
        <w:rPr/>
      </w:pPr>
      <w:r>
        <w:rPr>
          <w:lang w:val="de-DE"/>
        </w:rPr>
        <w:t xml:space="preserve">Yang menarik dari teknologi Internet telepon berbasis SIP ini, adalah kemampuan untuk memperoleh alokasi nomor telepon sehingga dapat di telepon dengan mudah dari jaringan infrastruktur operator telekomunikasi biasa. Gilanya, di dunia ini ada beberapa operator yang mau memberikan alokasi nomor teleponnya secara gratis. Bagi yang menginginkan nomor Washington DC dapat mendapatkannya dari IPKall </w:t>
      </w:r>
      <w:hyperlink r:id="rId3">
        <w:r>
          <w:rPr>
            <w:rStyle w:val="InternetLink"/>
            <w:lang w:val="de-DE"/>
          </w:rPr>
          <w:t>http://www.ipkall.com</w:t>
        </w:r>
      </w:hyperlink>
      <w:r>
        <w:rPr>
          <w:lang w:val="de-DE"/>
        </w:rPr>
        <w:t xml:space="preserve">, sedang nomor Inggris dari </w:t>
      </w:r>
      <w:hyperlink r:id="rId4">
        <w:r>
          <w:rPr>
            <w:rStyle w:val="InternetLink"/>
            <w:lang w:val="de-DE"/>
          </w:rPr>
          <w:t>http://www.gossiptel.com</w:t>
        </w:r>
      </w:hyperlink>
      <w:r>
        <w:rPr>
          <w:lang w:val="de-DE"/>
        </w:rPr>
        <w:t xml:space="preserve">. Sementara kode negara Internet +882 dapat di peroleh dari </w:t>
      </w:r>
      <w:hyperlink r:id="rId5">
        <w:r>
          <w:rPr>
            <w:rStyle w:val="InternetLink"/>
            <w:lang w:val="de-DE"/>
          </w:rPr>
          <w:t>http://www.e164.org</w:t>
        </w:r>
      </w:hyperlink>
      <w:r>
        <w:rPr>
          <w:lang w:val="de-DE"/>
        </w:rPr>
        <w:t xml:space="preserve"> yang juga dapat berfungsi untuk mendaftarkan nomor telepon Indonesia agar di kenal di jaringan Internet telepon berbasis SIP di seluruh dunia.</w:t>
      </w:r>
    </w:p>
    <w:p>
      <w:pPr>
        <w:pStyle w:val="Normal"/>
        <w:jc w:val="both"/>
        <w:rPr>
          <w:lang w:val="de-DE"/>
        </w:rPr>
      </w:pPr>
      <w:r>
        <w:rPr>
          <w:lang w:val="de-DE"/>
        </w:rPr>
      </w:r>
    </w:p>
    <w:p>
      <w:pPr>
        <w:pStyle w:val="Normal"/>
        <w:jc w:val="both"/>
        <w:rPr>
          <w:lang w:val="de-DE"/>
        </w:rPr>
      </w:pPr>
      <w:r>
        <w:rPr>
          <w:lang w:val="de-DE"/>
        </w:rPr>
        <w:t>Sebetulnya, operator telekomunikasi Indonesia dapat juga mengalokasikan nomor telepon untuk para pelanggannya yang berbasis Internet Telepon, hanya saja biasanya para operator ini cukup takut dengan saudara tuanya yang masih cukup kuat kekuasaannya terutama dalam routing nomor di sentral-sentral telepon di Indonesia. Rekan-rekan dari regulator / POSTEL pada hari ini sedang mulai memikirkan untuk berexperimen untuk mengalokasikan nomor telepon +62 di Internet Indonesia.</w:t>
      </w:r>
    </w:p>
    <w:p>
      <w:pPr>
        <w:pStyle w:val="Normal"/>
        <w:jc w:val="both"/>
        <w:rPr>
          <w:lang w:val="de-DE"/>
        </w:rPr>
      </w:pPr>
      <w:r>
        <w:rPr>
          <w:lang w:val="de-DE"/>
        </w:rPr>
      </w:r>
    </w:p>
    <w:p>
      <w:pPr>
        <w:pStyle w:val="Normal"/>
        <w:jc w:val="both"/>
        <w:rPr>
          <w:lang w:val="de-DE"/>
        </w:rPr>
      </w:pPr>
      <w:r>
        <w:rPr>
          <w:lang w:val="de-DE"/>
        </w:rPr>
        <w:t>Semoga solusi-solusi ini semua dapat menjadi bahan masukan bagi peluang usaha khususnya di superblok yang ada di Indonesi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isk.org/" TargetMode="External"/><Relationship Id="rId3" Type="http://schemas.openxmlformats.org/officeDocument/2006/relationships/hyperlink" Target="http://www.ipkall.com/" TargetMode="External"/><Relationship Id="rId4" Type="http://schemas.openxmlformats.org/officeDocument/2006/relationships/hyperlink" Target="http://www.gossiptel.com/" TargetMode="External"/><Relationship Id="rId5" Type="http://schemas.openxmlformats.org/officeDocument/2006/relationships/hyperlink" Target="http://www.e164.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45:00Z</dcterms:created>
  <dc:creator>onno</dc:creator>
  <dc:description/>
  <cp:keywords/>
  <dc:language>en-US</dc:language>
  <cp:lastModifiedBy>onno</cp:lastModifiedBy>
  <dcterms:modified xsi:type="dcterms:W3CDTF">2006-04-12T01:35:00Z</dcterms:modified>
  <cp:revision>23</cp:revision>
  <dc:subject/>
  <dc:title>Infrastruktur Telekomunikasi Untuk Superblock</dc:title>
</cp:coreProperties>
</file>