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no W. Purbo</w:t>
      </w:r>
    </w:p>
    <w:p>
      <w:pPr>
        <w:pStyle w:val="Normal"/>
        <w:rPr/>
      </w:pPr>
      <w:r>
        <w:rPr/>
        <w:t>Bekas Pegawai Negeri Sipil</w:t>
      </w:r>
    </w:p>
    <w:p>
      <w:pPr>
        <w:pStyle w:val="Normal"/>
        <w:rPr/>
      </w:pPr>
      <w:r>
        <w:rPr/>
        <w:t>Bekas Dosen ITB</w:t>
      </w:r>
    </w:p>
    <w:p>
      <w:pPr>
        <w:pStyle w:val="Normal"/>
        <w:rPr/>
      </w:pPr>
      <w:r>
        <w:rPr/>
        <w:t>Penulis Teknologi Informasi</w:t>
      </w:r>
    </w:p>
    <w:p>
      <w:pPr>
        <w:pStyle w:val="Normal"/>
        <w:rPr/>
      </w:pPr>
      <w:r>
        <w:rPr/>
        <w:t>Fungsi Sebagai Guru Memberikan I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fitas Di Masyarak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derator mailing List Hacker Indones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hyperlink r:id="rId2">
        <w:r>
          <w:rPr>
            <w:rStyle w:val="InternetLink"/>
          </w:rPr>
          <w:t>jasakom-perjuangan@yahoogroups.com</w:t>
        </w:r>
      </w:hyperlink>
      <w:r>
        <w:rPr/>
        <w:t xml:space="preserve"> </w:t>
        <w:tab/>
        <w:t>(hacker)</w:t>
        <w:tab/>
        <w:tab/>
        <w:t>– 16000+ memb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hyperlink r:id="rId3">
        <w:r>
          <w:rPr>
            <w:rStyle w:val="InternetLink"/>
          </w:rPr>
          <w:t>yogyafree@yahoogroups.com</w:t>
        </w:r>
      </w:hyperlink>
      <w:r>
        <w:rPr/>
        <w:tab/>
        <w:tab/>
        <w:tab/>
        <w:t>(hacker)</w:t>
        <w:tab/>
        <w:tab/>
        <w:t>- 8000 memb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hyperlink r:id="rId4">
        <w:r>
          <w:rPr>
            <w:rStyle w:val="InternetLink"/>
          </w:rPr>
          <w:t>majalahneotek@yahoogroups.com</w:t>
        </w:r>
      </w:hyperlink>
      <w:r>
        <w:rPr/>
        <w:tab/>
        <w:tab/>
        <w:t>(hacker)</w:t>
        <w:tab/>
        <w:tab/>
        <w:t>- 7000 memb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derator Mailing Li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rPr/>
      </w:pPr>
      <w:hyperlink r:id="rId5">
        <w:r>
          <w:rPr>
            <w:rStyle w:val="InternetLink"/>
          </w:rPr>
          <w:t>indowli@yahoogroups.com</w:t>
        </w:r>
      </w:hyperlink>
      <w:r>
        <w:rPr/>
        <w:tab/>
        <w:tab/>
        <w:tab/>
        <w:t>(Wireless Internet)</w:t>
        <w:tab/>
        <w:t>- 7000 memb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ngurus ORARI Pusa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ggota Advisory Board UNDP Asia Pacific Development Information Programm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a langs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mbuat Jaringan Internet di Institut Teknologi Bandu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ind w:left="706" w:right="0" w:hanging="360"/>
        <w:rPr/>
      </w:pPr>
      <w:r>
        <w:rPr/>
        <w:t>40+ Judul Buku Teknologi Informasi / Inter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ind w:left="706" w:right="0" w:hanging="360"/>
        <w:rPr/>
      </w:pPr>
      <w:r>
        <w:rPr/>
        <w:t>Ribuan Artikel Teknologi Informasi / Intern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ind w:left="706" w:right="0" w:hanging="360"/>
        <w:rPr/>
      </w:pPr>
      <w:r>
        <w:rPr/>
        <w:t>Memberikan Demo / Workshop / Seminar rata-rata 3-4 kali / mingg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6" w:leader="none"/>
        </w:tabs>
        <w:ind w:left="706" w:right="0" w:hanging="360"/>
        <w:rPr/>
      </w:pPr>
      <w:r>
        <w:rPr/>
        <w:t>Memberikan Workshop IT Internasional di Bhutan, Nepal, Laos, Kamboja, Chennai India, Ottawa, Berlin, Tunis, Geneva, Bangkok, Yale University, Harvard University, University of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k Yang Terjadi Di Masyarakat Indon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rekuensi 2.4GHz Bebas digunakan – Pertama diantara negara berkembang di du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erbentuknya Asosiasi Warnet Indonesia (AWARI) – Total 4000-an WARNET seluruh Indones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erbentuknya RT/RW-net - 2000-3000 unit baru / bul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000-3000 instalasi baru / bulan sambungan Internet Wireles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6000+ Sekolah Tersambung ke Jaringan Informasi Sekolah di Indones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20.000 Subscriber VoIP Rakyat, lanjutan VoIP Merde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uluhan Ribu Pengguna Open Source Software (Linux, Java d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k Bagi Indonesia Di Mata Dunia Interna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donesia di kenal sebagai negara Internet menggunakan Wirele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donesia di kenal sebagai negara Internet Telepon Rak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6"/>
        </w:tabs>
        <w:ind w:left="70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6"/>
        </w:tabs>
        <w:ind w:left="142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6"/>
        </w:tabs>
        <w:ind w:left="214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6"/>
        </w:tabs>
        <w:ind w:left="358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6"/>
        </w:tabs>
        <w:ind w:left="430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6"/>
        </w:tabs>
        <w:ind w:left="574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6"/>
        </w:tabs>
        <w:ind w:left="646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akom-perjuangan@yahoogroups.com" TargetMode="External"/><Relationship Id="rId3" Type="http://schemas.openxmlformats.org/officeDocument/2006/relationships/hyperlink" Target="mailto:yogyafree@yahoogroups.com" TargetMode="External"/><Relationship Id="rId4" Type="http://schemas.openxmlformats.org/officeDocument/2006/relationships/hyperlink" Target="mailto:majalahneotek@yahoogroups.com" TargetMode="External"/><Relationship Id="rId5" Type="http://schemas.openxmlformats.org/officeDocument/2006/relationships/hyperlink" Target="mailto:indowli@yahoogroup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13:03Z</dcterms:created>
  <dc:creator>onno</dc:creator>
  <dc:description/>
  <dc:language>en-US</dc:language>
  <cp:lastModifiedBy>onno</cp:lastModifiedBy>
  <cp:lastPrinted>2113-01-01T00:00:00Z</cp:lastPrinted>
  <dcterms:modified xsi:type="dcterms:W3CDTF">2007-04-06T09:32:13Z</dcterms:modified>
  <cp:revision>4</cp:revision>
  <dc:subject/>
  <dc:title/>
</cp:coreProperties>
</file>