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head"/>
        <w:numPr>
          <w:ilvl w:val="0"/>
          <w:numId w:val="3"/>
        </w:numPr>
        <w:spacing w:before="480" w:after="720"/>
        <w:rPr>
          <w:ins w:id="3" w:author="Unknown" w:date="2002-09-27T17:38:00Z"/>
        </w:rPr>
      </w:pPr>
      <w:ins w:id="0" w:author="Unknown" w:date="2002-09-27T17:37:00Z">
        <w:r>
          <mc:AlternateContent>
            <mc:Choice Requires="wps">
              <w:drawing>
                <wp:anchor behindDoc="0" distT="0" distB="0" distL="114935" distR="114935" simplePos="0" locked="0" layoutInCell="0" allowOverlap="1" relativeHeight="14">
                  <wp:simplePos x="0" y="0"/>
                  <wp:positionH relativeFrom="page">
                    <wp:posOffset>1130935</wp:posOffset>
                  </wp:positionH>
                  <wp:positionV relativeFrom="page">
                    <wp:posOffset>6819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3.7pt" to="521pt,53.7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1435</wp:posOffset>
              </wp:positionH>
              <wp:positionV relativeFrom="paragraph">
                <wp:posOffset>-168910</wp:posOffset>
              </wp:positionV>
              <wp:extent cx="1214120" cy="1366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214120" cy="13665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130935</wp:posOffset>
                  </wp:positionH>
                  <wp:positionV relativeFrom="page">
                    <wp:posOffset>688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4.2pt" to="521pt,54.2pt" stroked="t" o:allowincell="f" style="position:absolute;mso-position-horizontal-relative:page;mso-position-vertical-relative:page">
                  <v:stroke color="black" weight="9360" joinstyle="miter" endcap="flat"/>
                  <v:fill o:detectmouseclick="t" on="false"/>
                  <w10:wrap type="none"/>
                </v:line>
              </w:pict>
            </mc:Fallback>
          </mc:AlternateContent>
        </w:r>
      </w:ins>
      <w:ins w:id="1" w:author="Unknown" w:date="2002-09-27T17:37:00Z">
        <w:r>
          <w:rPr/>
          <w:t>2:</w:t>
          <w:tab/>
        </w:r>
      </w:ins>
      <w:r>
        <w:rPr/>
        <w:t>ICTs IN AFRICA</w:t>
      </w:r>
      <w:ins w:id="2" w:author="Unknown" w:date="2002-09-27T17:38:00Z">
        <w:r>
          <w:rPr/>
          <w:t>:</w:t>
        </w:r>
      </w:ins>
    </w:p>
    <w:p>
      <w:pPr>
        <w:pStyle w:val="TextBody"/>
        <w:spacing w:before="0" w:after="102"/>
        <w:rPr>
          <w:rFonts w:ascii="Arial" w:hAnsi="Arial" w:cs="Arial"/>
          <w:b/>
          <w:b/>
          <w:smallCaps/>
          <w:sz w:val="44"/>
          <w:del w:id="8" w:author="Unknown" w:date="0-00-00T00:00:00Z"/>
        </w:rPr>
      </w:pPr>
      <w:ins w:id="4" w:author="HP   PRE-INSTALLED  USER UNES" w:date="2003-01-22T01:18:00Z">
        <w:r>
          <w:rPr>
            <w:rFonts w:cs="Arial" w:ascii="Arial" w:hAnsi="Arial"/>
            <w:b/>
            <w:smallCaps/>
            <w:sz w:val="32"/>
          </w:rPr>
          <w:t xml:space="preserve">The Landscape for growing telecentres </w:t>
        </w:r>
      </w:ins>
      <w:ins w:id="5" w:author="Unknown" w:date="2002-09-27T17:37:00Z">
        <w:del w:id="6" w:author="HP   PRE-INSTALLED  USER UNES" w:date="2003-01-22T01:18:00Z">
          <w:r>
            <w:rPr>
              <w:rFonts w:cs="Arial" w:ascii="Arial" w:hAnsi="Arial"/>
              <w:b/>
              <w:smallCaps/>
              <w:sz w:val="44"/>
            </w:rPr>
            <w:delText>The Landscape for growing telecentres</w:delText>
          </w:r>
        </w:del>
      </w:ins>
      <w:del w:id="7" w:author="Unknown" w:date="0-00-00T00:00:00Z">
        <w:r>
          <w:rPr>
            <w:rFonts w:cs="Arial" w:ascii="Arial" w:hAnsi="Arial"/>
            <w:b/>
            <w:smallCaps/>
            <w:sz w:val="44"/>
          </w:rPr>
          <w:delText>:</w:delText>
        </w:r>
      </w:del>
      <w:r>
        <w:rPr>
          <w:rFonts w:cs="Arial" w:ascii="Arial" w:hAnsi="Arial"/>
          <w:b/>
          <w:smallCaps/>
          <w:sz w:val="44"/>
        </w:rPr>
        <w:t xml:space="preserve"> </w:t>
      </w:r>
    </w:p>
    <w:p>
      <w:pPr>
        <w:pStyle w:val="TextBody"/>
        <w:spacing w:before="0" w:after="102"/>
        <w:rPr>
          <w:rFonts w:ascii="Arial" w:hAnsi="Arial" w:cs="Arial"/>
          <w:b/>
          <w:b/>
          <w:smallCaps/>
          <w:sz w:val="44"/>
          <w:del w:id="10" w:author="Unknown" w:date="0-00-00T00:00:00Z"/>
        </w:rPr>
      </w:pPr>
      <w:del w:id="9" w:author="Unknown" w:date="0-00-00T00:00:00Z">
        <w:r>
          <w:rPr>
            <w:rFonts w:cs="Arial" w:ascii="Arial" w:hAnsi="Arial"/>
            <w:b/>
            <w:smallCaps/>
            <w:sz w:val="44"/>
          </w:rPr>
          <w:delText>AN OVERVIEW</w:delText>
        </w:r>
      </w:del>
    </w:p>
    <w:p>
      <w:pPr>
        <w:pStyle w:val="TextBody"/>
        <w:spacing w:before="0" w:after="102"/>
        <w:rPr>
          <w:rFonts w:ascii="Arial" w:hAnsi="Arial" w:cs="Arial"/>
          <w:b/>
          <w:b/>
          <w:smallCaps/>
          <w:sz w:val="44"/>
        </w:rPr>
      </w:pPr>
      <w:r>
        <w:rPr>
          <w:rFonts w:cs="Arial" w:ascii="Arial" w:hAnsi="Arial"/>
          <w:b/>
          <w:smallCaps/>
          <w:sz w:val="44"/>
        </w:rPr>
      </w:r>
    </w:p>
    <w:p>
      <w:pPr>
        <w:pStyle w:val="2levelhead"/>
        <w:numPr>
          <w:ilvl w:val="0"/>
          <w:numId w:val="3"/>
        </w:numPr>
        <w:rPr>
          <w:ins w:id="15" w:author="Unknown" w:date="2002-09-27T19:55:00Z"/>
        </w:rPr>
      </w:pPr>
      <w:del w:id="11" w:author="Unknown" w:date="0-00-00T00:00:00Z">
        <w:r>
          <w:rPr/>
          <w:delText>globalization, ict</w:delText>
        </w:r>
      </w:del>
      <w:del w:id="12" w:author="Unknown" w:date="0-00-00T00:00:00Z">
        <w:r>
          <w:rPr>
            <w:caps w:val="false"/>
            <w:smallCaps w:val="false"/>
          </w:rPr>
          <w:delText>s</w:delText>
        </w:r>
      </w:del>
      <w:del w:id="13" w:author="Unknown" w:date="0-00-00T00:00:00Z">
        <w:r>
          <w:rPr/>
          <w:delText>, and african development</w:delText>
        </w:r>
      </w:del>
      <w:ins w:id="14" w:author="Unknown" w:date="2002-09-27T19:55:00Z">
        <w:r>
          <w:rPr/>
          <w:t xml:space="preserve"> </w:t>
        </w:r>
      </w:ins>
    </w:p>
    <w:p>
      <w:pPr>
        <w:pStyle w:val="Heading3"/>
        <w:numPr>
          <w:ilvl w:val="0"/>
          <w:numId w:val="0"/>
        </w:numPr>
        <w:spacing w:lineRule="auto" w:line="360"/>
        <w:ind w:left="0" w:hanging="0"/>
        <w:rPr>
          <w:rFonts w:ascii="Times New Roman" w:hAnsi="Times New Roman" w:cs="Times New Roman"/>
          <w:bCs/>
          <w:ins w:id="17" w:author="Unknown" w:date="2002-09-27T19:55:00Z"/>
        </w:rPr>
      </w:pPr>
      <w:ins w:id="16" w:author="Unknown" w:date="2002-09-27T19:55:00Z">
        <w:r>
          <w:rPr>
            <w:rFonts w:cs="Times New Roman" w:ascii="Times New Roman" w:hAnsi="Times New Roman"/>
            <w:bCs/>
          </w:rPr>
        </w:r>
      </w:ins>
    </w:p>
    <w:p>
      <w:pPr>
        <w:pStyle w:val="Heading3"/>
        <w:numPr>
          <w:ilvl w:val="0"/>
          <w:numId w:val="0"/>
        </w:numPr>
        <w:spacing w:lineRule="auto" w:line="360"/>
        <w:ind w:left="0" w:hanging="0"/>
        <w:rPr>
          <w:rFonts w:cs="Arial"/>
          <w:bCs/>
          <w:ins w:id="19" w:author="Unknown" w:date="2002-09-27T17:35:00Z"/>
        </w:rPr>
      </w:pPr>
      <w:ins w:id="18" w:author="Unknown" w:date="2002-09-27T17:35:00Z">
        <w:r>
          <w:rPr>
            <w:rFonts w:cs="Arial"/>
            <w:bCs/>
          </w:rPr>
          <w:t>Introduction</w:t>
        </w:r>
      </w:ins>
    </w:p>
    <w:p>
      <w:pPr>
        <w:pStyle w:val="BodyText2"/>
        <w:spacing w:lineRule="auto" w:line="240"/>
        <w:rPr>
          <w:ins w:id="42" w:author="Unknown" w:date="2002-09-27T17:46:00Z"/>
        </w:rPr>
      </w:pPr>
      <w:ins w:id="20" w:author="Unknown" w:date="2002-09-27T17:35:00Z">
        <w:r>
          <w:rPr/>
          <w:t xml:space="preserve">It is indisputable that advances in microelectronics and telecommunications in conjunction with the results of convergence of the technologies </w:t>
        </w:r>
      </w:ins>
      <w:ins w:id="21" w:author="Unknown" w:date="2002-09-27T19:59:00Z">
        <w:r>
          <w:rPr/>
          <w:t xml:space="preserve">with the resultant new information and communication technologies, </w:t>
        </w:r>
      </w:ins>
      <w:ins w:id="22" w:author="Unknown" w:date="2002-09-27T17:35:00Z">
        <w:r>
          <w:rPr/>
          <w:t>during the final quarter of the last century have transformed the way the world works. This transformation is unparalleled since the industrial revolution. This new revolution, the technology revolution, has the added quality of driving change at a much faster pace for whereas it took almost five hundred years for the steam engine to spread throughout the world, the internet, developed in the 1970s has reached all the continents and is still spreading fast. In 1996 only five African countries had decent Internet capability, today all are connected and internet-enabled. This new age variously labeled as the computer, Internet</w:t>
        </w:r>
      </w:ins>
      <w:ins w:id="23" w:author="Unknown" w:date="2002-09-27T17:54:00Z">
        <w:r>
          <w:rPr/>
          <w:t xml:space="preserve">, </w:t>
        </w:r>
      </w:ins>
      <w:ins w:id="24" w:author="Unknown" w:date="2002-09-27T17:35:00Z">
        <w:r>
          <w:rPr/>
          <w:t>or information age</w:t>
        </w:r>
      </w:ins>
      <w:ins w:id="25" w:author="Unknown" w:date="2002-09-27T17:35:00Z">
        <w:r>
          <w:rPr>
            <w:lang w:val="en-GB"/>
          </w:rPr>
          <w:t xml:space="preserve"> commoditizes</w:t>
        </w:r>
      </w:ins>
      <w:ins w:id="26" w:author="Unknown" w:date="2002-09-27T17:35:00Z">
        <w:r>
          <w:rPr/>
          <w:t xml:space="preserve"> knowledge </w:t>
        </w:r>
      </w:ins>
      <w:ins w:id="27" w:author="Unknown" w:date="2003-01-14T00:39:00Z">
        <w:r>
          <w:rPr/>
          <w:t xml:space="preserve">ensuring </w:t>
        </w:r>
      </w:ins>
      <w:ins w:id="28" w:author="Unknown" w:date="2002-09-27T17:35:00Z">
        <w:r>
          <w:rPr/>
          <w:t xml:space="preserve">that the information and knowledge rich are also rich by </w:t>
        </w:r>
      </w:ins>
      <w:ins w:id="29" w:author="Unknown" w:date="2002-09-27T17:54:00Z">
        <w:r>
          <w:rPr/>
          <w:t xml:space="preserve">other more </w:t>
        </w:r>
      </w:ins>
      <w:ins w:id="30" w:author="Unknown" w:date="2002-09-27T17:35:00Z">
        <w:r>
          <w:rPr/>
          <w:t>conventional measures. This has translated into a divide wh</w:t>
        </w:r>
      </w:ins>
      <w:ins w:id="31" w:author="Unknown" w:date="2002-09-27T17:42:00Z">
        <w:r>
          <w:rPr/>
          <w:t xml:space="preserve">ose </w:t>
        </w:r>
      </w:ins>
      <w:ins w:id="32" w:author="Unknown" w:date="2002-09-27T17:35:00Z">
        <w:r>
          <w:rPr/>
          <w:t xml:space="preserve">contours appear to </w:t>
        </w:r>
      </w:ins>
      <w:ins w:id="33" w:author="Unknown" w:date="2002-09-27T17:47:00Z">
        <w:r>
          <w:rPr/>
          <w:t>trace ea</w:t>
        </w:r>
      </w:ins>
      <w:ins w:id="34" w:author="Unknown" w:date="2002-09-27T17:35:00Z">
        <w:r>
          <w:rPr/>
          <w:t xml:space="preserve">rlier demarcations of </w:t>
        </w:r>
      </w:ins>
      <w:ins w:id="35" w:author="Unknown" w:date="2002-09-27T17:48:00Z">
        <w:r>
          <w:rPr/>
          <w:t xml:space="preserve">rich and poor </w:t>
        </w:r>
      </w:ins>
      <w:ins w:id="36" w:author="Unknown" w:date="2002-09-27T17:35:00Z">
        <w:r>
          <w:rPr/>
          <w:t>societies</w:t>
        </w:r>
      </w:ins>
      <w:ins w:id="37" w:author="Unknown" w:date="2002-09-28T05:30:00Z">
        <w:r>
          <w:rPr/>
          <w:t xml:space="preserve">, </w:t>
        </w:r>
      </w:ins>
      <w:ins w:id="38" w:author="Unknown" w:date="2002-09-27T17:54:00Z">
        <w:r>
          <w:rPr/>
          <w:t xml:space="preserve">of </w:t>
        </w:r>
      </w:ins>
      <w:ins w:id="39" w:author="Unknown" w:date="2002-09-27T17:48:00Z">
        <w:r>
          <w:rPr/>
          <w:t xml:space="preserve">developed and </w:t>
        </w:r>
      </w:ins>
      <w:ins w:id="40" w:author="Unknown" w:date="2002-09-27T17:55:00Z">
        <w:r>
          <w:rPr/>
          <w:t xml:space="preserve">developing </w:t>
        </w:r>
      </w:ins>
      <w:ins w:id="41" w:author="Unknown" w:date="2002-09-27T17:48:00Z">
        <w:r>
          <w:rPr/>
          <w:t xml:space="preserve">countries.   </w:t>
        </w:r>
      </w:ins>
    </w:p>
    <w:p>
      <w:pPr>
        <w:pStyle w:val="TextBody"/>
        <w:rPr>
          <w:ins w:id="68" w:author="Unknown" w:date="2002-09-27T17:46:00Z"/>
        </w:rPr>
      </w:pPr>
      <w:ins w:id="43" w:author="Unknown" w:date="2002-09-27T17:49:00Z">
        <w:r>
          <w:rPr>
            <w:rFonts w:eastAsia="Times;Times New Roman"/>
          </w:rPr>
          <w:t xml:space="preserve"> </w:t>
        </w:r>
      </w:ins>
      <w:ins w:id="44" w:author="Unknown" w:date="2002-09-27T17:49:00Z">
        <w:r>
          <w:rPr/>
          <w:t>T</w:t>
        </w:r>
      </w:ins>
      <w:ins w:id="45" w:author="Unknown" w:date="2002-09-27T17:46:00Z">
        <w:r>
          <w:rPr/>
          <w:t xml:space="preserve">he information revolution of the late twentieth century </w:t>
        </w:r>
      </w:ins>
      <w:ins w:id="46" w:author="Unknown" w:date="2002-09-27T17:49:00Z">
        <w:r>
          <w:rPr/>
          <w:t>has</w:t>
        </w:r>
      </w:ins>
      <w:ins w:id="47" w:author="Unknown" w:date="2002-09-27T17:46:00Z">
        <w:r>
          <w:rPr/>
          <w:t xml:space="preserve"> introduced significant changes in the nature of human interactions and relations between peoples and nations.</w:t>
        </w:r>
      </w:ins>
      <w:ins w:id="48" w:author="Unknown" w:date="2002-09-27T19:57:00Z">
        <w:r>
          <w:rPr/>
          <w:t xml:space="preserve"> One word that captures the nature of the change wrought by the new order is globalization.</w:t>
        </w:r>
      </w:ins>
      <w:ins w:id="49" w:author="Unknown" w:date="2002-09-27T17:46:00Z">
        <w:r>
          <w:rPr/>
          <w:t xml:space="preserve"> Globalization is the contemporary global religion and its pre-eminent sacrament</w:t>
        </w:r>
      </w:ins>
      <w:ins w:id="50" w:author="Unknown" w:date="2002-09-27T17:56:00Z">
        <w:r>
          <w:rPr/>
          <w:t>,</w:t>
        </w:r>
      </w:ins>
      <w:ins w:id="51" w:author="Unknown" w:date="2002-09-27T17:46:00Z">
        <w:r>
          <w:rPr/>
          <w:t xml:space="preserve"> information and communication technologies. This religion is spreading fast, the speed helped by the promise of </w:t>
        </w:r>
      </w:ins>
      <w:ins w:id="52" w:author="Unknown" w:date="2002-09-27T17:56:00Z">
        <w:r>
          <w:rPr/>
          <w:t xml:space="preserve">a </w:t>
        </w:r>
      </w:ins>
      <w:ins w:id="53" w:author="Unknown" w:date="2002-09-27T17:46:00Z">
        <w:r>
          <w:rPr/>
          <w:t xml:space="preserve">better life for all and the fear of </w:t>
        </w:r>
      </w:ins>
      <w:ins w:id="54" w:author="Unknown" w:date="2002-09-28T05:30:00Z">
        <w:r>
          <w:rPr/>
          <w:t xml:space="preserve">dire </w:t>
        </w:r>
      </w:ins>
      <w:ins w:id="55" w:author="Unknown" w:date="2002-09-27T17:46:00Z">
        <w:r>
          <w:rPr/>
          <w:t xml:space="preserve">consequences for non-converts. Globalization is </w:t>
        </w:r>
      </w:ins>
      <w:ins w:id="56" w:author="Unknown" w:date="2002-09-27T17:50:00Z">
        <w:r>
          <w:rPr/>
          <w:t>resulting in</w:t>
        </w:r>
      </w:ins>
      <w:ins w:id="57" w:author="Unknown" w:date="2002-09-27T17:46:00Z">
        <w:r>
          <w:rPr/>
          <w:t xml:space="preserve"> integrated </w:t>
        </w:r>
      </w:ins>
      <w:ins w:id="58" w:author="Unknown" w:date="2002-09-27T20:02:00Z">
        <w:r>
          <w:rPr/>
          <w:t xml:space="preserve">world </w:t>
        </w:r>
      </w:ins>
      <w:ins w:id="59" w:author="Unknown" w:date="2002-09-27T17:46:00Z">
        <w:r>
          <w:rPr/>
          <w:t xml:space="preserve">markets </w:t>
        </w:r>
      </w:ins>
      <w:ins w:id="60" w:author="Unknown" w:date="2002-09-27T20:03:00Z">
        <w:r>
          <w:rPr/>
          <w:t xml:space="preserve">as never </w:t>
        </w:r>
      </w:ins>
      <w:ins w:id="61" w:author="Unknown" w:date="2002-09-28T05:31:00Z">
        <w:r>
          <w:rPr/>
          <w:t xml:space="preserve">before </w:t>
        </w:r>
      </w:ins>
      <w:ins w:id="62" w:author="Unknown" w:date="2002-09-27T17:46:00Z">
        <w:r>
          <w:rPr/>
          <w:t xml:space="preserve">and those nations that remain un-integrated will </w:t>
        </w:r>
      </w:ins>
      <w:ins w:id="63" w:author="Unknown" w:date="2002-09-27T20:03:00Z">
        <w:r>
          <w:rPr/>
          <w:t xml:space="preserve">fail to </w:t>
        </w:r>
      </w:ins>
      <w:ins w:id="64" w:author="Unknown" w:date="2002-09-27T17:46:00Z">
        <w:r>
          <w:rPr/>
          <w:t>derive the benefits of large scale and international trad</w:t>
        </w:r>
      </w:ins>
      <w:ins w:id="65" w:author="Unknown" w:date="2002-09-27T17:50:00Z">
        <w:r>
          <w:rPr/>
          <w:t>e or the other benefits of the new information and communication technologies</w:t>
        </w:r>
      </w:ins>
      <w:ins w:id="66" w:author="Unknown" w:date="2002-09-27T17:46:00Z">
        <w:r>
          <w:rPr/>
          <w:t xml:space="preserve">. </w:t>
        </w:r>
      </w:ins>
      <w:ins w:id="67" w:author="Unknown" w:date="2002-09-27T17:58:00Z">
        <w:r>
          <w:rPr/>
          <w:t>While most developed countries are well on the way to integrating the new technologies, developing countries, and Africa in particular, are much further behind in adopting their use.</w:t>
        </w:r>
      </w:ins>
    </w:p>
    <w:p>
      <w:pPr>
        <w:pStyle w:val="TextBody"/>
        <w:rPr>
          <w:ins w:id="93" w:author="Unknown" w:date="2002-09-27T20:06:00Z"/>
        </w:rPr>
      </w:pPr>
      <w:ins w:id="69" w:author="Unknown" w:date="2002-09-27T17:59:00Z">
        <w:r>
          <w:rPr/>
          <w:t>The result of this differential adoption is</w:t>
        </w:r>
      </w:ins>
      <w:ins w:id="70" w:author="Unknown" w:date="2002-09-27T17:46:00Z">
        <w:r>
          <w:rPr/>
          <w:t xml:space="preserve"> the digital divide. </w:t>
        </w:r>
      </w:ins>
      <w:ins w:id="71" w:author="Unknown" w:date="2002-09-27T18:01:00Z">
        <w:r>
          <w:rPr/>
          <w:t xml:space="preserve">The digital divide refers to the gap between people, countries and regions in </w:t>
        </w:r>
      </w:ins>
      <w:ins w:id="72" w:author="Unknown" w:date="2003-01-14T00:40:00Z">
        <w:r>
          <w:rPr/>
          <w:t xml:space="preserve">the appreciation, use or adoption, and creation of </w:t>
        </w:r>
      </w:ins>
      <w:ins w:id="73" w:author="Unknown" w:date="2002-09-27T18:01:00Z">
        <w:r>
          <w:rPr/>
          <w:t xml:space="preserve">digital </w:t>
        </w:r>
      </w:ins>
      <w:ins w:id="74" w:author="Unknown" w:date="2002-09-30T18:08:00Z">
        <w:r>
          <w:rPr/>
          <w:t xml:space="preserve">tools, </w:t>
        </w:r>
      </w:ins>
      <w:ins w:id="75" w:author="Unknown" w:date="2003-01-14T00:41:00Z">
        <w:r>
          <w:rPr/>
          <w:t xml:space="preserve">and therefore </w:t>
        </w:r>
      </w:ins>
      <w:ins w:id="76" w:author="Unknown" w:date="2002-09-27T18:01:00Z">
        <w:r>
          <w:rPr/>
          <w:t>opportunities and benefits. The digital divide reflects differen</w:t>
        </w:r>
      </w:ins>
      <w:ins w:id="77" w:author="Unknown" w:date="2002-09-30T18:09:00Z">
        <w:r>
          <w:rPr/>
          <w:t>ces</w:t>
        </w:r>
      </w:ins>
      <w:ins w:id="78" w:author="Unknown" w:date="2002-09-27T18:01:00Z">
        <w:r>
          <w:rPr/>
          <w:t xml:space="preserve"> in the numbers of for example</w:t>
        </w:r>
      </w:ins>
      <w:ins w:id="79" w:author="Unknown" w:date="2002-09-28T05:32:00Z">
        <w:r>
          <w:rPr/>
          <w:t>,</w:t>
        </w:r>
      </w:ins>
      <w:ins w:id="80" w:author="Unknown" w:date="2002-09-27T18:02:00Z">
        <w:r>
          <w:rPr/>
          <w:t xml:space="preserve"> radios, newspapers, television sets, telephone lines (main lines as well as mobiles), computers, websites, Internet hosts and Internet users. It is also manifested in the available bandwidth that controls the quantity and quality </w:t>
        </w:r>
      </w:ins>
      <w:ins w:id="81" w:author="Unknown" w:date="2002-09-30T18:09:00Z">
        <w:r>
          <w:rPr/>
          <w:t xml:space="preserve">of </w:t>
        </w:r>
      </w:ins>
      <w:ins w:id="82" w:author="Unknown" w:date="2002-09-27T18:01:00Z">
        <w:r>
          <w:rPr/>
          <w:t xml:space="preserve">information </w:t>
        </w:r>
      </w:ins>
      <w:ins w:id="83" w:author="Unknown" w:date="2002-09-27T18:03:00Z">
        <w:r>
          <w:rPr/>
          <w:t>traveling</w:t>
        </w:r>
      </w:ins>
      <w:ins w:id="84" w:author="Unknown" w:date="2002-09-27T18:01:00Z">
        <w:r>
          <w:rPr/>
          <w:t xml:space="preserve"> from one location to another on the worldwide network of computers and related </w:t>
        </w:r>
      </w:ins>
      <w:ins w:id="85" w:author="Unknown" w:date="2002-09-27T20:05:00Z">
        <w:r>
          <w:rPr/>
          <w:t xml:space="preserve">information </w:t>
        </w:r>
      </w:ins>
      <w:ins w:id="86" w:author="Unknown" w:date="2002-09-27T18:01:00Z">
        <w:r>
          <w:rPr/>
          <w:t>technologies. Other dimensions of the digital divide include the language of users and the language of the content on the</w:t>
        </w:r>
      </w:ins>
      <w:ins w:id="87" w:author="Unknown" w:date="2003-01-14T00:42:00Z">
        <w:r>
          <w:rPr/>
          <w:t xml:space="preserve"> international networks and </w:t>
        </w:r>
      </w:ins>
      <w:ins w:id="88" w:author="Unknown" w:date="2002-09-27T18:01:00Z">
        <w:r>
          <w:rPr/>
          <w:t xml:space="preserve">websites. It is no secret that the language of the World Wide Web is predominantly English. </w:t>
        </w:r>
      </w:ins>
      <w:ins w:id="89" w:author="Unknown" w:date="2002-09-27T20:05:00Z">
        <w:r>
          <w:rPr/>
          <w:t>It is estimated that o</w:t>
        </w:r>
      </w:ins>
      <w:ins w:id="90" w:author="Unknown" w:date="2002-09-27T18:01:00Z">
        <w:r>
          <w:rPr/>
          <w:t>ver 90 percent of the content on the web is in English</w:t>
        </w:r>
      </w:ins>
      <w:ins w:id="91" w:author="Unknown" w:date="2002-09-27T18:06:00Z">
        <w:r>
          <w:rPr/>
          <w:t xml:space="preserve">. </w:t>
        </w:r>
      </w:ins>
      <w:ins w:id="92" w:author="Unknown" w:date="2002-09-27T18:01:00Z">
        <w:r>
          <w:rPr/>
          <w:t xml:space="preserve"> </w:t>
        </w:r>
      </w:ins>
    </w:p>
    <w:p>
      <w:pPr>
        <w:pStyle w:val="WWBodyText2"/>
        <w:jc w:val="both"/>
        <w:rPr>
          <w:ins w:id="139" w:author="Unknown" w:date="2002-09-27T20:10:00Z"/>
        </w:rPr>
      </w:pPr>
      <w:ins w:id="94" w:author="Unknown" w:date="2002-09-27T18:06:00Z">
        <w:r>
          <w:rPr/>
          <w:t xml:space="preserve">In simple and popular parlance, the digital divide separates the information “haves” from the “have-nots”. </w:t>
        </w:r>
      </w:ins>
      <w:ins w:id="95" w:author="Unknown" w:date="2002-10-10T05:54:00Z">
        <w:r>
          <w:rPr/>
          <w:t xml:space="preserve">Some </w:t>
        </w:r>
      </w:ins>
      <w:ins w:id="96" w:author="Unknown" w:date="2002-09-27T18:07:00Z">
        <w:r>
          <w:rPr/>
          <w:t xml:space="preserve">elements </w:t>
        </w:r>
      </w:ins>
      <w:ins w:id="97" w:author="Unknown" w:date="2002-09-27T18:19:00Z">
        <w:r>
          <w:rPr/>
          <w:t xml:space="preserve">or dimensions </w:t>
        </w:r>
      </w:ins>
      <w:ins w:id="98" w:author="Unknown" w:date="2002-09-27T18:07:00Z">
        <w:r>
          <w:rPr/>
          <w:t xml:space="preserve">of the </w:t>
        </w:r>
      </w:ins>
      <w:ins w:id="99" w:author="Unknown" w:date="2002-09-27T18:05:00Z">
        <w:r>
          <w:rPr/>
          <w:t>divide</w:t>
        </w:r>
      </w:ins>
      <w:ins w:id="100" w:author="Unknown" w:date="2002-09-27T18:08:00Z">
        <w:r>
          <w:rPr/>
          <w:t xml:space="preserve"> e.</w:t>
        </w:r>
      </w:ins>
      <w:ins w:id="101" w:author="Unknown" w:date="2002-10-10T05:54:00Z">
        <w:r>
          <w:rPr/>
          <w:t>g.</w:t>
        </w:r>
      </w:ins>
      <w:ins w:id="102" w:author="Unknown" w:date="2002-09-27T18:15:00Z">
        <w:r>
          <w:rPr/>
          <w:t xml:space="preserve"> </w:t>
        </w:r>
      </w:ins>
      <w:ins w:id="103" w:author="Unknown" w:date="2002-09-27T18:08:00Z">
        <w:r>
          <w:rPr/>
          <w:t>t</w:t>
        </w:r>
      </w:ins>
      <w:ins w:id="104" w:author="Unknown" w:date="2002-09-27T18:05:00Z">
        <w:r>
          <w:rPr/>
          <w:t>he number</w:t>
        </w:r>
      </w:ins>
      <w:ins w:id="105" w:author="Unknown" w:date="2002-09-27T18:15:00Z">
        <w:r>
          <w:rPr/>
          <w:t>s</w:t>
        </w:r>
      </w:ins>
      <w:ins w:id="106" w:author="Unknown" w:date="2002-09-27T18:05:00Z">
        <w:r>
          <w:rPr/>
          <w:t xml:space="preserve"> of computers, telephones, etc, </w:t>
        </w:r>
      </w:ins>
      <w:ins w:id="107" w:author="Unknown" w:date="2002-09-27T18:18:00Z">
        <w:r>
          <w:rPr/>
          <w:t xml:space="preserve">in a given country </w:t>
        </w:r>
      </w:ins>
      <w:ins w:id="108" w:author="Unknown" w:date="2002-09-27T18:18:00Z">
        <w:del w:id="109" w:author="HP   PRE-INSTALLED  USER UNES" w:date="2003-01-21T00:53:00Z">
          <w:r>
            <w:rPr/>
            <w:delText>are</w:delText>
          </w:r>
        </w:del>
      </w:ins>
      <w:ins w:id="110" w:author="Unknown" w:date="2002-09-27T18:05:00Z">
        <w:del w:id="111" w:author="HP   PRE-INSTALLED  USER UNES" w:date="2003-01-21T00:53:00Z">
          <w:r>
            <w:rPr/>
            <w:delText xml:space="preserve"> </w:delText>
          </w:r>
        </w:del>
      </w:ins>
      <w:ins w:id="112" w:author="Unknown" w:date="2002-09-27T18:15:00Z">
        <w:r>
          <w:rPr/>
          <w:t xml:space="preserve">usually </w:t>
        </w:r>
      </w:ins>
      <w:ins w:id="113" w:author="Unknown" w:date="2002-09-27T18:05:00Z">
        <w:del w:id="114" w:author="HP   PRE-INSTALLED  USER UNES" w:date="2003-01-21T00:53:00Z">
          <w:r>
            <w:rPr/>
            <w:delText xml:space="preserve">a short hand </w:delText>
          </w:r>
        </w:del>
      </w:ins>
      <w:ins w:id="115" w:author="HP   PRE-INSTALLED  USER UNES" w:date="2003-01-21T00:53:00Z">
        <w:r>
          <w:rPr/>
          <w:t xml:space="preserve"> </w:t>
        </w:r>
      </w:ins>
      <w:ins w:id="116" w:author="Unknown" w:date="2002-09-27T18:05:00Z">
        <w:r>
          <w:rPr/>
          <w:t>indicat</w:t>
        </w:r>
      </w:ins>
      <w:ins w:id="117" w:author="HP   PRE-INSTALLED  USER UNES" w:date="2003-01-21T00:53:00Z">
        <w:r>
          <w:rPr/>
          <w:t>e</w:t>
        </w:r>
      </w:ins>
      <w:ins w:id="118" w:author="Unknown" w:date="2002-09-27T18:05:00Z">
        <w:del w:id="119" w:author="HP   PRE-INSTALLED  USER UNES" w:date="2003-01-21T00:53:00Z">
          <w:r>
            <w:rPr/>
            <w:delText>or</w:delText>
          </w:r>
        </w:del>
      </w:ins>
      <w:ins w:id="120" w:author="Unknown" w:date="2002-09-27T18:05:00Z">
        <w:r>
          <w:rPr/>
          <w:t xml:space="preserve"> </w:t>
        </w:r>
      </w:ins>
      <w:ins w:id="121" w:author="Unknown" w:date="2002-09-27T18:05:00Z">
        <w:del w:id="122" w:author="HP   PRE-INSTALLED  USER UNES" w:date="2003-01-21T00:53:00Z">
          <w:r>
            <w:rPr/>
            <w:delText xml:space="preserve">of </w:delText>
          </w:r>
        </w:del>
      </w:ins>
      <w:ins w:id="123" w:author="Unknown" w:date="2002-09-27T18:05:00Z">
        <w:r>
          <w:rPr/>
          <w:t xml:space="preserve">the position of a country on the digital </w:t>
        </w:r>
      </w:ins>
      <w:ins w:id="124" w:author="Unknown" w:date="2002-09-27T18:08:00Z">
        <w:r>
          <w:rPr/>
          <w:t xml:space="preserve">opportunity </w:t>
        </w:r>
      </w:ins>
      <w:ins w:id="125" w:author="Unknown" w:date="2002-09-27T18:05:00Z">
        <w:r>
          <w:rPr/>
          <w:t>spectrum</w:t>
        </w:r>
      </w:ins>
      <w:ins w:id="126" w:author="Unknown" w:date="2002-09-27T20:10:00Z">
        <w:r>
          <w:rPr/>
          <w:t xml:space="preserve"> or indeed </w:t>
        </w:r>
      </w:ins>
      <w:ins w:id="127" w:author="Unknown" w:date="2002-09-27T20:10:00Z">
        <w:del w:id="128" w:author="HP   PRE-INSTALLED  USER UNES" w:date="2003-01-21T00:53:00Z">
          <w:r>
            <w:rPr/>
            <w:delText xml:space="preserve">of </w:delText>
          </w:r>
        </w:del>
      </w:ins>
      <w:ins w:id="129" w:author="Unknown" w:date="2002-09-27T20:10:00Z">
        <w:r>
          <w:rPr/>
          <w:t xml:space="preserve">its level of development. It </w:t>
        </w:r>
      </w:ins>
      <w:ins w:id="130" w:author="HP   PRE-INSTALLED  USER UNES" w:date="2003-01-21T00:53:00Z">
        <w:r>
          <w:rPr/>
          <w:t>i</w:t>
        </w:r>
      </w:ins>
      <w:ins w:id="131" w:author="Unknown" w:date="2002-09-27T20:11:00Z">
        <w:del w:id="132" w:author="HP   PRE-INSTALLED  USER UNES" w:date="2003-01-21T00:53:00Z">
          <w:r>
            <w:rPr/>
            <w:delText>wa</w:delText>
          </w:r>
        </w:del>
      </w:ins>
      <w:ins w:id="133" w:author="Unknown" w:date="2002-09-27T20:11:00Z">
        <w:r>
          <w:rPr/>
          <w:t xml:space="preserve">s estimated for instance that </w:t>
        </w:r>
      </w:ins>
      <w:ins w:id="134" w:author="Unknown" w:date="2002-09-27T20:20:00Z">
        <w:r>
          <w:rPr/>
          <w:t>of</w:t>
        </w:r>
      </w:ins>
      <w:ins w:id="135" w:author="Unknown" w:date="2002-09-27T20:10:00Z">
        <w:r>
          <w:rPr/>
          <w:t xml:space="preserve"> the approximately 816 million people in Africa </w:t>
        </w:r>
      </w:ins>
      <w:ins w:id="136" w:author="Unknown" w:date="2002-09-27T20:12:00Z">
        <w:r>
          <w:rPr/>
          <w:t>in 2001</w:t>
        </w:r>
      </w:ins>
      <w:ins w:id="137" w:author="Unknown" w:date="2002-09-27T20:32:00Z">
        <w:r>
          <w:rPr/>
          <w:t>;</w:t>
        </w:r>
      </w:ins>
      <w:ins w:id="138" w:author="Unknown" w:date="2002-09-27T20:10:00Z">
        <w:r>
          <w:rPr/>
          <w:t xml:space="preserve"> </w:t>
        </w:r>
      </w:ins>
    </w:p>
    <w:p>
      <w:pPr>
        <w:pStyle w:val="Bullet"/>
        <w:numPr>
          <w:ilvl w:val="0"/>
          <w:numId w:val="2"/>
        </w:numPr>
        <w:spacing w:before="0" w:after="0"/>
        <w:ind w:left="1077" w:right="0" w:hanging="357"/>
        <w:jc w:val="both"/>
        <w:rPr>
          <w:ins w:id="141" w:author="Unknown" w:date="2002-09-27T20:10:00Z"/>
        </w:rPr>
      </w:pPr>
      <w:ins w:id="140" w:author="Unknown" w:date="2002-09-27T20:10:00Z">
        <w:r>
          <w:rPr/>
          <w:t>1 in 4 had a radio (205 million)</w:t>
        </w:r>
      </w:ins>
    </w:p>
    <w:p>
      <w:pPr>
        <w:pStyle w:val="Bullet"/>
        <w:numPr>
          <w:ilvl w:val="0"/>
          <w:numId w:val="2"/>
        </w:numPr>
        <w:spacing w:before="0" w:after="0"/>
        <w:ind w:left="1077" w:right="0" w:hanging="357"/>
        <w:jc w:val="both"/>
        <w:rPr>
          <w:ins w:id="143" w:author="Unknown" w:date="2002-09-27T20:10:00Z"/>
        </w:rPr>
      </w:pPr>
      <w:ins w:id="142" w:author="Unknown" w:date="2002-09-27T20:10:00Z">
        <w:r>
          <w:rPr/>
          <w:t xml:space="preserve">1 in 13 had a TV (62 million) </w:t>
        </w:r>
      </w:ins>
    </w:p>
    <w:p>
      <w:pPr>
        <w:pStyle w:val="Bullet"/>
        <w:numPr>
          <w:ilvl w:val="0"/>
          <w:numId w:val="2"/>
        </w:numPr>
        <w:spacing w:before="0" w:after="0"/>
        <w:ind w:left="1077" w:right="0" w:hanging="357"/>
        <w:jc w:val="both"/>
        <w:rPr>
          <w:ins w:id="145" w:author="Unknown" w:date="2002-09-27T20:10:00Z"/>
        </w:rPr>
      </w:pPr>
      <w:ins w:id="144" w:author="Unknown" w:date="2002-09-27T20:10:00Z">
        <w:r>
          <w:rPr/>
          <w:t xml:space="preserve">1 in 35 had a mobile phone (24 million) </w:t>
        </w:r>
      </w:ins>
    </w:p>
    <w:p>
      <w:pPr>
        <w:pStyle w:val="Bullet"/>
        <w:numPr>
          <w:ilvl w:val="0"/>
          <w:numId w:val="2"/>
        </w:numPr>
        <w:spacing w:before="0" w:after="0"/>
        <w:ind w:left="1077" w:right="0" w:hanging="357"/>
        <w:jc w:val="both"/>
        <w:rPr>
          <w:ins w:id="149" w:author="Unknown" w:date="2002-09-27T20:10:00Z"/>
        </w:rPr>
      </w:pPr>
      <w:ins w:id="146" w:author="Unknown" w:date="2002-09-27T20:10:00Z">
        <w:r>
          <w:rPr/>
          <w:t xml:space="preserve">1 in 40 had a fixed </w:t>
        </w:r>
      </w:ins>
      <w:ins w:id="147" w:author="Unknown" w:date="2002-09-27T20:13:00Z">
        <w:r>
          <w:rPr/>
          <w:t xml:space="preserve">telephone </w:t>
        </w:r>
      </w:ins>
      <w:ins w:id="148" w:author="Unknown" w:date="2002-09-27T20:10:00Z">
        <w:r>
          <w:rPr/>
          <w:t xml:space="preserve">line (20 million) </w:t>
        </w:r>
      </w:ins>
    </w:p>
    <w:p>
      <w:pPr>
        <w:pStyle w:val="Bullet"/>
        <w:numPr>
          <w:ilvl w:val="0"/>
          <w:numId w:val="2"/>
        </w:numPr>
        <w:spacing w:before="0" w:after="0"/>
        <w:ind w:left="1077" w:right="0" w:hanging="357"/>
        <w:jc w:val="both"/>
        <w:rPr>
          <w:ins w:id="155" w:author="Unknown" w:date="2002-09-27T20:10:00Z"/>
        </w:rPr>
      </w:pPr>
      <w:ins w:id="150" w:author="Unknown" w:date="2002-09-27T20:10:00Z">
        <w:r>
          <w:rPr/>
          <w:t>1 in 130 had a P</w:t>
        </w:r>
      </w:ins>
      <w:ins w:id="151" w:author="Unknown" w:date="2002-09-27T20:14:00Z">
        <w:r>
          <w:rPr/>
          <w:t xml:space="preserve">ersonal </w:t>
        </w:r>
      </w:ins>
      <w:ins w:id="152" w:author="Unknown" w:date="2002-09-27T20:10:00Z">
        <w:r>
          <w:rPr/>
          <w:t>C</w:t>
        </w:r>
      </w:ins>
      <w:ins w:id="153" w:author="Unknown" w:date="2002-09-27T20:14:00Z">
        <w:r>
          <w:rPr/>
          <w:t>omputer</w:t>
        </w:r>
      </w:ins>
      <w:ins w:id="154" w:author="Unknown" w:date="2002-09-27T20:10:00Z">
        <w:r>
          <w:rPr/>
          <w:t xml:space="preserve"> (5.9 million) </w:t>
        </w:r>
      </w:ins>
    </w:p>
    <w:p>
      <w:pPr>
        <w:pStyle w:val="Bullet"/>
        <w:numPr>
          <w:ilvl w:val="0"/>
          <w:numId w:val="2"/>
        </w:numPr>
        <w:spacing w:before="0" w:after="0"/>
        <w:ind w:left="1077" w:right="0" w:hanging="357"/>
        <w:jc w:val="both"/>
        <w:rPr>
          <w:ins w:id="157" w:author="Unknown" w:date="2002-09-28T05:33:00Z"/>
        </w:rPr>
      </w:pPr>
      <w:ins w:id="156" w:author="Unknown" w:date="2002-09-27T20:10:00Z">
        <w:r>
          <w:rPr/>
          <w:t>1 in 160 used the Internet (5 million)</w:t>
        </w:r>
      </w:ins>
    </w:p>
    <w:p>
      <w:pPr>
        <w:pStyle w:val="WWBodyText2"/>
        <w:jc w:val="both"/>
        <w:rPr>
          <w:i/>
          <w:i/>
          <w:iCs/>
          <w:sz w:val="20"/>
          <w:ins w:id="159" w:author="Unknown" w:date="2002-09-27T20:18:00Z"/>
        </w:rPr>
      </w:pPr>
      <w:ins w:id="158" w:author="Unknown" w:date="2002-10-10T05:51:00Z">
        <w:r>
          <w:rPr>
            <w:rFonts w:eastAsia="Times;Times New Roman"/>
            <w:i/>
            <w:iCs/>
            <w:sz w:val="20"/>
          </w:rPr>
          <w:t xml:space="preserve"> </w:t>
        </w:r>
      </w:ins>
    </w:p>
    <w:p>
      <w:pPr>
        <w:pStyle w:val="Bullet"/>
        <w:numPr>
          <w:ilvl w:val="0"/>
          <w:numId w:val="0"/>
        </w:numPr>
        <w:tabs>
          <w:tab w:val="clear" w:pos="720"/>
          <w:tab w:val="left" w:pos="3600" w:leader="none"/>
        </w:tabs>
        <w:spacing w:before="0" w:after="0"/>
        <w:ind w:left="720" w:right="0" w:hanging="0"/>
        <w:jc w:val="both"/>
        <w:rPr>
          <w:b/>
          <w:b/>
          <w:bCs/>
          <w:i/>
          <w:i/>
          <w:iCs/>
          <w:sz w:val="20"/>
          <w:ins w:id="161" w:author="Unknown" w:date="2002-09-27T20:10:00Z"/>
        </w:rPr>
      </w:pPr>
      <w:del w:id="160" w:author="HP   PRE-INSTALLED  USER UNES" w:date="2003-01-21T00:54:00Z">
        <w:r>
          <w:rPr>
            <w:b/>
            <w:bCs/>
            <w:i/>
            <w:iCs/>
            <w:sz w:val="20"/>
            <w:highlight w:val="red"/>
          </w:rPr>
          <w:delText>Insert other indicators from Yau p.7-12</w:delText>
        </w:r>
      </w:del>
    </w:p>
    <w:p>
      <w:pPr>
        <w:pStyle w:val="TextBody"/>
        <w:rPr>
          <w:del w:id="172" w:author="Unknown" w:date="0-00-00T00:00:00Z"/>
        </w:rPr>
      </w:pPr>
      <w:del w:id="162" w:author="Unknown" w:date="0-00-00T00:00:00Z">
        <w:r>
          <w:rPr>
            <w:highlight w:val="cyan"/>
          </w:rPr>
          <w:delText>Recent developments in electronics, computers, telecommunications, and</w:delText>
        </w:r>
      </w:del>
      <w:del w:id="163" w:author="Unknown" w:date="0-00-00T00:00:00Z">
        <w:r>
          <w:rPr/>
          <w:delText xml:space="preserve"> broadcasting have resulted in the most significant period of social change since the invention of the printing press. </w:delText>
        </w:r>
      </w:del>
      <w:ins w:id="164" w:author="Unknown" w:date="2002-08-25T19:52:00Z">
        <w:r>
          <w:rPr/>
          <w:t xml:space="preserve"> </w:t>
        </w:r>
      </w:ins>
      <w:ins w:id="165" w:author="Unknown" w:date="2002-08-25T19:50:00Z">
        <w:r>
          <w:rPr/>
          <w:t xml:space="preserve">But </w:t>
        </w:r>
      </w:ins>
      <w:del w:id="166" w:author="Unknown" w:date="0-00-00T00:00:00Z">
        <w:r>
          <w:rPr/>
          <w:delText>A</w:delText>
        </w:r>
      </w:del>
      <w:ins w:id="167" w:author="Unknown" w:date="2002-08-25T19:50:00Z">
        <w:r>
          <w:rPr/>
          <w:t>a</w:t>
        </w:r>
      </w:ins>
      <w:del w:id="168" w:author="Unknown" w:date="0-00-00T00:00:00Z">
        <w:r>
          <w:rPr/>
          <w:delText>lthough most developed countries are now well on their way to integrating these new information and communication technologies (ICTs) into society, the developing countries</w:delText>
        </w:r>
      </w:del>
      <w:ins w:id="169" w:author="Unknown" w:date="2002-08-25T19:54:00Z">
        <w:r>
          <w:rPr/>
          <w:t>, and Afri</w:t>
        </w:r>
      </w:ins>
      <w:del w:id="170" w:author="Unknown" w:date="0-00-00T00:00:00Z">
        <w:r>
          <w:rPr/>
          <w:delText xml:space="preserve"> are much further behind</w:delText>
        </w:r>
      </w:del>
      <w:ins w:id="171" w:author="Unknown" w:date="2002-08-25T19:59:00Z">
        <w:r>
          <w:rPr/>
          <w:t xml:space="preserve"> in adopting their use.</w:t>
        </w:r>
      </w:ins>
    </w:p>
    <w:p>
      <w:pPr>
        <w:pStyle w:val="TextBody"/>
        <w:rPr>
          <w:del w:id="174" w:author="Unknown" w:date="0-00-00T00:00:00Z"/>
        </w:rPr>
      </w:pPr>
      <w:del w:id="173" w:author="Unknown" w:date="0-00-00T00:00:00Z">
        <w:r>
          <w:rPr/>
          <w:delText xml:space="preserve">. </w:delText>
        </w:r>
      </w:del>
    </w:p>
    <w:p>
      <w:pPr>
        <w:pStyle w:val="TextBody"/>
        <w:rPr/>
      </w:pPr>
      <w:ins w:id="175" w:author="Unknown" w:date="2002-08-28T16:56:00Z">
        <w:r>
          <w:rPr/>
          <w:t>Aable belob-Saharan A</w:t>
        </w:r>
      </w:ins>
      <w:r>
        <w:rPr/>
        <w:t xml:space="preserve">nd </w:t>
      </w:r>
      <w:ins w:id="176" w:author="Unknown" w:date="2002-08-28T16:56:00Z">
        <w:r>
          <w:rPr/>
          <w:t xml:space="preserve">long with South Asia, emain </w:t>
        </w:r>
      </w:ins>
      <w:r>
        <w:rPr/>
        <w:t>r</w:t>
      </w:r>
      <w:del w:id="177" w:author="Unknown" w:date="2002-10-10T05:53:00Z">
        <w:r>
          <w:rPr/>
          <w:delText>e a</w:delText>
        </w:r>
      </w:del>
      <w:ins w:id="178" w:author="Unknown" w:date="2002-08-28T16:56:00Z">
        <w:r>
          <w:rPr/>
          <w:t xml:space="preserve">of the list of </w:t>
        </w:r>
      </w:ins>
      <w:r>
        <w:rPr/>
        <w:t>w</w:t>
      </w:r>
      <w:del w:id="179" w:author="Unknown" w:date="2002-10-10T05:55:00Z">
        <w:r>
          <w:rPr/>
          <w:delText>o</w:delText>
        </w:r>
      </w:del>
      <w:r>
        <w:rPr/>
        <w:t xml:space="preserve">rld </w:t>
      </w:r>
      <w:ins w:id="180" w:author="Unknown" w:date="2002-08-28T16:56:00Z">
        <w:r>
          <w:rPr/>
          <w:t xml:space="preserve">developing regions in </w:t>
        </w:r>
      </w:ins>
      <w:r>
        <w:rPr/>
        <w:t>digital prosper</w:t>
      </w:r>
      <w:ins w:id="181" w:author="Unknown" w:date="2002-10-10T05:55:00Z">
        <w:r>
          <w:rPr/>
          <w:t>ity an</w:t>
        </w:r>
      </w:ins>
      <w:del w:id="182" w:author="Unknown" w:date="2002-10-10T05:55:00Z">
        <w:r>
          <w:rPr/>
          <w:delText>d opportuni</w:delText>
        </w:r>
      </w:del>
      <w:r>
        <w:rPr/>
        <w:t xml:space="preserve">ty and are </w:t>
      </w:r>
      <w:ins w:id="183" w:author="Unknown" w:date="2002-10-10T05:56:00Z">
        <w:r>
          <w:rPr/>
          <w:t xml:space="preserve">currently receiving considerable attention </w:t>
        </w:r>
      </w:ins>
      <w:ins w:id="184" w:author="Unknown" w:date="2003-01-14T00:47:00Z">
        <w:r>
          <w:rPr/>
          <w:t>on account of contemporary global preoccupa</w:t>
        </w:r>
      </w:ins>
      <w:ins w:id="185" w:author="Unknown" w:date="2003-01-14T02:10:00Z">
        <w:r>
          <w:rPr/>
          <w:t>tion with b</w:t>
        </w:r>
      </w:ins>
      <w:ins w:id="186" w:author="Unknown" w:date="2002-08-29T07:38:00Z">
        <w:r>
          <w:rPr/>
          <w:t xml:space="preserve">worldwide </w:t>
        </w:r>
      </w:ins>
      <w:ins w:id="187" w:author="Unknown" w:date="2003-01-14T00:46:00Z">
        <w:r>
          <w:rPr/>
          <w:t>Internet usageridging the digital</w:t>
        </w:r>
      </w:ins>
      <w:del w:id="188" w:author="Unknown" w:date="2002-10-10T05:56:00Z">
        <w:r>
          <w:rPr/>
          <w:delText xml:space="preserve"> divide.</w:delText>
        </w:r>
      </w:del>
      <w:r>
        <w:rPr/>
        <w:t xml:space="preserve"> T</w:t>
      </w:r>
      <w:del w:id="189" w:author="Unknown" w:date="2002-10-10T05:56:00Z">
        <w:r>
          <w:rPr/>
          <w:delText xml:space="preserve">he widespread </w:delText>
        </w:r>
      </w:del>
      <w:r>
        <w:rPr/>
        <w:t>an</w:t>
      </w:r>
      <w:ins w:id="190" w:author="Unknown" w:date="2002-09-28T05:47:00Z">
        <w:r>
          <w:rPr/>
          <w:t>d high-level engagement wi</w:t>
        </w:r>
      </w:ins>
      <w:del w:id="191" w:author="Unknown" w:date="2002-09-28T05:46:00Z">
        <w:r>
          <w:rPr/>
          <w:delText>t</w:delText>
        </w:r>
      </w:del>
      <w:del w:id="192" w:author="Unknown" w:date="2002-09-28T05:49:00Z">
        <w:r>
          <w:rPr/>
          <w:delText>h</w:delText>
        </w:r>
      </w:del>
      <w:r>
        <w:rPr/>
        <w:t xml:space="preserve"> the digital divide doe</w:t>
      </w:r>
      <w:ins w:id="193" w:author="Unknown" w:date="2002-10-10T05:59:00Z">
        <w:r>
          <w:rPr/>
          <w:t>s no</w:t>
        </w:r>
      </w:ins>
      <w:ins w:id="194" w:author="Unknown" w:date="2003-01-14T00:49:00Z">
        <w:r>
          <w:rPr/>
          <w:t>t</w:t>
        </w:r>
      </w:ins>
      <w:ins w:id="195" w:author="Unknown" w:date="2002-10-10T05:59:00Z">
        <w:r>
          <w:rPr/>
          <w:t xml:space="preserve"> </w:t>
        </w:r>
      </w:ins>
      <w:ins w:id="196" w:author="Unknown" w:date="2003-01-14T00:49:00Z">
        <w:r>
          <w:rPr/>
          <w:t>stem primarily from</w:t>
        </w:r>
      </w:ins>
      <w:ins w:id="197" w:author="Unknown" w:date="2003-01-14T00:57:00Z">
        <w:r>
          <w:rPr/>
          <w:t xml:space="preserve"> </w:t>
        </w:r>
      </w:ins>
      <w:ins w:id="198" w:author="Unknown" w:date="2002-10-10T05:59:00Z">
        <w:r>
          <w:rPr/>
          <w:t>benign good neighbourliness but from calc</w:t>
        </w:r>
      </w:ins>
      <w:ins w:id="199" w:author="Unknown" w:date="2003-01-14T00:51:00Z">
        <w:r>
          <w:rPr/>
          <w:t>ulated in</w:t>
        </w:r>
      </w:ins>
      <w:ins w:id="200" w:author="Unknown" w:date="2002-10-10T05:59:00Z">
        <w:r>
          <w:rPr/>
          <w:t>teres</w:t>
        </w:r>
      </w:ins>
      <w:ins w:id="201" w:author="Unknown" w:date="2002-10-10T06:07:00Z">
        <w:r>
          <w:rPr/>
          <w:t>ts addressed at</w:t>
        </w:r>
      </w:ins>
      <w:ins w:id="202" w:author="Unknown" w:date="2002-10-10T05:59:00Z">
        <w:r>
          <w:rPr/>
          <w:t xml:space="preserve"> reaping the handsome be</w:t>
        </w:r>
      </w:ins>
      <w:ins w:id="203" w:author="Unknown" w:date="2002-10-10T06:01:00Z">
        <w:r>
          <w:rPr/>
          <w:t>n</w:t>
        </w:r>
      </w:ins>
      <w:ins w:id="204" w:author="Unknown" w:date="2002-10-10T05:59:00Z">
        <w:r>
          <w:rPr/>
          <w:t>efi</w:t>
        </w:r>
      </w:ins>
      <w:ins w:id="205" w:author="Unknown" w:date="2002-10-10T06:01:00Z">
        <w:r>
          <w:rPr/>
          <w:t xml:space="preserve">ts of digital opportunities </w:t>
        </w:r>
      </w:ins>
      <w:ins w:id="206" w:author="Unknown" w:date="2002-10-10T06:07:00Z">
        <w:r>
          <w:rPr/>
          <w:t>w</w:t>
        </w:r>
      </w:ins>
      <w:ins w:id="207" w:author="Unknown" w:date="2002-10-10T06:01:00Z">
        <w:r>
          <w:rPr/>
          <w:t>h</w:t>
        </w:r>
      </w:ins>
      <w:ins w:id="208" w:author="Unknown" w:date="2003-01-14T00:51:00Z">
        <w:r>
          <w:rPr/>
          <w:t>erever these</w:t>
        </w:r>
      </w:ins>
      <w:ins w:id="209" w:author="Unknown" w:date="2002-10-10T06:01:00Z">
        <w:r>
          <w:rPr/>
          <w:t xml:space="preserve"> may be found. It is said on one hand that the less ICT</w:t>
        </w:r>
      </w:ins>
      <w:ins w:id="210" w:author="Unknown" w:date="2002-10-10T06:07:00Z">
        <w:r>
          <w:rPr/>
          <w:t xml:space="preserve"> developed countries are not</w:t>
        </w:r>
      </w:ins>
      <w:ins w:id="211" w:author="Unknown" w:date="2002-10-10T06:02:00Z">
        <w:r>
          <w:rPr/>
          <w:t xml:space="preserve"> a</w:t>
        </w:r>
      </w:ins>
      <w:ins w:id="212" w:author="Unknown" w:date="2002-09-28T05:49:00Z">
        <w:r>
          <w:rPr/>
          <w:t>ble to participate effectively in the accelerated process of</w:t>
        </w:r>
      </w:ins>
      <w:ins w:id="213" w:author="Unknown" w:date="2002-09-28T05:49:00Z">
        <w:r>
          <w:rPr>
            <w:lang w:val="en-US"/>
          </w:rPr>
          <w:t xml:space="preserve"> globalization</w:t>
        </w:r>
      </w:ins>
      <w:ins w:id="214" w:author="Unknown" w:date="2002-09-28T05:49:00Z">
        <w:r>
          <w:rPr/>
          <w:t xml:space="preserve"> and acceleration of growth and transformation o</w:t>
        </w:r>
      </w:ins>
      <w:ins w:id="215" w:author="Unknown" w:date="2002-09-28T05:51:00Z">
        <w:r>
          <w:rPr/>
          <w:t>f wo</w:t>
        </w:r>
      </w:ins>
      <w:r>
        <w:rPr/>
        <w:t>rk and factors of produ</w:t>
      </w:r>
      <w:ins w:id="216" w:author="Unknown" w:date="2002-10-10T07:40:00Z">
        <w:r>
          <w:rPr/>
          <w:t>ction now occurring as a result these tools.and</w:t>
        </w:r>
      </w:ins>
      <w:ins w:id="217" w:author="Unknown" w:date="2002-08-28T16:56:00Z">
        <w:r>
          <w:rPr/>
          <w:t xml:space="preserve">while South Asian Interne is growing more raly. </w:t>
        </w:r>
      </w:ins>
      <w:r>
        <w:rPr/>
        <w:t xml:space="preserve"> One</w:t>
      </w:r>
      <w:del w:id="218" w:author="Unknown" w:date="2002-09-28T05:48:00Z">
        <w:r>
          <w:rPr/>
          <w:delText xml:space="preserve"> the other hand, the ICT developed countries canot</w:delText>
        </w:r>
      </w:del>
      <w:r>
        <w:rPr/>
        <w:t xml:space="preserve"> effectively and efficien</w:t>
      </w:r>
      <w:ins w:id="219" w:author="Unknown" w:date="2002-10-10T06:03:00Z">
        <w:r>
          <w:rPr/>
          <w:t xml:space="preserve">tly globalise capitalist expansion into new and emerging markets without a minimum </w:t>
        </w:r>
      </w:ins>
      <w:ins w:id="220" w:author="Unknown" w:date="2003-01-14T00:50:00Z">
        <w:r>
          <w:rPr/>
          <w:t>e</w:t>
        </w:r>
      </w:ins>
      <w:ins w:id="221" w:author="Unknown" w:date="2002-10-10T06:04:00Z">
        <w:r>
          <w:rPr/>
          <w:t>xistenc</w:t>
        </w:r>
      </w:ins>
      <w:ins w:id="222" w:author="Unknown" w:date="2003-01-14T00:50:00Z">
        <w:r>
          <w:rPr/>
          <w:t>e</w:t>
        </w:r>
      </w:ins>
      <w:ins w:id="223" w:author="Unknown" w:date="2002-10-10T06:03:00Z">
        <w:r>
          <w:rPr/>
          <w:t xml:space="preserve"> of the requisite ICT </w:t>
        </w:r>
      </w:ins>
      <w:ins w:id="224" w:author="Unknown" w:date="2002-10-10T06:05:00Z">
        <w:r>
          <w:rPr/>
          <w:t xml:space="preserve">tools.    </w:t>
        </w:r>
      </w:ins>
    </w:p>
    <w:tbl>
      <w:tblPr>
        <w:tblW w:w="7326" w:type="dxa"/>
        <w:jc w:val="left"/>
        <w:tblInd w:w="149" w:type="dxa"/>
        <w:tblLayout w:type="fixed"/>
        <w:tblCellMar>
          <w:top w:w="0" w:type="dxa"/>
          <w:left w:w="0" w:type="dxa"/>
          <w:bottom w:w="0" w:type="dxa"/>
          <w:right w:w="0" w:type="dxa"/>
        </w:tblCellMar>
      </w:tblPr>
      <w:tblGrid>
        <w:gridCol w:w="4350"/>
        <w:gridCol w:w="1620"/>
        <w:gridCol w:w="1356"/>
      </w:tblGrid>
      <w:tr>
        <w:trPr>
          <w:tblHeader w:val="true"/>
        </w:trPr>
        <w:tc>
          <w:tcPr>
            <w:tcW w:w="4350" w:type="dxa"/>
            <w:tcBorders>
              <w:top w:val="single" w:sz="2" w:space="0" w:color="000000"/>
              <w:left w:val="single" w:sz="2" w:space="0" w:color="000000"/>
              <w:bottom w:val="single" w:sz="2" w:space="0" w:color="000000"/>
            </w:tcBorders>
          </w:tcPr>
          <w:p>
            <w:pPr>
              <w:pStyle w:val="Normal"/>
              <w:jc w:val="both"/>
              <w:rPr>
                <w:b/>
                <w:b/>
              </w:rPr>
            </w:pPr>
            <w:r>
              <w:rPr>
                <w:b/>
              </w:rPr>
            </w:r>
          </w:p>
        </w:tc>
        <w:tc>
          <w:tcPr>
            <w:tcW w:w="1620" w:type="dxa"/>
            <w:tcBorders>
              <w:top w:val="single" w:sz="2" w:space="0" w:color="000000"/>
              <w:left w:val="single" w:sz="2" w:space="0" w:color="000000"/>
              <w:bottom w:val="single" w:sz="2" w:space="0" w:color="000000"/>
            </w:tcBorders>
            <w:vAlign w:val="bottom"/>
          </w:tcPr>
          <w:p>
            <w:pPr>
              <w:pStyle w:val="Normal"/>
              <w:jc w:val="both"/>
              <w:rPr>
                <w:b/>
                <w:b/>
              </w:rPr>
            </w:pPr>
            <w:r>
              <w:rPr>
                <w:b/>
              </w:rPr>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rPr>
            </w:pPr>
            <w:r>
              <w:rPr>
                <w:b/>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ins w:id="225" w:author="Unknown" w:date="2002-08-28T16:56:00Z">
              <w:r>
                <w:rPr/>
                <w:t xml:space="preserve">US) </w:t>
              </w:r>
            </w:ins>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jc w:val="both"/>
              <w:rPr/>
            </w:pPr>
            <w:r>
              <w:rPr/>
            </w:r>
          </w:p>
        </w:tc>
      </w:tr>
      <w:tr>
        <w:trPr/>
        <w:tc>
          <w:tcPr>
            <w:tcW w:w="4350" w:type="dxa"/>
            <w:tcBorders>
              <w:left w:val="single" w:sz="2" w:space="0" w:color="000000"/>
              <w:bottom w:val="single" w:sz="2" w:space="0" w:color="000000"/>
            </w:tcBorders>
          </w:tcPr>
          <w:p>
            <w:pPr>
              <w:pStyle w:val="Normal"/>
              <w:jc w:val="both"/>
              <w:rPr/>
            </w:pPr>
            <w:r>
              <w:rPr/>
            </w:r>
          </w:p>
        </w:tc>
        <w:tc>
          <w:tcPr>
            <w:tcW w:w="1620" w:type="dxa"/>
            <w:tcBorders>
              <w:left w:val="single" w:sz="2" w:space="0" w:color="000000"/>
              <w:bottom w:val="single" w:sz="2" w:space="0" w:color="000000"/>
            </w:tcBorders>
            <w:vAlign w:val="bottom"/>
          </w:tcPr>
          <w:p>
            <w:pPr>
              <w:pStyle w:val="Normal"/>
              <w:jc w:val="both"/>
              <w:rPr/>
            </w:pPr>
            <w:r>
              <w:rPr/>
            </w:r>
          </w:p>
        </w:tc>
        <w:tc>
          <w:tcPr>
            <w:tcW w:w="1356"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both"/>
              <w:rPr/>
            </w:pPr>
            <w:r>
              <w:rPr/>
            </w:r>
          </w:p>
        </w:tc>
      </w:tr>
    </w:tbl>
    <w:p>
      <w:pPr>
        <w:pStyle w:val="WWBodyText2"/>
        <w:jc w:val="both"/>
        <w:rPr/>
      </w:pPr>
      <w:r>
        <w:rPr/>
        <w:t>Source: UNDP World Development Report 2001</w:t>
      </w:r>
    </w:p>
    <w:p>
      <w:pPr>
        <w:pStyle w:val="WWBodyText2"/>
        <w:jc w:val="both"/>
        <w:rPr>
          <w:rFonts w:eastAsia="Times;Times New Roman"/>
          <w:b/>
          <w:b/>
        </w:rPr>
      </w:pPr>
      <w:ins w:id="226" w:author="Unknown" w:date="2002-09-27T20:36:00Z">
        <w:r>
          <w:rPr>
            <w:rFonts w:eastAsia="Times;Times New Roman"/>
            <w:b/>
          </w:rPr>
          <w:t xml:space="preserve"> </w:t>
        </w:r>
      </w:ins>
    </w:p>
    <w:p>
      <w:pPr>
        <w:pStyle w:val="WWBodyText2"/>
        <w:jc w:val="both"/>
        <w:rPr>
          <w:ins w:id="262" w:author="Unknown" w:date="2002-10-10T06:10:00Z"/>
        </w:rPr>
      </w:pPr>
      <w:del w:id="227" w:author="Unknown" w:date="0-00-00T00:00:00Z">
        <w:r>
          <mc:AlternateContent>
            <mc:Choice Requires="wps">
              <w:drawing>
                <wp:anchor behindDoc="0" distT="0" distB="0" distL="114935" distR="114935" simplePos="0" locked="0" layoutInCell="0" allowOverlap="1" relativeHeight="16">
                  <wp:simplePos x="0" y="0"/>
                  <wp:positionH relativeFrom="page">
                    <wp:posOffset>1143635</wp:posOffset>
                  </wp:positionH>
                  <wp:positionV relativeFrom="page">
                    <wp:posOffset>208070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638.35pt" to="522pt,1638.35pt" stroked="t" o:allowincell="f" style="position:absolute;mso-position-horizontal-relative:page;mso-position-vertical-relative:page">
                  <v:stroke color="black" weight="9360" joinstyle="miter" endcap="flat"/>
                  <v:fill o:detectmouseclick="t" on="false"/>
                  <w10:wrap type="none"/>
                </v:line>
              </w:pict>
            </mc:Fallback>
          </mc:AlternateContent>
        </w:r>
      </w:del>
      <w:del w:id="228" w:author="Unknown" w:date="0-00-00T00:00:00Z">
        <w:r>
          <w:rPr/>
          <w:delText xml:space="preserve">This concern with integration of ICTs is now receiving great attention worldwide. </w:delText>
        </w:r>
      </w:del>
      <w:ins w:id="229" w:author="Unknown" w:date="2002-08-25T20:00:00Z">
        <w:r>
          <w:rPr/>
          <w:t>b</w:t>
        </w:r>
      </w:ins>
      <w:del w:id="230" w:author="Unknown" w:date="0-00-00T00:00:00Z">
        <w:r>
          <w:rPr/>
          <w:delText>ec</w:delText>
        </w:r>
      </w:del>
      <w:ins w:id="231" w:author="Unknown" w:date="2002-08-25T19:58:00Z">
        <w:r>
          <w:rPr/>
          <w:t xml:space="preserve">ause </w:t>
        </w:r>
      </w:ins>
      <w:del w:id="232" w:author="Unknown" w:date="0-00-00T00:00:00Z">
        <w:r>
          <w:rPr/>
          <w:delText xml:space="preserve">uae </w:delText>
        </w:r>
      </w:del>
      <w:ins w:id="233" w:author="Unknown" w:date="2002-08-25T20:00:00Z">
        <w:r>
          <w:rPr/>
          <w:t>t</w:t>
        </w:r>
      </w:ins>
      <w:del w:id="234" w:author="Unknown" w:date="0-00-00T00:00:00Z">
        <w:r>
          <w:rPr/>
          <w:delText>The less-developed countries are not able to participate effectively in the accelerated process of</w:delText>
        </w:r>
      </w:del>
      <w:del w:id="235" w:author="Unknown" w:date="0-00-00T00:00:00Z">
        <w:r>
          <w:rPr>
            <w:lang w:val="en-US"/>
          </w:rPr>
          <w:delText xml:space="preserve"> globalization</w:delText>
        </w:r>
      </w:del>
      <w:del w:id="236" w:author="Unknown" w:date="0-00-00T00:00:00Z">
        <w:r>
          <w:rPr/>
          <w:delText xml:space="preserve"> </w:delText>
        </w:r>
      </w:del>
      <w:ins w:id="237" w:author="Unknown" w:date="2002-08-28T09:21:00Z">
        <w:r>
          <w:rPr/>
          <w:t xml:space="preserve">that is </w:t>
        </w:r>
      </w:ins>
      <w:del w:id="238" w:author="Unknown" w:date="0-00-00T00:00:00Z">
        <w:r>
          <w:rPr/>
          <w:delText xml:space="preserve">now occurring through the use of these tools. </w:delText>
        </w:r>
      </w:del>
      <w:ins w:id="239" w:author="Unknown" w:date="2002-08-28T09:29:00Z">
        <w:r>
          <w:rPr/>
          <w:t>I remains isolated from the information and knowledge a</w:t>
        </w:r>
      </w:ins>
      <w:del w:id="240" w:author="Unknown" w:date="2002-09-28T05:52:00Z">
        <w:r>
          <w:rPr/>
          <w:delText xml:space="preserve"> </w:delText>
        </w:r>
      </w:del>
      <w:ins w:id="241" w:author="Unknown" w:date="2002-09-28T05:52:00Z">
        <w:r>
          <w:rPr/>
          <w:t>undergoing changes</w:t>
        </w:r>
      </w:ins>
      <w:r>
        <w:rPr/>
        <w:t>.</w:t>
      </w:r>
      <w:ins w:id="242" w:author="Unknown" w:date="2002-08-28T09:30:00Z">
        <w:r>
          <w:rPr/>
          <w:t>by ICTs is lea</w:t>
        </w:r>
      </w:ins>
      <w:r>
        <w:rPr/>
        <w:t xml:space="preserve"> Work structures, systems and   organisations are being transformed and </w:t>
      </w:r>
      <w:ins w:id="243" w:author="Unknown" w:date="2002-08-28T09:30:00Z">
        <w:r>
          <w:rPr/>
          <w:t>ding to the breakdown of existing workng st, leading to completely new economic dynamics</w:t>
        </w:r>
      </w:ins>
      <w:r>
        <w:rPr/>
        <w:t xml:space="preserve"> of space an</w:t>
      </w:r>
      <w:ins w:id="244" w:author="Unknown" w:date="2002-09-28T05:53:00Z">
        <w:r>
          <w:rPr/>
          <w:t>d</w:t>
        </w:r>
      </w:ins>
      <w:r>
        <w:rPr/>
        <w:t xml:space="preserve"> time in relation </w:t>
      </w:r>
      <w:ins w:id="245" w:author="Unknown" w:date="2002-09-28T05:53:00Z">
        <w:r>
          <w:rPr/>
          <w:t>t</w:t>
        </w:r>
      </w:ins>
      <w:del w:id="246" w:author="Unknown" w:date="2002-09-28T05:53:00Z">
        <w:r>
          <w:rPr/>
          <w:delText>o work are eme</w:delText>
        </w:r>
      </w:del>
      <w:ins w:id="247" w:author="Unknown" w:date="2002-09-28T05:53:00Z">
        <w:r>
          <w:rPr/>
          <w:t>rging. Global competition and globalizing business now the norm means th</w:t>
        </w:r>
      </w:ins>
      <w:del w:id="248" w:author="Unknown" w:date="2002-09-28T05:55:00Z">
        <w:r>
          <w:rPr/>
          <w:delText xml:space="preserve">at International capital is likely to go to countries that have the facilities needed for the </w:delText>
        </w:r>
      </w:del>
      <w:r>
        <w:rPr/>
        <w:t>modern economy.   New</w:t>
      </w:r>
      <w:ins w:id="249" w:author="Unknown" w:date="2002-09-28T05:55:00Z">
        <w:r>
          <w:rPr/>
          <w:t xml:space="preserve"> opportunities for creating wealth and economic gro</w:t>
        </w:r>
      </w:ins>
      <w:r>
        <w:rPr/>
        <w:t>wt</w:t>
      </w:r>
      <w:ins w:id="250" w:author="Unknown" w:date="2002-09-28T05:57:00Z">
        <w:r>
          <w:rPr/>
          <w:t>h through ICTs have</w:t>
        </w:r>
      </w:ins>
      <w:ins w:id="251" w:author="Unknown" w:date="2002-09-28T05:59:00Z">
        <w:r>
          <w:rPr/>
          <w:t xml:space="preserve"> been demonstrated in cou</w:t>
        </w:r>
      </w:ins>
      <w:ins w:id="252" w:author="Unknown" w:date="2002-10-10T07:41:00Z">
        <w:r>
          <w:rPr/>
          <w:t>ntries able t</w:t>
        </w:r>
      </w:ins>
      <w:ins w:id="253" w:author="Unknown" w:date="2002-09-28T05:59:00Z">
        <w:r>
          <w:rPr/>
          <w:t>o take adv</w:t>
        </w:r>
      </w:ins>
      <w:ins w:id="254" w:author="Unknown" w:date="2002-10-10T07:41:00Z">
        <w:r>
          <w:rPr/>
          <w:t>a</w:t>
        </w:r>
      </w:ins>
      <w:ins w:id="255" w:author="Unknown" w:date="2002-09-28T05:59:00Z">
        <w:r>
          <w:rPr/>
          <w:t>ntage of their potential. ICTs are also widely beli</w:t>
        </w:r>
      </w:ins>
      <w:ins w:id="256" w:author="Unknown" w:date="2002-09-28T06:01:00Z">
        <w:r>
          <w:rPr/>
          <w:t>eved</w:t>
        </w:r>
      </w:ins>
      <w:ins w:id="257" w:author="Unknown" w:date="2002-09-28T05:59:00Z">
        <w:r>
          <w:rPr/>
          <w:t xml:space="preserve"> to be useful in the positive transformation of gover</w:t>
        </w:r>
      </w:ins>
      <w:ins w:id="258" w:author="Unknown" w:date="2002-09-28T06:01:00Z">
        <w:r>
          <w:rPr/>
          <w:t>n</w:t>
        </w:r>
      </w:ins>
      <w:ins w:id="259" w:author="Unknown" w:date="2002-09-28T06:03:00Z">
        <w:r>
          <w:rPr/>
          <w:t>ance as they improve the opport</w:t>
        </w:r>
      </w:ins>
      <w:ins w:id="260" w:author="Unknown" w:date="2002-10-10T07:41:00Z">
        <w:r>
          <w:rPr/>
          <w:t>unities and</w:t>
        </w:r>
      </w:ins>
      <w:ins w:id="261" w:author="Unknown" w:date="2002-09-28T06:03:00Z">
        <w:r>
          <w:rPr/>
          <w:t xml:space="preserve"> capability of individuals and marginalized groups to participate in the process. </w:t>
        </w:r>
      </w:ins>
    </w:p>
    <w:p>
      <w:pPr>
        <w:pStyle w:val="WWBodyText2"/>
        <w:jc w:val="both"/>
        <w:rPr>
          <w:ins w:id="264" w:author="Unknown" w:date="2002-10-10T06:10:00Z"/>
        </w:rPr>
      </w:pPr>
      <w:ins w:id="263" w:author="Unknown" w:date="2002-10-10T06:10:00Z">
        <w:r>
          <w:rPr/>
        </w:r>
      </w:ins>
    </w:p>
    <w:p>
      <w:pPr>
        <w:sectPr>
          <w:headerReference w:type="even" r:id="rId3"/>
          <w:headerReference w:type="default" r:id="rId4"/>
          <w:footerReference w:type="even" r:id="rId5"/>
          <w:footerReference w:type="default" r:id="rId6"/>
          <w:type w:val="nextPage"/>
          <w:pgSz w:w="12240" w:h="15840"/>
          <w:pgMar w:left="1800" w:right="1800" w:gutter="0" w:header="709" w:top="1526" w:footer="709" w:bottom="1266"/>
          <w:pgNumType w:start="12" w:fmt="decimal"/>
          <w:formProt w:val="false"/>
          <w:textDirection w:val="lrTb"/>
          <w:docGrid w:type="default" w:linePitch="360" w:charSpace="0"/>
        </w:sectPr>
        <w:pStyle w:val="WWBodyText2"/>
        <w:jc w:val="both"/>
        <w:rPr>
          <w:ins w:id="320" w:author="Unknown" w:date="2002-09-28T06:11:00Z"/>
        </w:rPr>
      </w:pPr>
      <w:ins w:id="265" w:author="Unknown" w:date="2003-01-17T09:16:00Z">
        <w:r>
          <w:rPr/>
          <w:t xml:space="preserve">The African ICT sector is growing and beginning to have some impact on job creation especially among small </w:t>
        </w:r>
      </w:ins>
      <w:ins w:id="266" w:author="Unknown" w:date="2003-01-17T09:18:00Z">
        <w:r>
          <w:rPr/>
          <w:t xml:space="preserve">and medium-size </w:t>
        </w:r>
      </w:ins>
      <w:ins w:id="267" w:author="Unknown" w:date="2003-01-17T09:16:00Z">
        <w:r>
          <w:rPr/>
          <w:t>business</w:t>
        </w:r>
      </w:ins>
      <w:ins w:id="268" w:author="Unknown" w:date="2003-01-17T09:18:00Z">
        <w:r>
          <w:rPr/>
          <w:t xml:space="preserve"> enterprises</w:t>
        </w:r>
      </w:ins>
      <w:ins w:id="269" w:author="Unknown" w:date="2003-01-17T09:16:00Z">
        <w:r>
          <w:rPr/>
          <w:t xml:space="preserve">. </w:t>
        </w:r>
      </w:ins>
      <w:ins w:id="270" w:author="Unknown" w:date="2003-01-17T09:18:00Z">
        <w:r>
          <w:rPr/>
          <w:t xml:space="preserve"> </w:t>
        </w:r>
      </w:ins>
      <w:ins w:id="271" w:author="Unknown" w:date="2003-01-17T09:16:00Z">
        <w:r>
          <w:rPr/>
          <w:t xml:space="preserve">Furthermore, the “death of distance” </w:t>
        </w:r>
      </w:ins>
      <w:ins w:id="272" w:author="Unknown" w:date="2003-01-18T08:11:00Z">
        <w:r>
          <w:rPr/>
          <w:t xml:space="preserve">occasioned by the </w:t>
        </w:r>
      </w:ins>
      <w:ins w:id="273" w:author="Unknown" w:date="2003-01-17T09:19:00Z">
        <w:r>
          <w:rPr/>
          <w:t xml:space="preserve">speed of information and communication </w:t>
        </w:r>
      </w:ins>
      <w:ins w:id="274" w:author="Unknown" w:date="2003-01-18T08:11:00Z">
        <w:r>
          <w:rPr/>
          <w:t xml:space="preserve">through </w:t>
        </w:r>
      </w:ins>
      <w:ins w:id="275" w:author="Unknown" w:date="2003-01-17T09:16:00Z">
        <w:r>
          <w:rPr/>
          <w:t xml:space="preserve">the Internet means that major opportunities </w:t>
        </w:r>
      </w:ins>
      <w:ins w:id="276" w:author="Unknown" w:date="2003-01-18T16:11:00Z">
        <w:r>
          <w:rPr/>
          <w:t>could</w:t>
        </w:r>
      </w:ins>
      <w:ins w:id="277" w:author="Unknown" w:date="2003-01-17T09:20:00Z">
        <w:r>
          <w:rPr/>
          <w:t xml:space="preserve"> be </w:t>
        </w:r>
      </w:ins>
      <w:ins w:id="278" w:author="Unknown" w:date="2003-01-17T09:16:00Z">
        <w:r>
          <w:rPr/>
          <w:t xml:space="preserve">found </w:t>
        </w:r>
      </w:ins>
      <w:ins w:id="279" w:author="Unknown" w:date="2003-01-17T09:20:00Z">
        <w:r>
          <w:rPr/>
          <w:t xml:space="preserve">and </w:t>
        </w:r>
      </w:ins>
      <w:ins w:id="280" w:author="Unknown" w:date="2003-01-17T09:16:00Z">
        <w:r>
          <w:rPr/>
          <w:t>exploit</w:t>
        </w:r>
      </w:ins>
      <w:ins w:id="281" w:author="Unknown" w:date="2003-01-17T09:20:00Z">
        <w:r>
          <w:rPr/>
          <w:t xml:space="preserve">ed in the </w:t>
        </w:r>
      </w:ins>
      <w:ins w:id="282" w:author="Unknown" w:date="2003-01-17T09:16:00Z">
        <w:r>
          <w:rPr/>
          <w:t xml:space="preserve">economies of more developed countries. </w:t>
        </w:r>
      </w:ins>
      <w:ins w:id="283" w:author="Unknown" w:date="2002-09-28T06:11:00Z">
        <w:r>
          <w:rPr/>
          <w:t xml:space="preserve">Although the penetration and use of ICTs is still very low in the </w:t>
        </w:r>
      </w:ins>
      <w:ins w:id="284" w:author="Unknown" w:date="2003-01-14T00:52:00Z">
        <w:r>
          <w:rPr/>
          <w:t xml:space="preserve">African </w:t>
        </w:r>
      </w:ins>
      <w:ins w:id="285" w:author="Unknown" w:date="2002-09-28T06:11:00Z">
        <w:r>
          <w:rPr/>
          <w:t xml:space="preserve">continent </w:t>
        </w:r>
      </w:ins>
      <w:ins w:id="286" w:author="Unknown" w:date="2003-01-17T09:14:00Z">
        <w:r>
          <w:rPr/>
          <w:t xml:space="preserve">in comparison </w:t>
        </w:r>
      </w:ins>
      <w:ins w:id="287" w:author="Unknown" w:date="2002-09-28T06:11:00Z">
        <w:r>
          <w:rPr/>
          <w:t xml:space="preserve">to more developed countries, there are already </w:t>
        </w:r>
      </w:ins>
      <w:ins w:id="288" w:author="Unknown" w:date="2002-10-10T07:42:00Z">
        <w:r>
          <w:rPr/>
          <w:t xml:space="preserve">a number of </w:t>
        </w:r>
      </w:ins>
      <w:ins w:id="289" w:author="Unknown" w:date="2002-09-28T06:11:00Z">
        <w:r>
          <w:rPr/>
          <w:t xml:space="preserve">examples </w:t>
        </w:r>
      </w:ins>
      <w:ins w:id="290" w:author="Unknown" w:date="2003-01-17T09:22:00Z">
        <w:r>
          <w:rPr/>
          <w:t xml:space="preserve">exist </w:t>
        </w:r>
      </w:ins>
      <w:ins w:id="291" w:author="Unknown" w:date="2002-09-28T06:11:00Z">
        <w:r>
          <w:rPr/>
          <w:t xml:space="preserve">of how </w:t>
        </w:r>
      </w:ins>
      <w:ins w:id="292" w:author="Unknown" w:date="2002-10-10T07:43:00Z">
        <w:r>
          <w:rPr/>
          <w:t>ICTs</w:t>
        </w:r>
      </w:ins>
      <w:ins w:id="293" w:author="Unknown" w:date="2002-09-28T06:11:00Z">
        <w:r>
          <w:rPr/>
          <w:t xml:space="preserve"> are being </w:t>
        </w:r>
      </w:ins>
      <w:ins w:id="294" w:author="Unknown" w:date="2002-10-10T07:43:00Z">
        <w:r>
          <w:rPr/>
          <w:t xml:space="preserve">exploited and deployed </w:t>
        </w:r>
      </w:ins>
      <w:ins w:id="295" w:author="Unknown" w:date="2002-09-28T06:11:00Z">
        <w:r>
          <w:rPr/>
          <w:t xml:space="preserve">to improve the lives and livelihoods of Africans. </w:t>
        </w:r>
      </w:ins>
    </w:p>
    <w:p>
      <w:pPr>
        <w:pStyle w:val="WWBodyText2"/>
        <w:jc w:val="both"/>
        <w:rPr>
          <w:ins w:id="322" w:author="Unknown" w:date="2002-09-28T06:11:00Z"/>
        </w:rPr>
      </w:pPr>
      <w:ins w:id="321" w:author="Unknown" w:date="2002-09-28T06:11:00Z">
        <w:r>
          <w:rPr/>
        </w:r>
      </w:ins>
    </w:p>
    <w:p>
      <w:pPr>
        <w:pStyle w:val="WWBodyText2"/>
        <w:ind w:left="720" w:firstLine="720"/>
        <w:jc w:val="both"/>
        <w:rPr>
          <w:b/>
          <w:b/>
          <w:bCs/>
          <w:ins w:id="324" w:author="Unknown" w:date="2003-01-17T09:27:00Z"/>
        </w:rPr>
      </w:pPr>
      <w:ins w:id="323" w:author="Unknown" w:date="2003-01-17T09:27:00Z">
        <w:r>
          <w:rPr>
            <w:b/>
            <w:bCs/>
          </w:rPr>
          <w:t>Box 2.1</w:t>
        </w:r>
      </w:ins>
    </w:p>
    <w:p>
      <w:pPr>
        <w:pStyle w:val="WWBodyText2"/>
        <w:ind w:left="720" w:firstLine="720"/>
        <w:jc w:val="both"/>
        <w:rPr>
          <w:ins w:id="328" w:author="Unknown" w:date="2002-09-28T06:10:00Z"/>
        </w:rPr>
      </w:pPr>
      <w:ins w:id="325" w:author="Unknown" w:date="2003-01-17T09:27:00Z">
        <w:r>
          <w:rPr/>
          <w:t>E</w:t>
        </w:r>
      </w:ins>
      <w:ins w:id="326" w:author="Unknown" w:date="2002-09-28T06:10:00Z">
        <w:r>
          <w:rPr/>
          <w:t xml:space="preserve">xamples </w:t>
        </w:r>
      </w:ins>
      <w:ins w:id="327" w:author="Unknown" w:date="2003-01-17T09:28:00Z">
        <w:r>
          <w:rPr/>
          <w:t xml:space="preserve">of novel ICT uses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30" w:author="Unknown" w:date="2002-09-28T06:10:00Z"/>
        </w:rPr>
      </w:pPr>
      <w:ins w:id="329" w:author="Unknown" w:date="2002-09-28T06:10:00Z">
        <w:r>
          <w:rPr/>
          <w:t xml:space="preserve">A local Internet service provider in Morocco has a contract to digitize the National Library of France’s paper archives. The documents are scanned in France, sent by satellite link to Morocco, and edited by keyboard operators in Rabat.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32" w:author="Unknown" w:date="2002-09-28T06:10:00Z"/>
        </w:rPr>
      </w:pPr>
      <w:ins w:id="331" w:author="Unknown" w:date="2002-09-28T06:10:00Z">
        <w:r>
          <w:rPr/>
          <w:t xml:space="preserve">In Togo and Mauritius, call centres now provide telephone support services for international companies with customers in Europe and North America. Callers do not realize they are calling Mauritius or Togo. They pick up the phone, dial a local number, and are routed to one of these countries where the operators provide the support that they require.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34" w:author="Unknown" w:date="2002-09-28T06:10:00Z"/>
        </w:rPr>
      </w:pPr>
      <w:ins w:id="333" w:author="Unknown" w:date="2002-09-28T06:10:00Z">
        <w:r>
          <w:rPr/>
          <w:t xml:space="preserve">In Cape Verde “virtual security guards” have jobs using the Internet to monitor webcams in office parks on the east coast of the United States. They notify local rapid response teams in the US if they see anything amiss.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40" w:author="Unknown" w:date="2002-09-28T06:15:00Z"/>
        </w:rPr>
      </w:pPr>
      <w:ins w:id="335" w:author="Unknown" w:date="2002-09-28T06:10:00Z">
        <w:r>
          <w:rPr/>
          <w:t>Many African craft makers are selling their wares on the world</w:t>
        </w:r>
      </w:ins>
      <w:ins w:id="336" w:author="Unknown" w:date="2003-01-14T00:54:00Z">
        <w:r>
          <w:rPr/>
          <w:t>-</w:t>
        </w:r>
      </w:ins>
      <w:ins w:id="337" w:author="Unknown" w:date="2002-09-28T06:10:00Z">
        <w:r>
          <w:rPr/>
          <w:t>wide</w:t>
        </w:r>
      </w:ins>
      <w:ins w:id="338" w:author="Unknown" w:date="2003-01-14T00:54:00Z">
        <w:r>
          <w:rPr/>
          <w:t>-</w:t>
        </w:r>
      </w:ins>
      <w:ins w:id="339" w:author="Unknown" w:date="2002-09-28T06:10:00Z">
        <w:r>
          <w:rPr/>
          <w:t>web, supported by NGOs such as PeopleLink.</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42" w:author="Unknown" w:date="2002-09-28T06:15:00Z"/>
        </w:rPr>
      </w:pPr>
      <w:ins w:id="341" w:author="Unknown" w:date="2002-09-28T06:15:00Z">
        <w:r>
          <w:rPr/>
          <w:t xml:space="preserve">The government of Lesotho recently declared that all announcements for cabinet and committee meetings would be made only be email.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45" w:author="Unknown" w:date="2002-09-28T06:15:00Z"/>
        </w:rPr>
      </w:pPr>
      <w:ins w:id="343" w:author="Unknown" w:date="2002-09-28T06:15:00Z">
        <w:r>
          <w:rPr/>
          <w:t xml:space="preserve">Some governments, such as those in South Africa, Algeria, and Tunisia, now provide immediate global access to tender offers via the Internet. </w:t>
        </w:r>
      </w:ins>
      <w:ins w:id="344" w:author="Unknown" w:date="2002-09-28T06:18:00Z">
        <w:r>
          <w:rPr/>
          <w:t xml:space="preserve">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52" w:author="Unknown" w:date="2002-09-28T06:19:00Z"/>
        </w:rPr>
      </w:pPr>
      <w:ins w:id="346" w:author="Unknown" w:date="2002-09-28T06:15:00Z">
        <w:r>
          <w:rPr/>
          <w:t xml:space="preserve">In South Africa, the results of blood tests are being transmitted to remote clinics that are </w:t>
        </w:r>
      </w:ins>
      <w:ins w:id="347" w:author="Unknown" w:date="2002-09-28T06:20:00Z">
        <w:r>
          <w:rPr/>
          <w:t xml:space="preserve">not connected to the national </w:t>
        </w:r>
      </w:ins>
      <w:ins w:id="348" w:author="Unknown" w:date="2002-09-28T06:15:00Z">
        <w:r>
          <w:rPr/>
          <w:t>telecom</w:t>
        </w:r>
      </w:ins>
      <w:ins w:id="349" w:author="Unknown" w:date="2002-09-28T06:20:00Z">
        <w:r>
          <w:rPr/>
          <w:t xml:space="preserve">munications </w:t>
        </w:r>
      </w:ins>
      <w:ins w:id="350" w:author="Unknown" w:date="2002-09-28T06:15:00Z">
        <w:r>
          <w:rPr/>
          <w:t>grid via mobile telephone text messages.</w:t>
        </w:r>
      </w:ins>
      <w:ins w:id="351" w:author="Unknown" w:date="2002-09-28T06:19:00Z">
        <w:r>
          <w:rPr/>
          <w:t xml:space="preserve"> </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54" w:author="Unknown" w:date="2002-10-10T06:10:00Z"/>
        </w:rPr>
      </w:pPr>
      <w:ins w:id="353" w:author="Unknown" w:date="2002-09-28T06:19:00Z">
        <w:r>
          <w:rPr/>
          <w:t>An early and still important impact has been in the use of email to reduce the cost and increase the speed and duration of long-distance communications.</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69" w:author="Unknown" w:date="2002-10-10T06:11:00Z"/>
        </w:rPr>
      </w:pPr>
      <w:ins w:id="355" w:author="Unknown" w:date="2002-09-28T06:22:00Z">
        <w:r>
          <w:rPr/>
          <w:t>IN Uganda a local women’s organization the Council for the economic empowerment of Women in Africa (CEEWA) post</w:t>
        </w:r>
      </w:ins>
      <w:ins w:id="356" w:author="Unknown" w:date="2002-09-28T06:25:00Z">
        <w:r>
          <w:rPr/>
          <w:t>s</w:t>
        </w:r>
      </w:ins>
      <w:ins w:id="357" w:author="Unknown" w:date="2002-09-28T06:23:00Z">
        <w:r>
          <w:rPr/>
          <w:t xml:space="preserve"> </w:t>
        </w:r>
      </w:ins>
      <w:ins w:id="358" w:author="Unknown" w:date="2002-09-28T06:26:00Z">
        <w:r>
          <w:rPr/>
          <w:t>price</w:t>
        </w:r>
      </w:ins>
      <w:ins w:id="359" w:author="Unknown" w:date="2003-01-14T00:55:00Z">
        <w:r>
          <w:rPr/>
          <w:t>s</w:t>
        </w:r>
      </w:ins>
      <w:ins w:id="360" w:author="Unknown" w:date="2002-09-28T06:26:00Z">
        <w:r>
          <w:rPr/>
          <w:t xml:space="preserve"> and market </w:t>
        </w:r>
      </w:ins>
      <w:ins w:id="361" w:author="Unknown" w:date="2002-09-28T06:23:00Z">
        <w:r>
          <w:rPr/>
          <w:t>information f</w:t>
        </w:r>
      </w:ins>
      <w:ins w:id="362" w:author="Unknown" w:date="2002-09-28T06:26:00Z">
        <w:r>
          <w:rPr/>
          <w:t>or</w:t>
        </w:r>
      </w:ins>
      <w:ins w:id="363" w:author="Unknown" w:date="2002-09-28T06:23:00Z">
        <w:r>
          <w:rPr/>
          <w:t xml:space="preserve"> agricultural commoditie</w:t>
        </w:r>
      </w:ins>
      <w:ins w:id="364" w:author="Unknown" w:date="2002-09-28T06:26:00Z">
        <w:r>
          <w:rPr/>
          <w:t>s</w:t>
        </w:r>
      </w:ins>
      <w:ins w:id="365" w:author="Unknown" w:date="2002-09-28T06:23:00Z">
        <w:r>
          <w:rPr/>
          <w:t xml:space="preserve"> regularly on its web site and women in rural trading centers can access this information at </w:t>
        </w:r>
      </w:ins>
      <w:ins w:id="366" w:author="Unknown" w:date="2003-01-14T00:55:00Z">
        <w:r>
          <w:rPr/>
          <w:t xml:space="preserve">a number of </w:t>
        </w:r>
      </w:ins>
      <w:ins w:id="367" w:author="Unknown" w:date="2002-09-28T06:24:00Z">
        <w:r>
          <w:rPr/>
          <w:t>community telecentres</w:t>
        </w:r>
      </w:ins>
      <w:ins w:id="368" w:author="Unknown" w:date="2002-09-28T06:26:00Z">
        <w:r>
          <w:rPr/>
          <w:t xml:space="preserve"> to determine which market to take their wares and what to charge for them.</w:t>
        </w:r>
      </w:ins>
    </w:p>
    <w:p>
      <w:pPr>
        <w:pStyle w:val="Bullet"/>
        <w:numPr>
          <w:ilvl w:val="0"/>
          <w:numId w:val="2"/>
        </w:numPr>
        <w:pBdr>
          <w:top w:val="single" w:sz="4" w:space="1" w:color="000000"/>
          <w:left w:val="single" w:sz="4" w:space="4" w:color="000000"/>
          <w:bottom w:val="single" w:sz="4" w:space="1" w:color="000000"/>
          <w:right w:val="single" w:sz="4" w:space="4" w:color="000000"/>
        </w:pBdr>
        <w:ind w:left="0" w:right="0" w:hanging="357"/>
        <w:jc w:val="both"/>
        <w:rPr>
          <w:ins w:id="381" w:author="Unknown" w:date="2002-09-28T06:10:00Z"/>
        </w:rPr>
      </w:pPr>
      <w:ins w:id="370" w:author="Unknown" w:date="2002-10-10T06:11:00Z">
        <w:r>
          <w:rPr/>
          <w:t>In Senegal local fishing communities are using P</w:t>
        </w:r>
      </w:ins>
      <w:ins w:id="371" w:author="Unknown" w:date="2003-01-17T09:30:00Z">
        <w:r>
          <w:rPr/>
          <w:t xml:space="preserve">ersonal </w:t>
        </w:r>
      </w:ins>
      <w:ins w:id="372" w:author="Unknown" w:date="2002-10-10T06:11:00Z">
        <w:r>
          <w:rPr/>
          <w:t>D</w:t>
        </w:r>
      </w:ins>
      <w:ins w:id="373" w:author="Unknown" w:date="2003-01-17T09:30:00Z">
        <w:r>
          <w:rPr/>
          <w:t xml:space="preserve">igital </w:t>
        </w:r>
      </w:ins>
      <w:ins w:id="374" w:author="Unknown" w:date="2002-10-10T06:11:00Z">
        <w:r>
          <w:rPr/>
          <w:t>As</w:t>
        </w:r>
      </w:ins>
      <w:ins w:id="375" w:author="Unknown" w:date="2003-01-17T09:30:00Z">
        <w:r>
          <w:rPr/>
          <w:t>sistants</w:t>
        </w:r>
      </w:ins>
      <w:ins w:id="376" w:author="Unknown" w:date="2002-10-10T06:11:00Z">
        <w:r>
          <w:rPr/>
          <w:t xml:space="preserve"> to improve distribution</w:t>
        </w:r>
      </w:ins>
      <w:ins w:id="377" w:author="Unknown" w:date="2002-10-10T06:14:00Z">
        <w:r>
          <w:rPr/>
          <w:t xml:space="preserve"> and marketing</w:t>
        </w:r>
      </w:ins>
      <w:ins w:id="378" w:author="Unknown" w:date="2002-10-10T06:12:00Z">
        <w:r>
          <w:rPr/>
          <w:t xml:space="preserve"> of </w:t>
        </w:r>
      </w:ins>
      <w:ins w:id="379" w:author="Unknown" w:date="2002-10-10T06:14:00Z">
        <w:r>
          <w:rPr/>
          <w:t>their products and consequently of their incomes.</w:t>
        </w:r>
      </w:ins>
      <w:ins w:id="380" w:author="Unknown" w:date="2002-09-28T06:24:00Z">
        <w:r>
          <w:rPr/>
          <w:t xml:space="preserve"> </w:t>
        </w:r>
      </w:ins>
    </w:p>
    <w:p>
      <w:pPr>
        <w:pStyle w:val="WWBodyText2"/>
        <w:pBdr>
          <w:top w:val="single" w:sz="4" w:space="1" w:color="000000"/>
          <w:left w:val="single" w:sz="4" w:space="3" w:color="000000"/>
          <w:bottom w:val="single" w:sz="4" w:space="1" w:color="000000"/>
          <w:right w:val="single" w:sz="4" w:space="4" w:color="000000"/>
        </w:pBdr>
        <w:jc w:val="both"/>
        <w:rPr>
          <w:highlight w:val="cyan"/>
          <w:del w:id="393" w:author="Unknown" w:date="0-00-00T00:00:00Z"/>
        </w:rPr>
      </w:pPr>
      <w:ins w:id="382" w:author="Unknown" w:date="2002-08-29T07:40:00Z">
        <w:r>
          <w:rPr>
            <w:highlight w:val="cyan"/>
          </w:rPr>
          <w:t xml:space="preserve"> </w:t>
        </w:r>
      </w:ins>
      <w:ins w:id="383" w:author="Unknown" w:date="2002-08-29T07:40:00Z">
        <w:r>
          <w:rPr>
            <w:highlight w:val="cyan"/>
          </w:rPr>
          <w:t>is</w:t>
        </w:r>
      </w:ins>
      <w:ins w:id="384" w:author="Unknown" w:date="2002-08-28T09:30:00Z">
        <w:r>
          <w:rPr>
            <w:highlight w:val="cyan"/>
          </w:rPr>
          <w:t xml:space="preserve"> the </w:t>
        </w:r>
      </w:ins>
      <w:ins w:id="385" w:author="Unknown" w:date="2002-08-29T07:39:00Z">
        <w:r>
          <w:rPr>
            <w:highlight w:val="cyan"/>
          </w:rPr>
          <w:t>elimination</w:t>
        </w:r>
      </w:ins>
      <w:ins w:id="386" w:author="Unknown" w:date="2002-08-28T09:30:00Z">
        <w:r>
          <w:rPr>
            <w:highlight w:val="cyan"/>
          </w:rPr>
          <w:t>disapdelay and, whi key obstacle</w:t>
        </w:r>
      </w:ins>
      <w:ins w:id="387" w:author="Unknown" w:date="2002-08-29T07:39:00Z">
        <w:r>
          <w:rPr>
            <w:highlight w:val="cyan"/>
          </w:rPr>
          <w:t>s</w:t>
        </w:r>
      </w:ins>
      <w:ins w:id="388" w:author="Unknown" w:date="2002-08-28T09:30:00Z">
        <w:r>
          <w:rPr>
            <w:highlight w:val="cyan"/>
          </w:rPr>
          <w:t xml:space="preserve"> tade i the for example, that businesses ievelopiwill not be alue chain, and will be</w:t>
        </w:r>
      </w:ins>
      <w:r>
        <w:rPr>
          <w:highlight w:val="cyan"/>
        </w:rPr>
        <w:t xml:space="preserve"> at a disadvantage</w:t>
      </w:r>
      <w:ins w:id="389" w:author="Unknown" w:date="2002-08-28T09:30:00Z">
        <w:r>
          <w:rPr>
            <w:highlight w:val="cyan"/>
          </w:rPr>
          <w:t xml:space="preserve"> severely prejudiced by </w:t>
        </w:r>
      </w:ins>
      <w:ins w:id="390" w:author="Unknown" w:date="2002-08-29T07:40:00Z">
        <w:r>
          <w:rPr>
            <w:highlight w:val="cyan"/>
          </w:rPr>
          <w:t>i</w:t>
        </w:r>
      </w:ins>
      <w:del w:id="391" w:author="Unknown" w:date="2002-08-29T07:40:00Z">
        <w:r>
          <w:rPr>
            <w:highlight w:val="cyan"/>
          </w:rPr>
          <w:delText xml:space="preserve">n the </w:delText>
        </w:r>
      </w:del>
      <w:ins w:id="392" w:author="Unknown" w:date="2002-08-28T09:30:00Z">
        <w:r>
          <w:rPr>
            <w:highlight w:val="cyan"/>
          </w:rPr>
          <w:t xml:space="preserve">eased global competition to the domestic economy. Added to this, new international capital will likely go tdge that public, private and academic sectors make available publicly through the Internet. </w:t>
        </w:r>
      </w:ins>
    </w:p>
    <w:p>
      <w:pPr>
        <w:pStyle w:val="WWBodyText2"/>
        <w:pBdr>
          <w:top w:val="single" w:sz="4" w:space="1" w:color="000000"/>
          <w:left w:val="single" w:sz="4" w:space="3" w:color="000000"/>
          <w:bottom w:val="single" w:sz="4" w:space="1" w:color="000000"/>
          <w:right w:val="single" w:sz="4" w:space="4" w:color="000000"/>
        </w:pBdr>
        <w:jc w:val="both"/>
        <w:rPr>
          <w:highlight w:val="cyan"/>
          <w:del w:id="395" w:author="Unknown" w:date="0-00-00T00:00:00Z"/>
        </w:rPr>
      </w:pPr>
      <w:del w:id="394" w:author="Unknown" w:date="0-00-00T00:00:00Z">
        <w:r>
          <w:rPr>
            <w:highlight w:val="cyan"/>
          </w:rPr>
        </w:r>
      </w:del>
    </w:p>
    <w:p>
      <w:pPr>
        <w:pStyle w:val="WWBodyText2"/>
        <w:pBdr>
          <w:top w:val="single" w:sz="4" w:space="1" w:color="000000"/>
          <w:left w:val="single" w:sz="4" w:space="3" w:color="000000"/>
          <w:bottom w:val="single" w:sz="4" w:space="1" w:color="000000"/>
          <w:right w:val="single" w:sz="4" w:space="4" w:color="000000"/>
        </w:pBdr>
        <w:jc w:val="both"/>
        <w:rPr>
          <w:del w:id="414" w:author="Unknown" w:date="0-00-00T00:00:00Z"/>
        </w:rPr>
      </w:pPr>
      <w:del w:id="396" w:author="Unknown" w:date="0-00-00T00:00:00Z">
        <w:r>
          <w:rPr>
            <w:highlight w:val="cyan"/>
          </w:rPr>
          <w:delText xml:space="preserve">Nor are these nations </w:delText>
        </w:r>
      </w:del>
      <w:ins w:id="397" w:author="Unknown" w:date="2002-08-28T09:30:00Z">
        <w:r>
          <w:rPr>
            <w:highlight w:val="cyan"/>
          </w:rPr>
          <w:t xml:space="preserve">be </w:t>
        </w:r>
      </w:ins>
      <w:del w:id="398" w:author="Unknown" w:date="0-00-00T00:00:00Z">
        <w:r>
          <w:rPr>
            <w:highlight w:val="cyan"/>
          </w:rPr>
          <w:delText xml:space="preserve">able to fully use </w:delText>
        </w:r>
      </w:del>
      <w:ins w:id="399" w:author="Unknown" w:date="2002-08-25T21:07:00Z">
        <w:r>
          <w:rPr>
            <w:highlight w:val="cyan"/>
          </w:rPr>
          <w:t>Info</w:t>
        </w:r>
      </w:ins>
      <w:del w:id="400" w:author="Unknown" w:date="0-00-00T00:00:00Z">
        <w:r>
          <w:rPr>
            <w:highlight w:val="cyan"/>
          </w:rPr>
          <w:delText>ICTs</w:delText>
        </w:r>
      </w:del>
      <w:ins w:id="401" w:author="Unknown" w:date="2002-08-25T21:07:00Z">
        <w:r>
          <w:rPr>
            <w:highlight w:val="cyan"/>
          </w:rPr>
          <w:t>)</w:t>
        </w:r>
      </w:ins>
      <w:del w:id="402" w:author="Unknown" w:date="0-00-00T00:00:00Z">
        <w:r>
          <w:rPr>
            <w:highlight w:val="cyan"/>
          </w:rPr>
          <w:delText xml:space="preserve"> as an enabler to speed their development by </w:delText>
        </w:r>
      </w:del>
      <w:ins w:id="403" w:author="Unknown" w:date="2002-08-25T21:05:00Z">
        <w:r>
          <w:rPr>
            <w:highlight w:val="cyan"/>
          </w:rPr>
          <w:t xml:space="preserve">being able to </w:t>
        </w:r>
      </w:ins>
      <w:del w:id="404" w:author="Unknown" w:date="0-00-00T00:00:00Z">
        <w:r>
          <w:rPr>
            <w:highlight w:val="cyan"/>
          </w:rPr>
          <w:delText xml:space="preserve">making </w:delText>
        </w:r>
      </w:del>
      <w:ins w:id="405" w:author="Unknown" w:date="2002-08-25T21:05:00Z">
        <w:r>
          <w:rPr>
            <w:highlight w:val="cyan"/>
          </w:rPr>
          <w:t xml:space="preserve">e </w:t>
        </w:r>
      </w:ins>
      <w:del w:id="406" w:author="Unknown" w:date="0-00-00T00:00:00Z">
        <w:r>
          <w:rPr>
            <w:highlight w:val="cyan"/>
          </w:rPr>
          <w:delText>faster decisions, cutting costs, and improving</w:delText>
        </w:r>
      </w:del>
      <w:ins w:id="407" w:author="Unknown" w:date="2002-08-28T13:51:00Z">
        <w:r>
          <w:rPr>
            <w:highlight w:val="cyan"/>
          </w:rPr>
          <w:t>ing</w:t>
        </w:r>
      </w:ins>
      <w:ins w:id="408" w:author="Unknown" w:date="2002-08-25T21:05:00Z">
        <w:r>
          <w:rPr>
            <w:highlight w:val="cyan"/>
          </w:rPr>
          <w:t xml:space="preserve"> </w:t>
        </w:r>
      </w:ins>
      <w:del w:id="409" w:author="Unknown" w:date="0-00-00T00:00:00Z">
        <w:r>
          <w:rPr>
            <w:highlight w:val="cyan"/>
          </w:rPr>
          <w:delText xml:space="preserve"> the quality and delivery of basic infrastructure and services. New opportunities for creating economic growth through ICTs are also expected</w:delText>
        </w:r>
      </w:del>
      <w:ins w:id="410" w:author="Unknown" w:date="2002-08-25T21:05:00Z">
        <w:r>
          <w:rPr>
            <w:highlight w:val="cyan"/>
          </w:rPr>
          <w:t xml:space="preserve"> in countries able to take advantage of ICTs, whi</w:t>
        </w:r>
      </w:ins>
      <w:del w:id="411" w:author="Unknown" w:date="0-00-00T00:00:00Z">
        <w:r>
          <w:rPr>
            <w:highlight w:val="cyan"/>
          </w:rPr>
          <w:delText xml:space="preserve">. This economic growth would provide more </w:delText>
        </w:r>
      </w:del>
      <w:ins w:id="412" w:author="Unknown" w:date="2002-08-25T21:06:00Z">
        <w:r>
          <w:rPr>
            <w:highlight w:val="cyan"/>
          </w:rPr>
          <w:t>incr</w:t>
        </w:r>
      </w:ins>
      <w:del w:id="413" w:author="Unknown" w:date="0-00-00T00:00:00Z">
        <w:r>
          <w:rPr>
            <w:highlight w:val="cyan"/>
          </w:rPr>
          <w:delText>finances for development, especially when ICTs are used to transform governance and improve the ability of individuals and marginalized groups to participate in the process.</w:delText>
        </w:r>
      </w:del>
    </w:p>
    <w:p>
      <w:pPr>
        <w:pStyle w:val="WWBodyText2"/>
        <w:pBdr>
          <w:top w:val="single" w:sz="4" w:space="1" w:color="000000"/>
          <w:left w:val="single" w:sz="4" w:space="3" w:color="000000"/>
          <w:bottom w:val="single" w:sz="4" w:space="1" w:color="000000"/>
          <w:right w:val="single" w:sz="4" w:space="4" w:color="000000"/>
        </w:pBdr>
        <w:jc w:val="both"/>
        <w:rPr>
          <w:highlight w:val="cyan"/>
          <w:del w:id="416" w:author="Unknown" w:date="0-00-00T00:00:00Z"/>
        </w:rPr>
      </w:pPr>
      <w:del w:id="415" w:author="Unknown" w:date="0-00-00T00:00:00Z">
        <w:r>
          <w:rPr>
            <w:highlight w:val="cyan"/>
          </w:rPr>
        </w:r>
      </w:del>
    </w:p>
    <w:p>
      <w:pPr>
        <w:pStyle w:val="WWBodyText2"/>
        <w:pBdr>
          <w:top w:val="single" w:sz="4" w:space="1" w:color="000000"/>
          <w:left w:val="single" w:sz="4" w:space="3" w:color="000000"/>
          <w:bottom w:val="single" w:sz="4" w:space="1" w:color="000000"/>
          <w:right w:val="single" w:sz="4" w:space="4" w:color="000000"/>
        </w:pBdr>
        <w:jc w:val="both"/>
        <w:rPr>
          <w:highlight w:val="cyan"/>
          <w:del w:id="442" w:author="Unknown" w:date="0-00-00T00:00:00Z"/>
        </w:rPr>
      </w:pPr>
      <w:del w:id="417" w:author="Unknown" w:date="0-00-00T00:00:00Z">
        <w:r>
          <w:rPr>
            <w:highlight w:val="cyan"/>
          </w:rPr>
          <w:delText xml:space="preserve">Under the catch phrase </w:delText>
        </w:r>
      </w:del>
      <w:del w:id="418" w:author="Unknown" w:date="0-00-00T00:00:00Z">
        <w:r>
          <w:rPr>
            <w:i/>
            <w:highlight w:val="cyan"/>
          </w:rPr>
          <w:delText>Bridging the Digital Divide</w:delText>
        </w:r>
      </w:del>
      <w:del w:id="419" w:author="Unknown" w:date="0-00-00T00:00:00Z">
        <w:r>
          <w:rPr>
            <w:highlight w:val="cyan"/>
          </w:rPr>
          <w:delText>, global compacts such as the United Nations and the G8 countries, as well as other bilateral and multilateral development agencies, non</w:delText>
        </w:r>
      </w:del>
      <w:ins w:id="420" w:author="Unknown" w:date="2002-08-25T21:06:00Z">
        <w:r>
          <w:rPr>
            <w:highlight w:val="cyan"/>
          </w:rPr>
          <w:t>-</w:t>
        </w:r>
      </w:ins>
      <w:del w:id="421" w:author="Unknown" w:date="0-00-00T00:00:00Z">
        <w:r>
          <w:rPr>
            <w:highlight w:val="cyan"/>
          </w:rPr>
          <w:delText xml:space="preserve">governmental organizations (NGOs), </w:delText>
        </w:r>
      </w:del>
      <w:ins w:id="422" w:author="Unknown" w:date="2002-08-26T09:38:00Z">
        <w:r>
          <w:rPr>
            <w:highlight w:val="cyan"/>
          </w:rPr>
          <w:t xml:space="preserve">and </w:t>
        </w:r>
      </w:ins>
      <w:del w:id="423" w:author="Unknown" w:date="0-00-00T00:00:00Z">
        <w:r>
          <w:rPr>
            <w:highlight w:val="cyan"/>
          </w:rPr>
          <w:delText xml:space="preserve">corporations, and national governments </w:delText>
        </w:r>
      </w:del>
      <w:ins w:id="424" w:author="Unknown" w:date="2002-08-26T09:38:00Z">
        <w:r>
          <w:rPr>
            <w:highlight w:val="cyan"/>
          </w:rPr>
          <w:t xml:space="preserve"> </w:t>
        </w:r>
      </w:ins>
      <w:del w:id="425" w:author="Unknown" w:date="0-00-00T00:00:00Z">
        <w:r>
          <w:rPr>
            <w:highlight w:val="cyan"/>
          </w:rPr>
          <w:delText xml:space="preserve">are all marshalling resources to </w:delText>
        </w:r>
      </w:del>
      <w:ins w:id="426" w:author="Unknown" w:date="2002-08-25T21:25:00Z">
        <w:r>
          <w:rPr>
            <w:highlight w:val="cyan"/>
          </w:rPr>
          <w:t>assi</w:t>
        </w:r>
      </w:ins>
      <w:del w:id="427" w:author="Unknown" w:date="0-00-00T00:00:00Z">
        <w:r>
          <w:rPr>
            <w:highlight w:val="cyan"/>
          </w:rPr>
          <w:delText>use ICTs for improving development</w:delText>
        </w:r>
      </w:del>
      <w:ins w:id="428" w:author="Unknown" w:date="2002-08-25T21:25:00Z">
        <w:r>
          <w:rPr>
            <w:highlight w:val="cyan"/>
          </w:rPr>
          <w:t>.</w:t>
        </w:r>
      </w:ins>
      <w:del w:id="429" w:author="Unknown" w:date="0-00-00T00:00:00Z">
        <w:r>
          <w:rPr>
            <w:highlight w:val="cyan"/>
          </w:rPr>
          <w:delText xml:space="preserve"> in the South. </w:delText>
        </w:r>
      </w:del>
      <w:ins w:id="430" w:author="Unknown" w:date="2002-08-26T09:49:00Z">
        <w:r>
          <w:rPr>
            <w:highlight w:val="cyan"/>
          </w:rPr>
          <w:t xml:space="preserve">Manyof these initiatrovision of public access ICT </w:t>
        </w:r>
      </w:ins>
      <w:del w:id="431" w:author="Unknown" w:date="0-00-00T00:00:00Z">
        <w:r>
          <w:rPr>
            <w:highlight w:val="cyan"/>
          </w:rPr>
          <w:delText xml:space="preserve">As the region with </w:delText>
        </w:r>
      </w:del>
      <w:ins w:id="432" w:author="Unknown" w:date="2002-08-25T21:13:00Z">
        <w:r>
          <w:rPr>
            <w:highlight w:val="cyan"/>
          </w:rPr>
          <w:t xml:space="preserve"> </w:t>
        </w:r>
      </w:ins>
      <w:del w:id="433" w:author="Unknown" w:date="0-00-00T00:00:00Z">
        <w:r>
          <w:rPr>
            <w:highlight w:val="cyan"/>
          </w:rPr>
          <w:delText xml:space="preserve">the most least developed countries (LDCs), Africa </w:delText>
        </w:r>
      </w:del>
      <w:ins w:id="434" w:author="Unknown" w:date="2002-08-28T16:55:00Z">
        <w:r>
          <w:rPr>
            <w:highlight w:val="cyan"/>
          </w:rPr>
          <w:t xml:space="preserve"> it</w:t>
        </w:r>
      </w:ins>
      <w:ins w:id="435" w:author="Unknown" w:date="2002-08-26T09:50:00Z">
        <w:r>
          <w:rPr>
            <w:highlight w:val="cyan"/>
          </w:rPr>
          <w:t xml:space="preserve"> </w:t>
        </w:r>
      </w:ins>
      <w:del w:id="436" w:author="Unknown" w:date="0-00-00T00:00:00Z">
        <w:r>
          <w:rPr>
            <w:highlight w:val="cyan"/>
          </w:rPr>
          <w:delText xml:space="preserve">is given the most attention </w:delText>
        </w:r>
      </w:del>
      <w:ins w:id="437" w:author="Unknown" w:date="2002-08-25T21:25:00Z">
        <w:r>
          <w:rPr>
            <w:highlight w:val="cyan"/>
          </w:rPr>
          <w:t>in y oe prog</w:t>
        </w:r>
      </w:ins>
      <w:del w:id="438" w:author="Unknown" w:date="0-00-00T00:00:00Z">
        <w:r>
          <w:rPr>
            <w:highlight w:val="cyan"/>
          </w:rPr>
          <w:delText xml:space="preserve">and is often </w:delText>
        </w:r>
      </w:del>
      <w:ins w:id="439" w:author="Unknown" w:date="2002-08-26T09:48:00Z">
        <w:r>
          <w:rPr>
            <w:highlight w:val="cyan"/>
          </w:rPr>
          <w:t xml:space="preserve">, being </w:t>
        </w:r>
      </w:ins>
      <w:del w:id="440" w:author="Unknown" w:date="0-00-00T00:00:00Z">
        <w:r>
          <w:rPr>
            <w:highlight w:val="cyan"/>
          </w:rPr>
          <w:delText>seen as the “perfect case” for the application of ICTs.</w:delText>
        </w:r>
      </w:del>
      <w:del w:id="441" w:author="Unknown" w:date="0-00-00T00:00:00Z">
        <w:r>
          <w:rPr>
            <w:rStyle w:val="WWFootnoteCharacters11111"/>
            <w:rStyle w:val="FootnoteAnchor"/>
            <w:highlight w:val="cyan"/>
          </w:rPr>
          <w:footnoteReference w:id="2"/>
        </w:r>
      </w:del>
    </w:p>
    <w:p>
      <w:pPr>
        <w:pStyle w:val="WWBodyText2"/>
        <w:pBdr>
          <w:top w:val="single" w:sz="4" w:space="1" w:color="000000"/>
          <w:left w:val="single" w:sz="4" w:space="3" w:color="000000"/>
          <w:bottom w:val="single" w:sz="4" w:space="1" w:color="000000"/>
          <w:right w:val="single" w:sz="4" w:space="4" w:color="000000"/>
        </w:pBdr>
        <w:jc w:val="both"/>
        <w:rPr>
          <w:del w:id="450" w:author="Unknown" w:date="0-00-00T00:00:00Z"/>
        </w:rPr>
      </w:pPr>
      <w:del w:id="443" w:author="Unknown" w:date="0-00-00T00:00:00Z">
        <w:r>
          <w:rPr>
            <w:highlight w:val="cyan"/>
          </w:rPr>
          <w:delText>This should not suggest that the use of ICTs is still nascent in Africa — their use has actually grown relatively rapidly in most urban areas. As an indication, 5 years ago, only a handful of countries had local Internet access and mobile phones. Now, the Internet is available in every capital city and there are more mobile phone users than there are fixed lines. Hundreds of new local</w:delText>
        </w:r>
      </w:del>
      <w:ins w:id="444" w:author="Unknown" w:date="2002-08-28T13:41:00Z">
        <w:r>
          <w:rPr>
            <w:highlight w:val="cyan"/>
          </w:rPr>
          <w:t>private</w:t>
        </w:r>
      </w:ins>
      <w:del w:id="445" w:author="Unknown" w:date="0-00-00T00:00:00Z">
        <w:r>
          <w:rPr>
            <w:highlight w:val="cyan"/>
          </w:rPr>
          <w:delText xml:space="preserve"> and community radio stations have also been licensed, and digital satellite television is now available throughout the continent. Although these are encouraging trends, the differences between the development levels of Africa and the rest of the world are still wider in the area of ICTs</w:delText>
        </w:r>
      </w:del>
      <w:ins w:id="446" w:author="Unknown" w:date="2002-08-25T21:27:00Z">
        <w:r>
          <w:rPr>
            <w:highlight w:val="cyan"/>
          </w:rPr>
          <w:t>,</w:t>
        </w:r>
      </w:ins>
      <w:del w:id="447" w:author="Unknown" w:date="0-00-00T00:00:00Z">
        <w:r>
          <w:rPr>
            <w:highlight w:val="cyan"/>
          </w:rPr>
          <w:delText xml:space="preserve"> than when differences are assessed using more traditional measures of development. Of the approximately 816 million people in Africa in 2000,</w:delText>
        </w:r>
      </w:del>
      <w:ins w:id="448" w:author="Unknown" w:date="2002-08-25T21:27:00Z">
        <w:r>
          <w:rPr>
            <w:highlight w:val="cyan"/>
          </w:rPr>
          <w:t>1</w:t>
        </w:r>
      </w:ins>
      <w:del w:id="449" w:author="Unknown" w:date="0-00-00T00:00:00Z">
        <w:r>
          <w:rPr>
            <w:highlight w:val="cyan"/>
          </w:rPr>
          <w:delText xml:space="preserve"> it was estimated that: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52" w:author="Unknown" w:date="0-00-00T00:00:00Z"/>
        </w:rPr>
      </w:pPr>
      <w:del w:id="451" w:author="Unknown" w:date="0-00-00T00:00:00Z">
        <w:r>
          <w:rPr/>
          <w:delText>1 in 4 had a radio (205 million)</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54" w:author="Unknown" w:date="0-00-00T00:00:00Z"/>
        </w:rPr>
      </w:pPr>
      <w:del w:id="453" w:author="Unknown" w:date="0-00-00T00:00:00Z">
        <w:r>
          <w:rPr/>
          <w:delText xml:space="preserve">1 in 13 had a TV (62 million)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56" w:author="Unknown" w:date="0-00-00T00:00:00Z"/>
        </w:rPr>
      </w:pPr>
      <w:del w:id="455" w:author="Unknown" w:date="0-00-00T00:00:00Z">
        <w:r>
          <w:rPr/>
          <w:delText xml:space="preserve">1 in 35 had a mobile phone (24 million)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58" w:author="Unknown" w:date="0-00-00T00:00:00Z"/>
        </w:rPr>
      </w:pPr>
      <w:del w:id="457" w:author="Unknown" w:date="0-00-00T00:00:00Z">
        <w:r>
          <w:rPr/>
          <w:delText xml:space="preserve">1 in 40 had a fixed line (20 million)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60" w:author="Unknown" w:date="0-00-00T00:00:00Z"/>
        </w:rPr>
      </w:pPr>
      <w:del w:id="459" w:author="Unknown" w:date="0-00-00T00:00:00Z">
        <w:r>
          <w:rPr/>
          <w:delText xml:space="preserve">1 in 130 had a PC (5.9 million)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62" w:author="Unknown" w:date="0-00-00T00:00:00Z"/>
        </w:rPr>
      </w:pPr>
      <w:del w:id="461" w:author="Unknown" w:date="0-00-00T00:00:00Z">
        <w:r>
          <w:rPr/>
          <w:delText xml:space="preserve">1 in 160 used the Internet (5 million) </w:delText>
        </w:r>
      </w:del>
    </w:p>
    <w:p>
      <w:pPr>
        <w:pStyle w:val="WWBodyText2"/>
        <w:widowControl/>
        <w:numPr>
          <w:ilvl w:val="0"/>
          <w:numId w:val="0"/>
        </w:numPr>
        <w:pBdr>
          <w:top w:val="single" w:sz="4" w:space="1" w:color="000000"/>
          <w:left w:val="single" w:sz="4" w:space="3" w:color="000000"/>
          <w:bottom w:val="single" w:sz="4" w:space="1" w:color="000000"/>
          <w:right w:val="single" w:sz="4" w:space="4" w:color="000000"/>
        </w:pBdr>
        <w:suppressAutoHyphens w:val="true"/>
        <w:bidi w:val="0"/>
        <w:jc w:val="both"/>
        <w:rPr>
          <w:del w:id="464" w:author="Unknown" w:date="0-00-00T00:00:00Z"/>
        </w:rPr>
      </w:pPr>
      <w:del w:id="463" w:author="Unknown" w:date="0-00-00T00:00:00Z">
        <w:r>
          <w:rPr/>
          <w:delText xml:space="preserve">1 in 400 had pay-TV (2 million)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highlight w:val="cyan"/>
          <w:del w:id="466" w:author="Unknown" w:date="0-00-00T00:00:00Z"/>
        </w:rPr>
      </w:pPr>
      <w:del w:id="465" w:author="Unknown" w:date="0-00-00T00:00:00Z">
        <w:r>
          <w:rPr>
            <w:highlight w:val="cyan"/>
          </w:rPr>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highlight w:val="cyan"/>
          <w:del w:id="468" w:author="Unknown" w:date="0-00-00T00:00:00Z"/>
        </w:rPr>
      </w:pPr>
      <w:del w:id="467" w:author="Unknown" w:date="0-00-00T00:00:00Z">
        <w:r>
          <w:rPr>
            <w:highlight w:val="cyan"/>
          </w:rPr>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74" w:author="Unknown" w:date="0-00-00T00:00:00Z"/>
        </w:rPr>
      </w:pPr>
      <w:del w:id="469" w:author="Unknown" w:date="0-00-00T00:00:00Z">
        <w:r>
          <w:rPr>
            <w:highlight w:val="cyan"/>
          </w:rPr>
          <w:delText>However</w:delText>
        </w:r>
      </w:del>
      <w:ins w:id="470" w:author="Unknown" w:date="2002-08-25T21:33:00Z">
        <w:r>
          <w:rPr>
            <w:highlight w:val="cyan"/>
          </w:rPr>
          <w:t>do not give the c</w:t>
        </w:r>
      </w:ins>
      <w:del w:id="471" w:author="Unknown" w:date="0-00-00T00:00:00Z">
        <w:r>
          <w:rPr>
            <w:highlight w:val="cyan"/>
          </w:rPr>
          <w:delText>, many people listen to the same radio or watch television at the same time. In fact, large-scale sharing of information resources is a dominant feature of the African media landscape — readership of newspapers is often above 10, it is estimated that there are usually 3</w:delText>
        </w:r>
      </w:del>
      <w:ins w:id="472" w:author="Unknown" w:date="2002-08-26T07:54:00Z">
        <w:r>
          <w:rPr>
            <w:highlight w:val="cyan"/>
          </w:rPr>
          <w:t>-7</w:t>
        </w:r>
      </w:ins>
      <w:del w:id="473" w:author="Unknown" w:date="0-00-00T00:00:00Z">
        <w:r>
          <w:rPr>
            <w:highlight w:val="cyan"/>
          </w:rPr>
          <w:delText xml:space="preserve"> users per dialup Internet account, and it is not uncommon to find most of a small village crowded around the only television set, which is often powered by a car battery or small generator. Nevertheless, while penetration and use of ICTs is still very low compared with more developed countries, there are already many interesting examples of how these facilities are being exploited to improve the livelihoods of Africans.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highlight w:val="cyan"/>
          <w:del w:id="476" w:author="Unknown" w:date="0-00-00T00:00:00Z"/>
        </w:rPr>
      </w:pPr>
      <w:del w:id="475" w:author="Unknown" w:date="0-00-00T00:00:00Z">
        <w:r>
          <w:rPr>
            <w:highlight w:val="cyan"/>
          </w:rPr>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80" w:author="Unknown" w:date="0-00-00T00:00:00Z"/>
        </w:rPr>
      </w:pPr>
      <w:del w:id="477" w:author="Unknown" w:date="0-00-00T00:00:00Z">
        <w:r>
          <w:rPr>
            <w:highlight w:val="cyan"/>
          </w:rPr>
          <w:delText>One of the early and still most important impacts has been in the use of email to reduce the cost and increase the speed and duration of international communications. This has allowed many people</w:delText>
        </w:r>
      </w:del>
      <w:ins w:id="478" w:author="Unknown" w:date="2002-08-26T07:56:00Z">
        <w:r>
          <w:rPr>
            <w:highlight w:val="cyan"/>
          </w:rPr>
          <w:t xml:space="preserve"> individuals</w:t>
        </w:r>
      </w:ins>
      <w:del w:id="479" w:author="Unknown" w:date="0-00-00T00:00:00Z">
        <w:r>
          <w:rPr>
            <w:highlight w:val="cyan"/>
          </w:rPr>
          <w:delText xml:space="preserve"> and organizations to improve management, obtain resources, and generally achieve much better communications with their family, friends, colleagues, and partners around the world or in neighbouring countries. </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highlight w:val="cyan"/>
          <w:del w:id="482" w:author="Unknown" w:date="0-00-00T00:00:00Z"/>
        </w:rPr>
      </w:pPr>
      <w:del w:id="481" w:author="Unknown" w:date="0-00-00T00:00:00Z">
        <w:r>
          <w:rPr>
            <w:highlight w:val="cyan"/>
          </w:rPr>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90" w:author="Unknown" w:date="0-00-00T00:00:00Z"/>
        </w:rPr>
      </w:pPr>
      <w:del w:id="483" w:author="Unknown" w:date="0-00-00T00:00:00Z">
        <w:r>
          <w:rPr>
            <w:highlight w:val="cyan"/>
          </w:rPr>
          <w:delText>Although the relatively low level of ICT penetration among the public in Africa has so far limited the use of ICTs for governance purposes, many administrations are beginning to streamline their operations and improve internal efficiencies by adopting ICTs within their organization. For example, the government of Lesotho recently declared that all announcements for cabinet and committee meetings would be made only be email. Some administrations</w:delText>
        </w:r>
      </w:del>
      <w:ins w:id="484" w:author="Unknown" w:date="2002-08-26T07:59:00Z">
        <w:r>
          <w:rPr>
            <w:highlight w:val="cyan"/>
          </w:rPr>
          <w:t xml:space="preserve"> </w:t>
        </w:r>
      </w:ins>
      <w:del w:id="485" w:author="Unknown" w:date="0-00-00T00:00:00Z">
        <w:r>
          <w:rPr>
            <w:highlight w:val="cyan"/>
          </w:rPr>
          <w:delText>, such as those in South Africa, Algeria, and Tunisia, now provide immediate global access to tenders</w:delText>
        </w:r>
      </w:del>
      <w:ins w:id="486" w:author="Unknown" w:date="2002-08-26T07:59:00Z">
        <w:r>
          <w:rPr>
            <w:highlight w:val="cyan"/>
          </w:rPr>
          <w:t xml:space="preserve"> offers</w:t>
        </w:r>
      </w:ins>
      <w:del w:id="487" w:author="Unknown" w:date="0-00-00T00:00:00Z">
        <w:r>
          <w:rPr>
            <w:highlight w:val="cyan"/>
          </w:rPr>
          <w:delText xml:space="preserve"> via the Internet. Health and education departments in many</w:delText>
        </w:r>
      </w:del>
      <w:ins w:id="488" w:author="Unknown" w:date="2002-08-26T07:59:00Z">
        <w:r>
          <w:rPr>
            <w:highlight w:val="cyan"/>
          </w:rPr>
          <w:t xml:space="preserve"> some</w:t>
        </w:r>
      </w:ins>
      <w:del w:id="489" w:author="Unknown" w:date="0-00-00T00:00:00Z">
        <w:r>
          <w:rPr>
            <w:highlight w:val="cyan"/>
          </w:rPr>
          <w:delText xml:space="preserve"> countries are beginning to electronically transmit operational statistics such as disease occurrences and pupil registrations. In South Africa, the results of blood tests are being transmitted to remote clinics that are off the telecom grid via mobile telephone text messages. As greater numbers of public officials are now gaining low-cost access to the Internet, this vast information resource is becoming an increasingly important tool for ensuring informed decision-making.</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492" w:author="Unknown" w:date="0-00-00T00:00:00Z"/>
        </w:rPr>
      </w:pPr>
      <w:del w:id="491" w:author="Unknown" w:date="0-00-00T00:00:00Z">
        <w:r>
          <w:rPr/>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500" w:author="Unknown" w:date="0-00-00T00:00:00Z"/>
        </w:rPr>
      </w:pPr>
      <w:del w:id="493" w:author="Unknown" w:date="0-00-00T00:00:00Z">
        <w:r>
          <w:rPr/>
          <w:delText>Lack of timely information is the largest constraint on small-scale agricultural production and natural resource exploitation — a sector that provides livelihood for 70–80% of Africa’s population. However, the potential for ICTs to impact this sector has not yet received much attention. An immediate and relatively easily fulfilled need is for improved access to market prices. Local farmers or miners often cannot obtain up-to-date market information, so travelling traders can negotiate low</w:delText>
        </w:r>
      </w:del>
      <w:ins w:id="494" w:author="Unknown" w:date="2002-08-26T09:54:00Z">
        <w:r>
          <w:rPr/>
          <w:t>er than mark</w:t>
        </w:r>
      </w:ins>
      <w:del w:id="495" w:author="Unknown" w:date="0-00-00T00:00:00Z">
        <w:r>
          <w:rPr/>
          <w:delText xml:space="preserve"> prices. With improved information systems, these producers would be</w:delText>
        </w:r>
      </w:del>
      <w:ins w:id="496" w:author="Unknown" w:date="2002-08-26T08:00:00Z">
        <w:r>
          <w:rPr/>
          <w:t xml:space="preserve"> are</w:t>
        </w:r>
      </w:ins>
      <w:del w:id="497" w:author="Unknown" w:date="0-00-00T00:00:00Z">
        <w:r>
          <w:rPr/>
          <w:delText xml:space="preserve"> able to obtain much better market-related prices. Taken a step further, farmer and fishing organizations would be </w:delText>
        </w:r>
      </w:del>
      <w:ins w:id="498" w:author="Unknown" w:date="2002-08-26T09:55:00Z">
        <w:r>
          <w:rPr/>
          <w:t xml:space="preserve">are </w:t>
        </w:r>
      </w:ins>
      <w:del w:id="499" w:author="Unknown" w:date="0-00-00T00:00:00Z">
        <w:r>
          <w:rPr/>
          <w:delText>able to band together to sell their produce directly to distributors and to negotiate for better prices on inputs.</w:delText>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del w:id="502" w:author="Unknown" w:date="0-00-00T00:00:00Z"/>
        </w:rPr>
      </w:pPr>
      <w:del w:id="501" w:author="Unknown" w:date="0-00-00T00:00:00Z">
        <w:r>
          <w:rPr/>
        </w:r>
      </w:del>
    </w:p>
    <w:p>
      <w:pPr>
        <w:pStyle w:val="WWBodyText2"/>
        <w:widowControl/>
        <w:pBdr>
          <w:top w:val="single" w:sz="4" w:space="1" w:color="000000"/>
          <w:left w:val="single" w:sz="4" w:space="3" w:color="000000"/>
          <w:bottom w:val="single" w:sz="4" w:space="1" w:color="000000"/>
          <w:right w:val="single" w:sz="4" w:space="4" w:color="000000"/>
        </w:pBdr>
        <w:suppressAutoHyphens w:val="true"/>
        <w:bidi w:val="0"/>
        <w:jc w:val="both"/>
        <w:rPr/>
      </w:pPr>
      <w:ins w:id="503" w:author="Unknown" w:date="2002-08-26T08:03:00Z">
        <w:r>
          <w:rPr/>
          <w:t xml:space="preserve">beginning to have an imt on job creatshows considerable prcially for </w:t>
        </w:r>
      </w:ins>
      <w:del w:id="504" w:author="Unknown" w:date="0-00-00T00:00:00Z">
        <w:r>
          <w:rPr/>
          <w:delText>The</w:delText>
        </w:r>
      </w:del>
      <w:del w:id="505" w:author="Unknown" w:date="0-00-00T00:00:00Z">
        <w:r>
          <w:rPr>
            <w:lang w:val="en-US"/>
          </w:rPr>
          <w:delText xml:space="preserve"> scaleability</w:delText>
        </w:r>
      </w:del>
      <w:del w:id="506" w:author="Unknown" w:date="0-00-00T00:00:00Z">
        <w:r>
          <w:rPr/>
          <w:delText xml:space="preserve"> of ICTs lend themselves to adoption by small- and medium-size enterprises that can provide much needed local </w:delText>
        </w:r>
      </w:del>
      <w:ins w:id="507" w:author="Unknown" w:date="2002-08-26T08:04:00Z">
        <w:r>
          <w:rPr/>
          <w:t xml:space="preserve">IT and </w:t>
        </w:r>
      </w:ins>
      <w:del w:id="508" w:author="Unknown" w:date="0-00-00T00:00:00Z">
        <w:r>
          <w:rPr/>
          <w:delText>communication services</w:delText>
        </w:r>
      </w:del>
      <w:ins w:id="509" w:author="Unknown" w:date="2002-08-26T08:04:00Z">
        <w:r>
          <w:rPr/>
          <w:t xml:space="preserve"> that he subject of this book</w:t>
        </w:r>
      </w:ins>
      <w:del w:id="510" w:author="Unknown" w:date="0-00-00T00:00:00Z">
        <w:r>
          <w:rPr/>
          <w:delText xml:space="preserve">. Furthermore, the “death of distance” provided by the Internet has meant </w:delText>
        </w:r>
      </w:del>
      <w:ins w:id="511" w:author="Unknown" w:date="2002-08-26T08:04:00Z">
        <w:r>
          <w:rPr/>
          <w:t>mea</w:t>
        </w:r>
      </w:ins>
      <w:del w:id="512" w:author="Unknown" w:date="0-00-00T00:00:00Z">
        <w:r>
          <w:rPr/>
          <w:delText xml:space="preserve">that there are even greater </w:delText>
        </w:r>
      </w:del>
      <w:ins w:id="513" w:author="Unknown" w:date="2002-08-26T09:53:00Z">
        <w:r>
          <w:rPr/>
          <w:t xml:space="preserve">major </w:t>
        </w:r>
      </w:ins>
      <w:del w:id="514" w:author="Unknown" w:date="0-00-00T00:00:00Z">
        <w:r>
          <w:rPr/>
          <w:delText>opportunities to be found in exploiting the much larger information- and communication-based economies of the more developed countries.</w:delText>
        </w:r>
      </w:del>
      <w:r>
        <w:rPr/>
        <w:t xml:space="preserve"> </w:t>
      </w:r>
    </w:p>
    <w:p>
      <w:pPr>
        <w:pStyle w:val="WWBodyText2"/>
        <w:jc w:val="both"/>
        <w:rPr>
          <w:del w:id="516" w:author="Unknown" w:date="0-00-00T00:00:00Z"/>
        </w:rPr>
      </w:pPr>
      <w:del w:id="515" w:author="Unknown" w:date="0-00-00T00:00:00Z">
        <w:r>
          <w:rPr/>
        </w:r>
      </w:del>
    </w:p>
    <w:p>
      <w:pPr>
        <w:pStyle w:val="WWBodyText2"/>
        <w:jc w:val="both"/>
        <w:rPr>
          <w:i/>
          <w:i/>
          <w:iCs/>
          <w:del w:id="518" w:author="Unknown" w:date="0-00-00T00:00:00Z"/>
        </w:rPr>
      </w:pPr>
      <w:del w:id="517" w:author="Unknown" w:date="0-00-00T00:00:00Z">
        <w:r>
          <w:rPr>
            <w:i/>
            <w:iCs/>
          </w:rPr>
          <w:delText>Some examples of these include:</w:delText>
        </w:r>
      </w:del>
    </w:p>
    <w:p>
      <w:pPr>
        <w:pStyle w:val="Bullet"/>
        <w:numPr>
          <w:ilvl w:val="0"/>
          <w:numId w:val="2"/>
        </w:numPr>
        <w:ind w:left="0" w:right="0" w:hanging="357"/>
        <w:jc w:val="both"/>
        <w:rPr>
          <w:i/>
          <w:i/>
          <w:iCs/>
          <w:del w:id="520" w:author="Unknown" w:date="0-00-00T00:00:00Z"/>
        </w:rPr>
      </w:pPr>
      <w:del w:id="519" w:author="Unknown" w:date="0-00-00T00:00:00Z">
        <w:r>
          <w:rPr>
            <w:i/>
            <w:iCs/>
          </w:rPr>
          <w:delText xml:space="preserve">A local Internet service provider in Morocco has a contract to digitize the National Library of France’s paper archives. The documents are scanned in France, sent by satellite link to Morocco, and edited by keyboard operators in Rabat. </w:delText>
        </w:r>
      </w:del>
    </w:p>
    <w:p>
      <w:pPr>
        <w:pStyle w:val="Bullet"/>
        <w:numPr>
          <w:ilvl w:val="0"/>
          <w:numId w:val="2"/>
        </w:numPr>
        <w:ind w:left="0" w:right="0" w:hanging="357"/>
        <w:jc w:val="both"/>
        <w:rPr>
          <w:i/>
          <w:i/>
          <w:iCs/>
          <w:del w:id="522" w:author="Unknown" w:date="0-00-00T00:00:00Z"/>
        </w:rPr>
      </w:pPr>
      <w:del w:id="521" w:author="Unknown" w:date="0-00-00T00:00:00Z">
        <w:r>
          <w:rPr>
            <w:i/>
            <w:iCs/>
          </w:rPr>
          <w:delText xml:space="preserve">In Togo and Mauritius, call centres now provide telephone support services for international companies with customers in Europe and North America. Callers do not realize they are calling Mauritius or Togo. They pick up the phone, dial a local number, and are routed to one of these countries where the operators provide the support that they require. </w:delText>
        </w:r>
      </w:del>
    </w:p>
    <w:p>
      <w:pPr>
        <w:pStyle w:val="Bullet"/>
        <w:numPr>
          <w:ilvl w:val="0"/>
          <w:numId w:val="2"/>
        </w:numPr>
        <w:ind w:left="0" w:right="0" w:hanging="357"/>
        <w:jc w:val="both"/>
        <w:rPr>
          <w:del w:id="524" w:author="Unknown" w:date="0-00-00T00:00:00Z"/>
        </w:rPr>
      </w:pPr>
      <w:del w:id="523" w:author="Unknown" w:date="0-00-00T00:00:00Z">
        <w:r>
          <w:rPr>
            <w:i/>
            <w:iCs/>
          </w:rPr>
          <w:delText xml:space="preserve">In Cape Verde “virtual security guards” have found jobs using the Internet to monitor webcams in office parks on the east coast of the United States. They notify local rapid response teams if they see anything amiss. </w:delText>
        </w:r>
      </w:del>
    </w:p>
    <w:p>
      <w:pPr>
        <w:pStyle w:val="Bullet"/>
        <w:numPr>
          <w:ilvl w:val="0"/>
          <w:numId w:val="2"/>
        </w:numPr>
        <w:ind w:left="0" w:right="0" w:hanging="357"/>
        <w:jc w:val="both"/>
        <w:rPr>
          <w:i/>
          <w:i/>
          <w:iCs/>
          <w:del w:id="526" w:author="Unknown" w:date="0-00-00T00:00:00Z"/>
        </w:rPr>
      </w:pPr>
      <w:del w:id="525" w:author="Unknown" w:date="0-00-00T00:00:00Z">
        <w:r>
          <w:rPr>
            <w:i/>
            <w:iCs/>
          </w:rPr>
          <w:delText>Many African craft makers are selling their wares on the world wide web, supported by NGOs such as PeopleLink.</w:delText>
        </w:r>
      </w:del>
    </w:p>
    <w:p>
      <w:pPr>
        <w:pStyle w:val="WWBodyText2"/>
        <w:widowControl/>
        <w:numPr>
          <w:ilvl w:val="0"/>
          <w:numId w:val="2"/>
        </w:numPr>
        <w:suppressAutoHyphens w:val="true"/>
        <w:bidi w:val="0"/>
        <w:spacing w:before="102" w:after="40"/>
        <w:ind w:left="0" w:right="0" w:hanging="357"/>
        <w:jc w:val="both"/>
        <w:rPr>
          <w:i/>
          <w:i/>
          <w:iCs/>
        </w:rPr>
      </w:pPr>
      <w:ins w:id="527" w:author="Unknown" w:date="2002-10-10T06:18:00Z">
        <w:r>
          <w:rPr/>
          <w:t xml:space="preserve"> </w:t>
        </w:r>
      </w:ins>
    </w:p>
    <w:p>
      <w:pPr>
        <w:pStyle w:val="Bullet"/>
        <w:numPr>
          <w:ilvl w:val="0"/>
          <w:numId w:val="0"/>
        </w:numPr>
        <w:spacing w:before="0" w:after="0"/>
        <w:ind w:left="0" w:right="0" w:hanging="0"/>
        <w:jc w:val="both"/>
        <w:rPr>
          <w:ins w:id="606" w:author="Unknown" w:date="2002-10-10T06:32:00Z"/>
        </w:rPr>
      </w:pPr>
      <w:r>
        <w:rPr/>
        <w:t xml:space="preserve">Although </w:t>
      </w:r>
      <w:ins w:id="528" w:author="Unknown" w:date="2002-10-10T06:21:00Z">
        <w:r>
          <w:rPr/>
          <w:t xml:space="preserve">encouraging </w:t>
        </w:r>
      </w:ins>
      <w:del w:id="529" w:author="Unknown" w:date="0-00-00T00:00:00Z">
        <w:r>
          <w:rPr/>
          <w:delText xml:space="preserve">these </w:delText>
        </w:r>
      </w:del>
      <w:r>
        <w:rPr/>
        <w:t xml:space="preserve">developments </w:t>
      </w:r>
      <w:ins w:id="530" w:author="Unknown" w:date="2002-10-10T06:21:00Z">
        <w:r>
          <w:rPr/>
          <w:t xml:space="preserve">such as these </w:t>
        </w:r>
      </w:ins>
      <w:r>
        <w:rPr/>
        <w:t>are</w:t>
      </w:r>
      <w:del w:id="531" w:author="Unknown" w:date="0-00-00T00:00:00Z">
        <w:r>
          <w:rPr/>
          <w:delText xml:space="preserve"> encouraging,</w:delText>
        </w:r>
      </w:del>
      <w:r>
        <w:rPr/>
        <w:t xml:space="preserve"> unfo</w:t>
      </w:r>
      <w:ins w:id="532" w:author="Unknown" w:date="2002-10-10T06:22:00Z">
        <w:r>
          <w:rPr/>
          <w:t>lding,</w:t>
        </w:r>
      </w:ins>
      <w:del w:id="533" w:author="Unknown" w:date="0-00-00T00:00:00Z">
        <w:r>
          <w:rPr/>
          <w:delText>rtunately</w:delText>
        </w:r>
      </w:del>
      <w:r>
        <w:rPr/>
        <w:t xml:space="preserve"> there are </w:t>
      </w:r>
      <w:ins w:id="534" w:author="Unknown" w:date="2002-12-03T07:26:00Z">
        <w:r>
          <w:rPr/>
          <w:t xml:space="preserve">still </w:t>
        </w:r>
      </w:ins>
      <w:r>
        <w:rPr/>
        <w:t xml:space="preserve">too few </w:t>
      </w:r>
      <w:ins w:id="535" w:author="Unknown" w:date="2002-10-10T06:22:00Z">
        <w:r>
          <w:rPr/>
          <w:t xml:space="preserve"> </w:t>
        </w:r>
      </w:ins>
      <w:ins w:id="536" w:author="Unknown" w:date="2002-08-26T08:06:00Z">
        <w:r>
          <w:rPr/>
          <w:t>the</w:t>
        </w:r>
      </w:ins>
      <w:del w:id="537" w:author="Unknown" w:date="0-00-00T00:00:00Z">
        <w:r>
          <w:rPr/>
          <w:delText xml:space="preserve">examples, </w:delText>
        </w:r>
      </w:del>
      <w:r>
        <w:rPr/>
        <w:t>largely because of the poor c</w:t>
      </w:r>
      <w:ins w:id="538" w:author="Unknown" w:date="2002-10-10T06:23:00Z">
        <w:r>
          <w:rPr/>
          <w:t xml:space="preserve">ommunication </w:t>
        </w:r>
      </w:ins>
      <w:ins w:id="539" w:author="Unknown" w:date="2002-10-10T06:23:00Z">
        <w:r>
          <w:rPr/>
          <w:t>low le</w:t>
        </w:r>
      </w:ins>
      <w:r>
        <w:rPr/>
        <w:t>vel of penetration of the</w:t>
      </w:r>
      <w:r>
        <w:rPr/>
        <w:t xml:space="preserve"> infrastructure,</w:t>
      </w:r>
      <w:del w:id="540" w:author="Unknown" w:date="0-00-00T00:00:00Z">
        <w:r>
          <w:rPr/>
          <w:delText xml:space="preserve"> and</w:delText>
        </w:r>
      </w:del>
      <w:r>
        <w:rPr/>
        <w:t xml:space="preserve"> </w:t>
      </w:r>
      <w:ins w:id="541" w:author="Unknown" w:date="2002-10-10T06:23:00Z">
        <w:r>
          <w:rPr/>
          <w:t>t</w:t>
        </w:r>
      </w:ins>
      <w:r>
        <w:rPr/>
        <w:t>he</w:t>
      </w:r>
      <w:ins w:id="542" w:author="Unknown" w:date="2002-08-26T08:06:00Z">
        <w:r>
          <w:rPr/>
          <w:t xml:space="preserve"> </w:t>
        </w:r>
      </w:ins>
      <w:r>
        <w:rPr/>
        <w:t>l</w:t>
      </w:r>
      <w:ins w:id="543" w:author="Unknown" w:date="2002-10-10T06:23:00Z">
        <w:r>
          <w:rPr/>
          <w:t>ow l</w:t>
        </w:r>
      </w:ins>
      <w:r>
        <w:rPr/>
        <w:t>e</w:t>
      </w:r>
      <w:ins w:id="544" w:author="Unknown" w:date="2002-10-10T06:23:00Z">
        <w:r>
          <w:rPr/>
          <w:t xml:space="preserve">vel of ICT penetration and </w:t>
        </w:r>
      </w:ins>
      <w:ins w:id="545" w:author="Unknown" w:date="2002-08-26T08:06:00Z">
        <w:r>
          <w:rPr/>
          <w:t>the limit</w:t>
        </w:r>
      </w:ins>
      <w:r>
        <w:rPr/>
        <w:t>s impo</w:t>
      </w:r>
      <w:ins w:id="546" w:author="Unknown" w:date="2003-01-17T10:12:00Z">
        <w:r>
          <w:rPr/>
          <w:t>sed by weaked sup</w:t>
        </w:r>
      </w:ins>
      <w:del w:id="547" w:author="Unknown" w:date="2003-01-17T10:12:00Z">
        <w:r>
          <w:rPr/>
          <w:delText>po</w:delText>
        </w:r>
      </w:del>
      <w:r>
        <w:rPr/>
        <w:t>rting environments nece</w:t>
      </w:r>
      <w:ins w:id="548" w:author="Unknown" w:date="2003-01-18T08:12:00Z">
        <w:r>
          <w:rPr/>
          <w:t>s</w:t>
        </w:r>
      </w:ins>
      <w:r>
        <w:rPr/>
        <w:t>sary for th</w:t>
      </w:r>
      <w:ins w:id="549" w:author="Unknown" w:date="2003-01-17T10:13:00Z">
        <w:r>
          <w:rPr/>
          <w:t xml:space="preserve">e effective </w:t>
        </w:r>
      </w:ins>
      <w:del w:id="550" w:author="Unknown" w:date="0-00-00T00:00:00Z">
        <w:r>
          <w:rPr/>
          <w:delText xml:space="preserve">to </w:delText>
        </w:r>
      </w:del>
      <w:ins w:id="551" w:author="Unknown" w:date="2003-01-17T10:14:00Z">
        <w:r>
          <w:rPr/>
          <w:t>use</w:t>
        </w:r>
      </w:ins>
      <w:r>
        <w:rPr/>
        <w:t xml:space="preserve"> of ICT</w:t>
      </w:r>
      <w:ins w:id="552" w:author="Unknown" w:date="2003-01-17T10:14:00Z">
        <w:r>
          <w:rPr/>
          <w:t xml:space="preserve">s </w:t>
        </w:r>
      </w:ins>
      <w:ins w:id="553" w:author="Unknown" w:date="2003-01-17T10:14:00Z">
        <w:r>
          <w:rPr/>
          <w:t>e</w:t>
        </w:r>
      </w:ins>
      <w:r>
        <w:rPr/>
        <w:t xml:space="preserve">ffectively </w:t>
      </w:r>
      <w:r>
        <w:rPr/>
        <w:t>in Africa. As a d</w:t>
      </w:r>
      <w:ins w:id="554" w:author="Unknown" w:date="2002-10-10T06:25:00Z">
        <w:r>
          <w:rPr/>
          <w:t>irect consequence the n</w:t>
        </w:r>
      </w:ins>
      <w:ins w:id="555" w:author="Unknown" w:date="2003-01-17T10:36:00Z">
        <w:r>
          <w:rPr/>
          <w:t>ew catchphrase “</w:t>
        </w:r>
      </w:ins>
      <w:ins w:id="556" w:author="Unknown" w:date="2003-01-17T10:36:00Z">
        <w:r>
          <w:rPr>
            <w:b/>
            <w:bCs/>
            <w:i/>
            <w:iCs/>
          </w:rPr>
          <w:t>Brid</w:t>
        </w:r>
      </w:ins>
      <w:ins w:id="557" w:author="Unknown" w:date="2002-10-10T06:25:00Z">
        <w:r>
          <w:rPr>
            <w:b/>
            <w:bCs/>
            <w:i/>
            <w:iCs/>
          </w:rPr>
          <w:t>g</w:t>
        </w:r>
      </w:ins>
      <w:ins w:id="558" w:author="Unknown" w:date="2003-01-17T10:36:00Z">
        <w:r>
          <w:rPr>
            <w:b/>
            <w:bCs/>
            <w:i/>
            <w:iCs/>
          </w:rPr>
          <w:t>i</w:t>
        </w:r>
      </w:ins>
      <w:ins w:id="559" w:author="Unknown" w:date="2002-10-10T06:25:00Z">
        <w:r>
          <w:rPr>
            <w:b/>
            <w:bCs/>
            <w:i/>
            <w:iCs/>
          </w:rPr>
          <w:t xml:space="preserve">ng the Digital Divide” </w:t>
        </w:r>
      </w:ins>
      <w:ins w:id="560" w:author="Unknown" w:date="2002-10-10T06:25:00Z">
        <w:r>
          <w:rPr/>
          <w:t>is a</w:t>
        </w:r>
      </w:ins>
      <w:ins w:id="561" w:author="Unknown" w:date="2003-01-17T10:36:00Z">
        <w:r>
          <w:rPr/>
          <w:t xml:space="preserve"> p</w:t>
        </w:r>
      </w:ins>
      <w:ins w:id="562" w:author="Unknown" w:date="2002-10-10T06:27:00Z">
        <w:r>
          <w:rPr/>
          <w:t>ressing concern and A</w:t>
        </w:r>
      </w:ins>
      <w:ins w:id="563" w:author="Unknown" w:date="2002-10-10T06:31:00Z">
        <w:r>
          <w:rPr/>
          <w:t>fr</w:t>
        </w:r>
      </w:ins>
      <w:ins w:id="564" w:author="Unknown" w:date="2003-01-18T08:12:00Z">
        <w:r>
          <w:rPr/>
          <w:t>ic</w:t>
        </w:r>
      </w:ins>
      <w:ins w:id="565" w:author="Unknown" w:date="2002-10-10T06:27:00Z">
        <w:r>
          <w:rPr/>
          <w:t>a</w:t>
        </w:r>
      </w:ins>
      <w:ins w:id="566" w:author="Unknown" w:date="2003-01-17T10:14:00Z">
        <w:r>
          <w:rPr/>
          <w:t xml:space="preserve"> is seen </w:t>
        </w:r>
      </w:ins>
      <w:ins w:id="567" w:author="Unknown" w:date="2002-10-10T06:31:00Z">
        <w:r>
          <w:rPr/>
          <w:t>as the “perfect case” for the application of ICTs. Glob</w:t>
        </w:r>
      </w:ins>
      <w:ins w:id="568" w:author="Unknown" w:date="2003-01-18T08:13:00Z">
        <w:r>
          <w:rPr/>
          <w:t xml:space="preserve">al </w:t>
        </w:r>
      </w:ins>
      <w:ins w:id="569" w:author="Unknown" w:date="2002-10-10T06:25:00Z">
        <w:r>
          <w:rPr/>
          <w:t>heavyw</w:t>
        </w:r>
      </w:ins>
      <w:ins w:id="570" w:author="Unknown" w:date="2002-10-10T06:27:00Z">
        <w:r>
          <w:rPr/>
          <w:t>eights such a</w:t>
        </w:r>
      </w:ins>
      <w:ins w:id="571" w:author="Unknown" w:date="2002-10-10T06:25:00Z">
        <w:r>
          <w:rPr/>
          <w:t xml:space="preserve">s the United Nations and the G8 countries, bilateral and other </w:t>
        </w:r>
      </w:ins>
      <w:ins w:id="572" w:author="Unknown" w:date="2002-10-10T06:28:00Z">
        <w:r>
          <w:rPr/>
          <w:t>multil</w:t>
        </w:r>
      </w:ins>
      <w:ins w:id="573" w:author="Unknown" w:date="2002-10-10T06:25:00Z">
        <w:r>
          <w:rPr/>
          <w:t>ateral development agencies, non-governmental organizations (NGOs), and corporations are all marshalling resources to preci</w:t>
        </w:r>
      </w:ins>
      <w:ins w:id="574" w:author="Unknown" w:date="2002-10-10T06:29:00Z">
        <w:r>
          <w:rPr/>
          <w:t>pitate the requir</w:t>
        </w:r>
      </w:ins>
      <w:ins w:id="575" w:author="Unknown" w:date="2003-01-17T10:16:00Z">
        <w:r>
          <w:rPr/>
          <w:t>ed change</w:t>
        </w:r>
      </w:ins>
      <w:ins w:id="576" w:author="Unknown" w:date="2002-10-10T06:29:00Z">
        <w:r>
          <w:rPr/>
          <w:t>.  The i</w:t>
        </w:r>
      </w:ins>
      <w:ins w:id="577" w:author="Unknown" w:date="2002-10-10T06:25:00Z">
        <w:r>
          <w:rPr/>
          <w:t>n</w:t>
        </w:r>
      </w:ins>
      <w:ins w:id="578" w:author="Unknown" w:date="2003-01-17T10:16:00Z">
        <w:r>
          <w:rPr/>
          <w:t>i</w:t>
        </w:r>
      </w:ins>
      <w:ins w:id="579" w:author="Unknown" w:date="2002-10-10T06:25:00Z">
        <w:r>
          <w:rPr/>
          <w:t xml:space="preserve">tiatives focus on supporting; the </w:t>
        </w:r>
      </w:ins>
      <w:ins w:id="580" w:author="Unknown" w:date="2003-01-17T10:38:00Z">
        <w:r>
          <w:rPr/>
          <w:t>p</w:t>
        </w:r>
      </w:ins>
      <w:ins w:id="581" w:author="Unknown" w:date="2002-10-10T06:25:00Z">
        <w:r>
          <w:rPr/>
          <w:t>rovision and ex</w:t>
        </w:r>
      </w:ins>
      <w:ins w:id="582" w:author="Unknown" w:date="2003-01-17T10:20:00Z">
        <w:r>
          <w:rPr/>
          <w:t>pansion of access</w:t>
        </w:r>
      </w:ins>
      <w:ins w:id="583" w:author="Unknown" w:date="2002-10-10T06:25:00Z">
        <w:r>
          <w:rPr/>
          <w:t xml:space="preserve"> to ICT</w:t>
        </w:r>
      </w:ins>
      <w:ins w:id="584" w:author="Unknown" w:date="2003-01-17T10:37:00Z">
        <w:r>
          <w:rPr/>
          <w:t xml:space="preserve"> f</w:t>
        </w:r>
      </w:ins>
      <w:ins w:id="585" w:author="Unknown" w:date="2003-01-17T10:21:00Z">
        <w:r>
          <w:rPr/>
          <w:t>a</w:t>
        </w:r>
      </w:ins>
      <w:ins w:id="586" w:author="Unknown" w:date="2002-10-10T06:25:00Z">
        <w:r>
          <w:rPr/>
          <w:t xml:space="preserve">cilities e.g. </w:t>
        </w:r>
      </w:ins>
      <w:ins w:id="587" w:author="Unknown" w:date="2003-01-17T10:21:00Z">
        <w:r>
          <w:rPr/>
          <w:t>Telecentres (USAI</w:t>
        </w:r>
      </w:ins>
      <w:ins w:id="588" w:author="Unknown" w:date="2003-01-17T10:40:00Z">
        <w:r>
          <w:rPr/>
          <w:t>D’s Leland initiative, IDRC’s Acacia), or t</w:t>
        </w:r>
      </w:ins>
      <w:ins w:id="589" w:author="Unknown" w:date="2002-10-10T06:25:00Z">
        <w:r>
          <w:rPr/>
          <w:t>h</w:t>
        </w:r>
      </w:ins>
      <w:ins w:id="590" w:author="Unknown" w:date="2003-01-17T10:20:00Z">
        <w:r>
          <w:rPr/>
          <w:t>e application of ICTs in sector</w:t>
        </w:r>
      </w:ins>
      <w:ins w:id="591" w:author="Unknown" w:date="2003-01-17T10:22:00Z">
        <w:r>
          <w:rPr/>
          <w:t>al improvements e.g. in Telemedicine, in education (DFID</w:t>
        </w:r>
      </w:ins>
      <w:ins w:id="592" w:author="Unknown" w:date="2003-01-17T10:41:00Z">
        <w:r>
          <w:rPr/>
          <w:t>’</w:t>
        </w:r>
      </w:ins>
      <w:ins w:id="593" w:author="Unknown" w:date="2003-01-17T10:22:00Z">
        <w:r>
          <w:rPr/>
          <w:t>s Imf</w:t>
        </w:r>
      </w:ins>
      <w:ins w:id="594" w:author="Unknown" w:date="2003-01-17T10:24:00Z">
        <w:r>
          <w:rPr/>
          <w:t>u</w:t>
        </w:r>
      </w:ins>
      <w:ins w:id="595" w:author="Unknown" w:date="2003-01-17T10:22:00Z">
        <w:r>
          <w:rPr/>
          <w:t>ndo and W</w:t>
        </w:r>
      </w:ins>
      <w:ins w:id="596" w:author="Unknown" w:date="2003-01-17T10:24:00Z">
        <w:r>
          <w:rPr/>
          <w:t>orld Link’s S</w:t>
        </w:r>
      </w:ins>
      <w:ins w:id="597" w:author="Unknown" w:date="2003-01-17T10:26:00Z">
        <w:r>
          <w:rPr/>
          <w:t>c</w:t>
        </w:r>
      </w:ins>
      <w:ins w:id="598" w:author="Unknown" w:date="2003-01-17T10:24:00Z">
        <w:r>
          <w:rPr/>
          <w:t>h</w:t>
        </w:r>
      </w:ins>
      <w:ins w:id="599" w:author="Unknown" w:date="2003-01-17T10:41:00Z">
        <w:r>
          <w:rPr/>
          <w:t>o</w:t>
        </w:r>
      </w:ins>
      <w:ins w:id="600" w:author="Unknown" w:date="2003-01-17T10:24:00Z">
        <w:r>
          <w:rPr/>
          <w:t xml:space="preserve">olnet), in </w:t>
        </w:r>
      </w:ins>
      <w:ins w:id="601" w:author="Unknown" w:date="2003-01-17T10:41:00Z">
        <w:r>
          <w:rPr/>
          <w:t>c</w:t>
        </w:r>
      </w:ins>
      <w:ins w:id="602" w:author="Unknown" w:date="2003-01-17T10:24:00Z">
        <w:r>
          <w:rPr/>
          <w:t>om</w:t>
        </w:r>
      </w:ins>
      <w:ins w:id="603" w:author="Unknown" w:date="2003-01-17T10:38:00Z">
        <w:r>
          <w:rPr/>
          <w:t>merce and in improving the policies and enabling environments e.g.</w:t>
        </w:r>
      </w:ins>
      <w:ins w:id="604" w:author="Unknown" w:date="2003-01-17T10:41:00Z">
        <w:r>
          <w:rPr/>
          <w:t xml:space="preserve"> </w:t>
        </w:r>
      </w:ins>
      <w:ins w:id="605" w:author="Unknown" w:date="2003-01-17T10:39:00Z">
        <w:r>
          <w:rPr/>
          <w:t xml:space="preserve">UNECA’s African Information Society Initiative.  </w:t>
        </w:r>
      </w:ins>
    </w:p>
    <w:p>
      <w:pPr>
        <w:pStyle w:val="Bullet"/>
        <w:numPr>
          <w:ilvl w:val="0"/>
          <w:numId w:val="0"/>
        </w:numPr>
        <w:spacing w:before="0" w:after="0"/>
        <w:ind w:left="0" w:right="0" w:hanging="0"/>
        <w:jc w:val="both"/>
        <w:rPr>
          <w:i/>
          <w:i/>
          <w:iCs/>
          <w:ins w:id="608" w:author="Unknown" w:date="2002-10-10T06:25:00Z"/>
        </w:rPr>
      </w:pPr>
      <w:ins w:id="607" w:author="Unknown" w:date="2002-10-10T06:32:00Z">
        <w:r>
          <w:rPr>
            <w:rFonts w:eastAsia="Times;Times New Roman"/>
            <w:i/>
            <w:iCs/>
          </w:rPr>
          <w:t xml:space="preserve"> </w:t>
        </w:r>
      </w:ins>
    </w:p>
    <w:p>
      <w:pPr>
        <w:pStyle w:val="WWBodyText2"/>
        <w:jc w:val="both"/>
        <w:rPr>
          <w:del w:id="623" w:author="Unknown" w:date="0-00-00T00:00:00Z"/>
        </w:rPr>
      </w:pPr>
      <w:ins w:id="609" w:author="Unknown" w:date="2002-08-26T08:07:00Z">
        <w:r>
          <w:rPr/>
          <w:t xml:space="preserve">The </w:t>
        </w:r>
      </w:ins>
      <w:ins w:id="610" w:author="Unknown" w:date="2002-10-10T06:33:00Z">
        <w:r>
          <w:rPr/>
          <w:t xml:space="preserve">remainder of this chapter provides </w:t>
        </w:r>
      </w:ins>
      <w:ins w:id="611" w:author="Unknown" w:date="2003-01-18T08:39:00Z">
        <w:r>
          <w:rPr/>
          <w:t xml:space="preserve">some more detail of </w:t>
        </w:r>
      </w:ins>
      <w:ins w:id="612" w:author="Unknown" w:date="2002-10-10T06:33:00Z">
        <w:r>
          <w:rPr/>
          <w:t xml:space="preserve">the context </w:t>
        </w:r>
      </w:ins>
      <w:ins w:id="613" w:author="Unknown" w:date="2003-01-17T09:49:00Z">
        <w:r>
          <w:rPr/>
          <w:t xml:space="preserve">within which </w:t>
        </w:r>
      </w:ins>
      <w:ins w:id="614" w:author="Unknown" w:date="2002-10-10T06:33:00Z">
        <w:r>
          <w:rPr/>
          <w:t xml:space="preserve">these initiatives </w:t>
        </w:r>
      </w:ins>
      <w:ins w:id="615" w:author="Unknown" w:date="2003-01-17T09:49:00Z">
        <w:r>
          <w:rPr/>
          <w:t xml:space="preserve">have grown </w:t>
        </w:r>
      </w:ins>
      <w:ins w:id="616" w:author="Unknown" w:date="2002-10-10T06:33:00Z">
        <w:r>
          <w:rPr/>
          <w:t xml:space="preserve">and concludes with </w:t>
        </w:r>
      </w:ins>
      <w:ins w:id="617" w:author="Unknown" w:date="2003-01-17T10:44:00Z">
        <w:r>
          <w:rPr/>
          <w:t xml:space="preserve">a </w:t>
        </w:r>
      </w:ins>
      <w:ins w:id="618" w:author="Unknown" w:date="2002-10-10T06:33:00Z">
        <w:r>
          <w:rPr/>
          <w:t>look at telecentres</w:t>
        </w:r>
      </w:ins>
      <w:ins w:id="619" w:author="Unknown" w:date="2003-01-18T08:14:00Z">
        <w:r>
          <w:rPr/>
          <w:t>- public information access points.</w:t>
        </w:r>
      </w:ins>
      <w:ins w:id="620" w:author="Unknown" w:date="2002-10-10T06:33:00Z">
        <w:r>
          <w:rPr/>
          <w:t xml:space="preserve">  </w:t>
        </w:r>
      </w:ins>
      <w:ins w:id="621" w:author="Unknown" w:date="2002-08-26T08:07:00Z">
        <w:r>
          <w:rPr/>
          <w:t>factors is outlin</w:t>
        </w:r>
      </w:ins>
      <w:del w:id="622" w:author="Unknown" w:date="2002-10-10T06:34:00Z">
        <w:r>
          <w:rPr/>
          <w:delText xml:space="preserve"> </w:delText>
        </w:r>
      </w:del>
    </w:p>
    <w:p>
      <w:pPr>
        <w:pStyle w:val="WWBodyText2"/>
        <w:widowControl/>
        <w:suppressAutoHyphens w:val="true"/>
        <w:bidi w:val="0"/>
        <w:jc w:val="both"/>
        <w:rPr>
          <w:rFonts w:ascii="Arial" w:hAnsi="Arial" w:cs="Arial"/>
          <w:b/>
          <w:b/>
          <w:smallCaps/>
          <w:sz w:val="28"/>
          <w:lang w:val="en-US"/>
          <w:del w:id="625" w:author="Unknown" w:date="0-00-00T00:00:00Z"/>
        </w:rPr>
      </w:pPr>
      <w:del w:id="624" w:author="Unknown" w:date="0-00-00T00:00:00Z">
        <w:r>
          <w:rPr>
            <w:rFonts w:cs="Arial" w:ascii="Arial" w:hAnsi="Arial"/>
            <w:b/>
            <w:smallCaps/>
            <w:sz w:val="28"/>
            <w:lang w:val="en-US"/>
          </w:rPr>
        </w:r>
      </w:del>
    </w:p>
    <w:p>
      <w:pPr>
        <w:pStyle w:val="WWBodyText2"/>
        <w:widowControl/>
        <w:suppressAutoHyphens w:val="true"/>
        <w:bidi w:val="0"/>
        <w:jc w:val="both"/>
        <w:rPr>
          <w:rFonts w:ascii="Arial" w:hAnsi="Arial" w:cs="Arial"/>
          <w:b/>
          <w:b/>
          <w:smallCaps/>
          <w:sz w:val="28"/>
          <w:lang w:val="en-US"/>
          <w:ins w:id="627" w:author="Unknown" w:date="2002-10-10T06:43:00Z"/>
        </w:rPr>
      </w:pPr>
      <w:ins w:id="626" w:author="Unknown" w:date="2002-10-10T06:43:00Z">
        <w:r>
          <w:rPr>
            <w:rFonts w:cs="Arial" w:ascii="Arial" w:hAnsi="Arial"/>
            <w:b/>
            <w:smallCaps/>
            <w:sz w:val="28"/>
            <w:lang w:val="en-US"/>
          </w:rPr>
        </w:r>
      </w:ins>
    </w:p>
    <w:p>
      <w:pPr>
        <w:pStyle w:val="WWBodyText2"/>
        <w:rPr>
          <w:rFonts w:ascii="Arial" w:hAnsi="Arial" w:cs="Arial"/>
          <w:b/>
          <w:b/>
          <w:smallCaps/>
          <w:sz w:val="28"/>
          <w:lang w:val="en-US"/>
          <w:ins w:id="629" w:author="Unknown" w:date="2002-10-10T06:43:00Z"/>
        </w:rPr>
      </w:pPr>
      <w:ins w:id="628" w:author="Unknown" w:date="2002-10-10T06:43:00Z">
        <w:r>
          <w:rPr>
            <w:rFonts w:cs="Arial" w:ascii="Arial" w:hAnsi="Arial"/>
            <w:b/>
            <w:smallCaps/>
            <w:sz w:val="28"/>
            <w:lang w:val="en-US"/>
          </w:rPr>
        </w:r>
      </w:ins>
    </w:p>
    <w:p>
      <w:pPr>
        <w:pStyle w:val="WWBodyText2"/>
        <w:rPr>
          <w:rFonts w:ascii="Arial" w:hAnsi="Arial" w:cs="Arial"/>
          <w:b/>
          <w:b/>
          <w:smallCaps/>
          <w:sz w:val="28"/>
          <w:lang w:val="en-US"/>
          <w:ins w:id="631" w:author="Unknown" w:date="2002-10-10T06:43:00Z"/>
        </w:rPr>
      </w:pPr>
      <w:ins w:id="630" w:author="Unknown" w:date="2002-10-10T06:43:00Z">
        <w:r>
          <w:rPr>
            <w:rFonts w:cs="Arial" w:ascii="Arial" w:hAnsi="Arial"/>
            <w:b/>
            <w:smallCaps/>
            <w:sz w:val="28"/>
            <w:lang w:val="en-US"/>
          </w:rPr>
        </w:r>
      </w:ins>
    </w:p>
    <w:p>
      <w:pPr>
        <w:pStyle w:val="1levelhead"/>
        <w:numPr>
          <w:ilvl w:val="0"/>
          <w:numId w:val="0"/>
        </w:numPr>
        <w:ind w:left="0" w:hanging="0"/>
        <w:rPr>
          <w:i/>
          <w:i/>
          <w:iCs/>
          <w:color w:val="FF6600"/>
          <w:sz w:val="24"/>
          <w:del w:id="636" w:author="Unknown" w:date="0-00-00T00:00:00Z"/>
        </w:rPr>
      </w:pPr>
      <w:del w:id="632" w:author="Unknown" w:date="0-00-00T00:00:00Z">
        <w:r>
          <w:rPr>
            <w:b w:val="false"/>
            <w:bCs/>
          </w:rPr>
          <w:delText>s</w:delText>
        </w:r>
      </w:del>
      <w:del w:id="633" w:author="Unknown" w:date="0-00-00T00:00:00Z">
        <w:r>
          <w:rPr/>
          <w:delText>tatus of</w:delText>
        </w:r>
      </w:del>
      <w:r>
        <w:rPr/>
        <w:t xml:space="preserve"> icts in africa</w:t>
      </w:r>
      <w:ins w:id="634" w:author="Unknown" w:date="2002-10-10T06:44:00Z">
        <w:r>
          <w:rPr/>
          <w:t>: context</w:t>
        </w:r>
      </w:ins>
      <w:ins w:id="635" w:author="Unknown" w:date="2002-12-03T07:28:00Z">
        <w:r>
          <w:rPr/>
          <w:t xml:space="preserve"> and background</w:t>
        </w:r>
      </w:ins>
    </w:p>
    <w:p>
      <w:pPr>
        <w:pStyle w:val="1levelhead"/>
        <w:keepNext w:val="true"/>
        <w:widowControl/>
        <w:numPr>
          <w:ilvl w:val="0"/>
          <w:numId w:val="0"/>
        </w:numPr>
        <w:suppressAutoHyphens w:val="true"/>
        <w:bidi w:val="0"/>
        <w:spacing w:before="0" w:after="160"/>
        <w:ind w:left="0" w:hanging="0"/>
        <w:rPr>
          <w:ins w:id="638" w:author="Unknown" w:date="2003-01-20T08:33:00Z"/>
        </w:rPr>
      </w:pPr>
      <w:ins w:id="637" w:author="Unknown" w:date="2003-01-20T08:33:00Z">
        <w:r>
          <w:rPr/>
        </w:r>
      </w:ins>
    </w:p>
    <w:p>
      <w:pPr>
        <w:pStyle w:val="3levelhead"/>
        <w:numPr>
          <w:ilvl w:val="0"/>
          <w:numId w:val="3"/>
        </w:numPr>
        <w:ind w:left="433" w:right="0" w:hanging="0"/>
        <w:rPr>
          <w:b w:val="false"/>
          <w:b w:val="false"/>
          <w:bCs/>
          <w:ins w:id="640" w:author="Unknown" w:date="2003-01-20T08:33:00Z"/>
        </w:rPr>
      </w:pPr>
      <w:ins w:id="639" w:author="Unknown" w:date="2003-01-20T08:33:00Z">
        <w:r>
          <w:rPr>
            <w:b w:val="false"/>
            <w:bCs/>
          </w:rPr>
        </w:r>
      </w:ins>
    </w:p>
    <w:p>
      <w:pPr>
        <w:pStyle w:val="WWBodyText2"/>
        <w:jc w:val="both"/>
        <w:rPr>
          <w:ins w:id="666" w:author="Unknown" w:date="2003-01-20T08:34:00Z"/>
        </w:rPr>
      </w:pPr>
      <w:ins w:id="641" w:author="Unknown" w:date="2003-01-20T08:33:00Z">
        <w:r>
          <w:rPr/>
          <w:t>The ICT landscape on the continent changed dramatically in the last decade of the 1990s</w:t>
        </w:r>
      </w:ins>
      <w:ins w:id="642" w:author="Unknown" w:date="2003-01-20T08:36:00Z">
        <w:r>
          <w:rPr/>
          <w:t xml:space="preserve">. Much of this change, instigated by international action </w:t>
        </w:r>
      </w:ins>
      <w:ins w:id="643" w:author="Unknown" w:date="2003-01-20T08:36:00Z">
        <w:del w:id="644" w:author="HP   PRE-INSTALLED  USER UNES" w:date="2003-01-21T00:54:00Z">
          <w:r>
            <w:rPr/>
            <w:delText xml:space="preserve">and </w:delText>
          </w:r>
        </w:del>
      </w:ins>
      <w:ins w:id="645" w:author="Unknown" w:date="2003-01-20T08:36:00Z">
        <w:r>
          <w:rPr/>
          <w:t>contained in multilateral agreements was geared towards freeing up spaces for global</w:t>
        </w:r>
      </w:ins>
      <w:ins w:id="646" w:author="Unknown" w:date="2003-01-20T08:38:00Z">
        <w:r>
          <w:rPr/>
          <w:t xml:space="preserve"> international capital and </w:t>
        </w:r>
      </w:ins>
      <w:ins w:id="647" w:author="Unknown" w:date="2003-01-20T08:42:00Z">
        <w:r>
          <w:rPr/>
          <w:t xml:space="preserve">very </w:t>
        </w:r>
      </w:ins>
      <w:ins w:id="648" w:author="Unknown" w:date="2003-01-20T08:39:00Z">
        <w:r>
          <w:rPr/>
          <w:t>often</w:t>
        </w:r>
      </w:ins>
      <w:ins w:id="649" w:author="Unknown" w:date="2003-01-20T08:42:00Z">
        <w:r>
          <w:rPr/>
          <w:t>,</w:t>
        </w:r>
      </w:ins>
      <w:ins w:id="650" w:author="Unknown" w:date="2003-01-20T08:39:00Z">
        <w:r>
          <w:rPr/>
          <w:t xml:space="preserve"> international development action follow</w:t>
        </w:r>
      </w:ins>
      <w:ins w:id="651" w:author="Unknown" w:date="2003-01-20T08:42:00Z">
        <w:r>
          <w:rPr/>
          <w:t xml:space="preserve">s </w:t>
        </w:r>
      </w:ins>
      <w:ins w:id="652" w:author="Unknown" w:date="2003-01-20T08:39:00Z">
        <w:r>
          <w:rPr/>
          <w:t>the trends established by the</w:t>
        </w:r>
      </w:ins>
      <w:ins w:id="653" w:author="Unknown" w:date="2003-01-20T08:41:00Z">
        <w:r>
          <w:rPr/>
          <w:t>se</w:t>
        </w:r>
      </w:ins>
      <w:ins w:id="654" w:author="Unknown" w:date="2003-01-20T08:39:00Z">
        <w:r>
          <w:rPr/>
          <w:t xml:space="preserve"> </w:t>
        </w:r>
      </w:ins>
      <w:ins w:id="655" w:author="Unknown" w:date="2003-01-20T08:36:00Z">
        <w:r>
          <w:rPr/>
          <w:t>treaties</w:t>
        </w:r>
      </w:ins>
      <w:ins w:id="656" w:author="Unknown" w:date="2003-01-20T08:41:00Z">
        <w:r>
          <w:rPr/>
          <w:t>.</w:t>
        </w:r>
      </w:ins>
      <w:ins w:id="657" w:author="Unknown" w:date="2003-01-20T08:36:00Z">
        <w:r>
          <w:rPr/>
          <w:t xml:space="preserve"> </w:t>
        </w:r>
      </w:ins>
      <w:ins w:id="658" w:author="Unknown" w:date="2003-01-20T08:41:00Z">
        <w:r>
          <w:rPr/>
          <w:t xml:space="preserve"> </w:t>
        </w:r>
      </w:ins>
      <w:ins w:id="659" w:author="HP   PRE-INSTALLED  USER UNES" w:date="2003-01-21T00:55:00Z">
        <w:r>
          <w:rPr/>
          <w:t xml:space="preserve">Consequently much of the recent ICT activity as was the case with the mass media upon political independence </w:t>
        </w:r>
      </w:ins>
      <w:ins w:id="660" w:author="HP   PRE-INSTALLED  USER UNES" w:date="2003-01-21T00:57:00Z">
        <w:r>
          <w:rPr/>
          <w:t xml:space="preserve">in the decade of the 1960s, </w:t>
        </w:r>
      </w:ins>
      <w:ins w:id="661" w:author="HP   PRE-INSTALLED  USER UNES" w:date="2003-01-21T00:55:00Z">
        <w:r>
          <w:rPr/>
          <w:t xml:space="preserve">has </w:t>
        </w:r>
      </w:ins>
      <w:ins w:id="662" w:author="HP   PRE-INSTALLED  USER UNES" w:date="2003-01-21T00:58:00Z">
        <w:r>
          <w:rPr/>
          <w:t>been bolstered by ext</w:t>
        </w:r>
      </w:ins>
      <w:ins w:id="663" w:author="HP   PRE-INSTALLED  USER UNES" w:date="2003-01-21T01:00:00Z">
        <w:r>
          <w:rPr/>
          <w:t>ernal support.</w:t>
        </w:r>
      </w:ins>
      <w:ins w:id="664" w:author="HP   PRE-INSTALLED  USER UNES" w:date="2003-01-21T00:55:00Z">
        <w:r>
          <w:rPr/>
          <w:t xml:space="preserve">  </w:t>
        </w:r>
      </w:ins>
      <w:ins w:id="665" w:author="Unknown" w:date="2003-01-20T08:34:00Z">
        <w:r>
          <w:rPr/>
          <w:t xml:space="preserve"> </w:t>
        </w:r>
      </w:ins>
    </w:p>
    <w:p>
      <w:pPr>
        <w:pStyle w:val="WWBodyText2"/>
        <w:jc w:val="both"/>
        <w:rPr>
          <w:ins w:id="668" w:author="Unknown" w:date="2003-01-20T08:34:00Z"/>
        </w:rPr>
      </w:pPr>
      <w:ins w:id="667" w:author="Unknown" w:date="2003-01-20T08:34:00Z">
        <w:r>
          <w:rPr/>
        </w:r>
      </w:ins>
    </w:p>
    <w:p>
      <w:pPr>
        <w:pStyle w:val="3levelhead"/>
        <w:numPr>
          <w:ilvl w:val="0"/>
          <w:numId w:val="3"/>
        </w:numPr>
        <w:ind w:left="433" w:right="0" w:hanging="0"/>
        <w:rPr>
          <w:ins w:id="670" w:author="Unknown" w:date="2003-01-20T08:34:00Z"/>
        </w:rPr>
      </w:pPr>
      <w:ins w:id="669" w:author="Unknown" w:date="2003-01-20T08:34:00Z">
        <w:r>
          <w:rPr/>
          <w:t>Broadcasting</w:t>
        </w:r>
      </w:ins>
    </w:p>
    <w:p>
      <w:pPr>
        <w:pStyle w:val="WWBodyText2"/>
        <w:jc w:val="both"/>
        <w:rPr>
          <w:ins w:id="687" w:author="Unknown" w:date="2003-01-17T11:10:00Z"/>
        </w:rPr>
      </w:pPr>
      <w:ins w:id="671" w:author="Unknown" w:date="2003-01-17T11:18:00Z">
        <w:r>
          <w:rPr/>
          <w:t>Television and radio broadcasting are widely available. However, r</w:t>
        </w:r>
      </w:ins>
      <w:ins w:id="672" w:author="Unknown" w:date="2003-01-17T11:10:00Z">
        <w:r>
          <w:rPr/>
          <w:t xml:space="preserve">adio is by far the most dominant mass communication instrument or medium in Africa. Ownership of radio sets is far higher than for any other electronic device. It is estimated </w:t>
        </w:r>
      </w:ins>
      <w:ins w:id="673" w:author="Unknown" w:date="2003-01-17T11:12:00Z">
        <w:r>
          <w:rPr/>
          <w:t xml:space="preserve">for example that </w:t>
        </w:r>
      </w:ins>
      <w:ins w:id="674" w:author="Unknown" w:date="2003-01-17T11:10:00Z">
        <w:r>
          <w:rPr/>
          <w:t xml:space="preserve">in 1997 radio ownership in Africa was close to 170 million </w:t>
        </w:r>
      </w:ins>
      <w:ins w:id="675" w:author="Unknown" w:date="2003-01-17T11:12:00Z">
        <w:r>
          <w:rPr/>
          <w:t xml:space="preserve">and growing at </w:t>
        </w:r>
      </w:ins>
      <w:ins w:id="676" w:author="Unknown" w:date="2003-01-17T11:10:00Z">
        <w:r>
          <w:rPr/>
          <w:t>a</w:t>
        </w:r>
      </w:ins>
      <w:ins w:id="677" w:author="Unknown" w:date="2003-01-17T11:12:00Z">
        <w:r>
          <w:rPr/>
          <w:t xml:space="preserve"> rate of </w:t>
        </w:r>
      </w:ins>
      <w:ins w:id="678" w:author="Unknown" w:date="2003-01-17T11:10:00Z">
        <w:r>
          <w:rPr/>
          <w:t>4% per annum. Th</w:t>
        </w:r>
      </w:ins>
      <w:ins w:id="679" w:author="Unknown" w:date="2003-01-17T11:13:00Z">
        <w:r>
          <w:rPr/>
          <w:t xml:space="preserve">e </w:t>
        </w:r>
      </w:ins>
      <w:ins w:id="680" w:author="Unknown" w:date="2003-01-17T11:10:00Z">
        <w:r>
          <w:rPr/>
          <w:t xml:space="preserve">estimate for 2002 </w:t>
        </w:r>
      </w:ins>
      <w:ins w:id="681" w:author="Unknown" w:date="2003-01-17T11:14:00Z">
        <w:r>
          <w:rPr/>
          <w:t xml:space="preserve">is </w:t>
        </w:r>
      </w:ins>
      <w:ins w:id="682" w:author="Unknown" w:date="2003-01-17T11:10:00Z">
        <w:r>
          <w:rPr/>
          <w:t>over 200 million radio sets</w:t>
        </w:r>
      </w:ins>
      <w:ins w:id="683" w:author="Unknown" w:date="2003-01-17T11:15:00Z">
        <w:r>
          <w:rPr/>
          <w:t>. T</w:t>
        </w:r>
      </w:ins>
      <w:ins w:id="684" w:author="Unknown" w:date="2003-01-17T11:10:00Z">
        <w:r>
          <w:rPr/>
          <w:t>he corresponding figure for televisio</w:t>
        </w:r>
      </w:ins>
      <w:ins w:id="685" w:author="Unknown" w:date="2003-01-17T11:15:00Z">
        <w:r>
          <w:rPr/>
          <w:t>n</w:t>
        </w:r>
      </w:ins>
      <w:ins w:id="686" w:author="Unknown" w:date="2003-01-17T11:10:00Z">
        <w:r>
          <w:rPr/>
          <w:t xml:space="preserve"> sets is put at 62 million. </w:t>
        </w:r>
      </w:ins>
    </w:p>
    <w:p>
      <w:pPr>
        <w:pStyle w:val="WWBodyText2"/>
        <w:jc w:val="both"/>
        <w:rPr>
          <w:ins w:id="689" w:author="Unknown" w:date="2003-01-17T11:10:00Z"/>
        </w:rPr>
      </w:pPr>
      <w:ins w:id="688" w:author="Unknown" w:date="2003-01-17T11:10:00Z">
        <w:r>
          <w:rPr/>
        </w:r>
      </w:ins>
    </w:p>
    <w:p>
      <w:pPr>
        <w:pStyle w:val="WWBodyText2"/>
        <w:jc w:val="both"/>
        <w:rPr>
          <w:ins w:id="701" w:author="Unknown" w:date="2003-01-17T11:10:00Z"/>
        </w:rPr>
      </w:pPr>
      <w:ins w:id="690" w:author="Unknown" w:date="2003-01-17T11:10:00Z">
        <w:r>
          <w:rPr/>
          <w:t xml:space="preserve">It is estimated that over 60% of the population of the sub-continent is reached by existing radio networks </w:t>
        </w:r>
      </w:ins>
      <w:ins w:id="691" w:author="Unknown" w:date="2003-01-17T11:16:00Z">
        <w:r>
          <w:rPr/>
          <w:t xml:space="preserve">and </w:t>
        </w:r>
      </w:ins>
      <w:ins w:id="692" w:author="Unknown" w:date="2003-01-17T11:10:00Z">
        <w:r>
          <w:rPr/>
          <w:t xml:space="preserve">national television coverage is largely confined to the major towns. </w:t>
        </w:r>
      </w:ins>
      <w:ins w:id="693" w:author="Unknown" w:date="2003-01-17T11:16:00Z">
        <w:r>
          <w:rPr/>
          <w:t xml:space="preserve">But some </w:t>
        </w:r>
      </w:ins>
      <w:ins w:id="694" w:author="Unknown" w:date="2003-01-17T11:10:00Z">
        <w:r>
          <w:rPr/>
          <w:t>countries still do not have national television broadcast</w:t>
        </w:r>
      </w:ins>
      <w:ins w:id="695" w:author="Unknown" w:date="2003-01-17T11:16:00Z">
        <w:r>
          <w:rPr/>
          <w:t xml:space="preserve">ing stations </w:t>
        </w:r>
      </w:ins>
      <w:ins w:id="696" w:author="Unknown" w:date="2003-01-17T11:10:00Z">
        <w:r>
          <w:rPr/>
          <w:t xml:space="preserve">and even relatively well-developed Botswana only launched </w:t>
        </w:r>
      </w:ins>
      <w:ins w:id="697" w:author="Unknown" w:date="2003-01-17T11:17:00Z">
        <w:r>
          <w:rPr/>
          <w:t>its</w:t>
        </w:r>
      </w:ins>
      <w:ins w:id="698" w:author="Unknown" w:date="2003-01-17T11:10:00Z">
        <w:r>
          <w:rPr/>
          <w:t xml:space="preserve"> national television broadcast</w:t>
        </w:r>
      </w:ins>
      <w:ins w:id="699" w:author="Unknown" w:date="2003-01-17T11:17:00Z">
        <w:r>
          <w:rPr/>
          <w:t xml:space="preserve">ing station </w:t>
        </w:r>
      </w:ins>
      <w:ins w:id="700" w:author="Unknown" w:date="2003-01-17T11:10:00Z">
        <w:r>
          <w:rPr/>
          <w:t>in 2002.</w:t>
        </w:r>
      </w:ins>
    </w:p>
    <w:p>
      <w:pPr>
        <w:pStyle w:val="WWBodyText2"/>
        <w:jc w:val="both"/>
        <w:rPr>
          <w:rFonts w:eastAsia="Times;Times New Roman"/>
          <w:ins w:id="703" w:author="Unknown" w:date="2003-01-17T11:10:00Z"/>
        </w:rPr>
      </w:pPr>
      <w:ins w:id="702" w:author="Unknown" w:date="2003-01-17T11:10:00Z">
        <w:r>
          <w:rPr>
            <w:rFonts w:eastAsia="Times;Times New Roman"/>
          </w:rPr>
          <w:t xml:space="preserve"> </w:t>
        </w:r>
      </w:ins>
    </w:p>
    <w:p>
      <w:pPr>
        <w:pStyle w:val="WWBodyText2"/>
        <w:jc w:val="both"/>
        <w:rPr>
          <w:ins w:id="725" w:author="Unknown" w:date="2003-01-17T11:10:00Z"/>
        </w:rPr>
      </w:pPr>
      <w:ins w:id="704" w:author="Unknown" w:date="2003-01-17T11:22:00Z">
        <w:r>
          <w:rPr/>
          <w:t xml:space="preserve">The number of </w:t>
        </w:r>
      </w:ins>
      <w:ins w:id="705" w:author="Unknown" w:date="2003-01-17T11:10:00Z">
        <w:r>
          <w:rPr/>
          <w:t xml:space="preserve">commercial </w:t>
        </w:r>
      </w:ins>
      <w:ins w:id="706" w:author="Unknown" w:date="2003-01-17T11:28:00Z">
        <w:r>
          <w:rPr/>
          <w:t xml:space="preserve">and community </w:t>
        </w:r>
      </w:ins>
      <w:ins w:id="707" w:author="Unknown" w:date="2003-01-17T11:10:00Z">
        <w:r>
          <w:rPr/>
          <w:t xml:space="preserve">radio stations </w:t>
        </w:r>
      </w:ins>
      <w:ins w:id="708" w:author="Unknown" w:date="2003-01-17T11:22:00Z">
        <w:r>
          <w:rPr/>
          <w:t xml:space="preserve">is steadily increasing </w:t>
        </w:r>
      </w:ins>
      <w:ins w:id="709" w:author="Unknown" w:date="2003-01-17T11:10:00Z">
        <w:r>
          <w:rPr/>
          <w:t xml:space="preserve">following liberalization of the broadcast sector in many countries. </w:t>
        </w:r>
      </w:ins>
      <w:ins w:id="710" w:author="Unknown" w:date="2003-01-17T11:24:00Z">
        <w:r>
          <w:rPr/>
          <w:t>But</w:t>
        </w:r>
      </w:ins>
      <w:ins w:id="711" w:author="Unknown" w:date="2003-01-17T11:10:00Z">
        <w:r>
          <w:rPr/>
          <w:t xml:space="preserve">, </w:t>
        </w:r>
      </w:ins>
      <w:ins w:id="712" w:author="Unknown" w:date="2003-01-17T11:26:00Z">
        <w:r>
          <w:rPr/>
          <w:t xml:space="preserve">a </w:t>
        </w:r>
      </w:ins>
      <w:ins w:id="713" w:author="Unknown" w:date="2003-01-17T11:10:00Z">
        <w:r>
          <w:rPr/>
          <w:t>large portion of the news and information output is often rebroadcast f</w:t>
        </w:r>
      </w:ins>
      <w:ins w:id="714" w:author="Unknown" w:date="2003-01-17T11:24:00Z">
        <w:r>
          <w:rPr/>
          <w:t xml:space="preserve">rom </w:t>
        </w:r>
      </w:ins>
      <w:ins w:id="715" w:author="Unknown" w:date="2003-01-17T11:10:00Z">
        <w:r>
          <w:rPr/>
          <w:t>either national (state-</w:t>
        </w:r>
      </w:ins>
      <w:ins w:id="716" w:author="Unknown" w:date="2003-01-17T11:26:00Z">
        <w:r>
          <w:rPr/>
          <w:t>owned/</w:t>
        </w:r>
      </w:ins>
      <w:ins w:id="717" w:author="Unknown" w:date="2003-01-17T11:10:00Z">
        <w:r>
          <w:rPr/>
          <w:t xml:space="preserve">operated) broadcast news, or </w:t>
        </w:r>
      </w:ins>
      <w:ins w:id="718" w:author="Unknown" w:date="2003-01-17T11:25:00Z">
        <w:r>
          <w:rPr/>
          <w:t>i</w:t>
        </w:r>
      </w:ins>
      <w:ins w:id="719" w:author="Unknown" w:date="2003-01-17T11:10:00Z">
        <w:r>
          <w:rPr/>
          <w:t xml:space="preserve">nternational broadcast news </w:t>
        </w:r>
      </w:ins>
      <w:ins w:id="720" w:author="Unknown" w:date="2003-01-17T11:25:00Z">
        <w:r>
          <w:rPr/>
          <w:t xml:space="preserve">from </w:t>
        </w:r>
      </w:ins>
      <w:ins w:id="721" w:author="Unknown" w:date="2003-01-17T11:10:00Z">
        <w:r>
          <w:rPr/>
          <w:t>agenc</w:t>
        </w:r>
      </w:ins>
      <w:ins w:id="722" w:author="Unknown" w:date="2003-01-17T11:25:00Z">
        <w:r>
          <w:rPr/>
          <w:t>ies s</w:t>
        </w:r>
      </w:ins>
      <w:ins w:id="723" w:author="Unknown" w:date="2003-01-17T11:10:00Z">
        <w:r>
          <w:rPr/>
          <w:t xml:space="preserve">uch as Voice of America, the BBC or Radio France International. </w:t>
        </w:r>
      </w:ins>
      <w:ins w:id="724" w:author="Unknown" w:date="2003-01-17T11:26:00Z">
        <w:r>
          <w:rPr/>
          <w:t xml:space="preserve"> </w:t>
        </w:r>
      </w:ins>
    </w:p>
    <w:p>
      <w:pPr>
        <w:pStyle w:val="WWBodyText2"/>
        <w:jc w:val="both"/>
        <w:rPr>
          <w:lang w:val="en-US"/>
          <w:ins w:id="727" w:author="Unknown" w:date="2003-01-17T11:10:00Z"/>
        </w:rPr>
      </w:pPr>
      <w:ins w:id="726" w:author="Unknown" w:date="2003-01-17T11:10:00Z">
        <w:r>
          <w:rPr>
            <w:lang w:val="en-US"/>
          </w:rPr>
        </w:r>
      </w:ins>
    </w:p>
    <w:p>
      <w:pPr>
        <w:pStyle w:val="WWBodyText2"/>
        <w:jc w:val="both"/>
        <w:rPr>
          <w:ins w:id="756" w:author="Unknown" w:date="2003-01-17T11:37:00Z"/>
        </w:rPr>
      </w:pPr>
      <w:ins w:id="728" w:author="Unknown" w:date="2003-01-17T11:10:00Z">
        <w:r>
          <w:rPr>
            <w:lang w:val="en-US"/>
          </w:rPr>
          <w:t>Satellite-based broadcasting has seen major activity on the continent in the last few years. In 1995, the South African company M-Net launched the world’s first digital direct-to-home subscriber satellite service called DSTV. Subscribers have access to over 30 video channels and 40 audio programs on C-band to the whole of Africa and on lower-cost Ku</w:t>
          <w:noBreakHyphen/>
          <w:t xml:space="preserve">band to Southern Africa, south of Lusaka. </w:t>
        </w:r>
      </w:ins>
      <w:ins w:id="729" w:author="Unknown" w:date="2003-01-17T11:30:00Z">
        <w:r>
          <w:rPr>
            <w:lang w:val="en-US"/>
          </w:rPr>
          <w:t>In 2001,</w:t>
        </w:r>
      </w:ins>
      <w:ins w:id="730" w:author="Unknown" w:date="2003-01-17T11:10:00Z">
        <w:r>
          <w:rPr>
            <w:lang w:val="en-US"/>
          </w:rPr>
          <w:t xml:space="preserve"> </w:t>
        </w:r>
      </w:ins>
      <w:ins w:id="731" w:author="Unknown" w:date="2003-01-17T11:30:00Z">
        <w:r>
          <w:rPr>
            <w:lang w:val="en-US"/>
          </w:rPr>
          <w:t xml:space="preserve">the South African Broadcasting Corporation (SABC) the national </w:t>
        </w:r>
      </w:ins>
      <w:ins w:id="732" w:author="Unknown" w:date="2003-01-17T11:10:00Z">
        <w:r>
          <w:rPr>
            <w:lang w:val="en-US"/>
          </w:rPr>
          <w:t xml:space="preserve">broadcaster launched </w:t>
        </w:r>
      </w:ins>
      <w:ins w:id="733" w:author="Unknown" w:date="2003-01-17T11:10:00Z">
        <w:r>
          <w:rPr>
            <w:i/>
            <w:iCs/>
            <w:lang w:val="en-US"/>
          </w:rPr>
          <w:t>Channel Africa</w:t>
        </w:r>
      </w:ins>
      <w:ins w:id="734" w:author="Unknown" w:date="2003-01-17T11:10:00Z">
        <w:r>
          <w:rPr>
            <w:lang w:val="en-US"/>
          </w:rPr>
          <w:t xml:space="preserve">, a new satellite-based </w:t>
        </w:r>
      </w:ins>
      <w:ins w:id="735" w:author="Unknown" w:date="2003-01-17T11:33:00Z">
        <w:r>
          <w:rPr>
            <w:lang w:val="en-US"/>
          </w:rPr>
          <w:t xml:space="preserve">continent-wide </w:t>
        </w:r>
      </w:ins>
      <w:ins w:id="736" w:author="Unknown" w:date="2003-01-17T11:10:00Z">
        <w:r>
          <w:rPr>
            <w:lang w:val="en-US"/>
          </w:rPr>
          <w:t>news and entertainment channel</w:t>
        </w:r>
      </w:ins>
      <w:ins w:id="737" w:author="Unknown" w:date="2003-01-17T11:33:00Z">
        <w:r>
          <w:rPr>
            <w:lang w:val="en-US"/>
          </w:rPr>
          <w:t>. I</w:t>
        </w:r>
      </w:ins>
      <w:ins w:id="738" w:author="Unknown" w:date="2003-01-17T11:33:00Z">
        <w:r>
          <w:rPr/>
          <w:t xml:space="preserve">n 1998, </w:t>
        </w:r>
      </w:ins>
      <w:ins w:id="739" w:author="Unknown" w:date="2003-01-17T11:10:00Z">
        <w:r>
          <w:rPr>
            <w:b/>
            <w:bCs/>
          </w:rPr>
          <w:t>WorldSpace</w:t>
        </w:r>
      </w:ins>
      <w:ins w:id="740" w:author="Unknown" w:date="2003-01-17T11:33:00Z">
        <w:r>
          <w:rPr/>
          <w:t>, a United States-based company</w:t>
        </w:r>
      </w:ins>
      <w:ins w:id="741" w:author="Unknown" w:date="2003-01-17T11:10:00Z">
        <w:r>
          <w:rPr/>
          <w:t xml:space="preserve"> launched a </w:t>
        </w:r>
      </w:ins>
      <w:ins w:id="742" w:author="Unknown" w:date="2003-01-17T11:35:00Z">
        <w:r>
          <w:rPr/>
          <w:t xml:space="preserve">commercial </w:t>
        </w:r>
      </w:ins>
      <w:ins w:id="743" w:author="Unknown" w:date="2003-01-17T11:10:00Z">
        <w:r>
          <w:rPr/>
          <w:t>digital radio broadcasting satellite called AfriStar</w:t>
        </w:r>
      </w:ins>
      <w:ins w:id="744" w:author="Unknown" w:date="2003-01-17T11:35:00Z">
        <w:r>
          <w:rPr/>
          <w:t xml:space="preserve"> to which b</w:t>
        </w:r>
      </w:ins>
      <w:ins w:id="745" w:author="Unknown" w:date="2003-01-17T11:10:00Z">
        <w:r>
          <w:rPr/>
          <w:t xml:space="preserve">roadcasters in Europe, the United States, Egypt, Burkina Faso, Kenya, Mali, Senegal, and South Africa have signed up. WorldSpace aims to make over 80 audio channels available to </w:t>
        </w:r>
      </w:ins>
      <w:ins w:id="746" w:author="Unknown" w:date="2003-01-17T11:36:00Z">
        <w:r>
          <w:rPr/>
          <w:t xml:space="preserve">listeners on the </w:t>
        </w:r>
      </w:ins>
      <w:ins w:id="747" w:author="Unknown" w:date="2003-01-17T11:10:00Z">
        <w:r>
          <w:rPr/>
          <w:t>continent</w:t>
        </w:r>
      </w:ins>
      <w:ins w:id="748" w:author="Unknown" w:date="2003-01-17T11:38:00Z">
        <w:r>
          <w:rPr/>
          <w:t>; t</w:t>
        </w:r>
      </w:ins>
      <w:ins w:id="749" w:author="Unknown" w:date="2003-01-17T11:36:00Z">
        <w:r>
          <w:rPr/>
          <w:t xml:space="preserve">he catch being </w:t>
        </w:r>
      </w:ins>
      <w:ins w:id="750" w:author="Unknown" w:date="2003-01-17T11:10:00Z">
        <w:r>
          <w:rPr/>
          <w:t xml:space="preserve">the </w:t>
        </w:r>
      </w:ins>
      <w:ins w:id="751" w:author="Unknown" w:date="2003-01-17T11:38:00Z">
        <w:r>
          <w:rPr/>
          <w:t xml:space="preserve">50 or so </w:t>
        </w:r>
      </w:ins>
      <w:ins w:id="752" w:author="Unknown" w:date="2003-01-17T11:10:00Z">
        <w:r>
          <w:rPr/>
          <w:t>US</w:t>
        </w:r>
      </w:ins>
      <w:ins w:id="753" w:author="Unknown" w:date="2003-01-17T11:37:00Z">
        <w:r>
          <w:rPr/>
          <w:t xml:space="preserve"> $ required to purchase the s</w:t>
        </w:r>
      </w:ins>
      <w:ins w:id="754" w:author="Unknown" w:date="2003-01-17T11:10:00Z">
        <w:r>
          <w:rPr/>
          <w:t>pecial digital r</w:t>
        </w:r>
      </w:ins>
      <w:ins w:id="755" w:author="Unknown" w:date="2003-01-17T11:37:00Z">
        <w:r>
          <w:rPr/>
          <w:t>eceiver.</w:t>
        </w:r>
      </w:ins>
    </w:p>
    <w:p>
      <w:pPr>
        <w:pStyle w:val="WWBodyText2"/>
        <w:jc w:val="both"/>
        <w:rPr>
          <w:rFonts w:eastAsia="Times;Times New Roman"/>
          <w:ins w:id="758" w:author="Unknown" w:date="2003-01-17T11:10:00Z"/>
        </w:rPr>
      </w:pPr>
      <w:ins w:id="757" w:author="Unknown" w:date="2003-01-17T11:37:00Z">
        <w:r>
          <w:rPr>
            <w:rFonts w:eastAsia="Times;Times New Roman"/>
          </w:rPr>
          <w:t xml:space="preserve"> </w:t>
        </w:r>
      </w:ins>
    </w:p>
    <w:p>
      <w:pPr>
        <w:pStyle w:val="WWBodyText2"/>
        <w:jc w:val="both"/>
        <w:rPr>
          <w:lang w:val="en-US"/>
          <w:ins w:id="789" w:author="Unknown" w:date="2003-01-17T11:10:00Z"/>
        </w:rPr>
      </w:pPr>
      <w:ins w:id="759" w:author="Unknown" w:date="2003-01-17T11:10:00Z">
        <w:r>
          <w:rPr/>
          <w:t xml:space="preserve">Community radio broadcasting has </w:t>
        </w:r>
      </w:ins>
      <w:ins w:id="760" w:author="Unknown" w:date="2003-01-18T08:42:00Z">
        <w:r>
          <w:rPr/>
          <w:t xml:space="preserve">had a </w:t>
        </w:r>
      </w:ins>
      <w:ins w:id="761" w:author="Unknown" w:date="2003-01-17T11:10:00Z">
        <w:r>
          <w:rPr/>
          <w:t>slow take off and local community broadcast</w:t>
        </w:r>
      </w:ins>
      <w:ins w:id="762" w:author="Unknown" w:date="2003-01-17T11:39:00Z">
        <w:r>
          <w:rPr/>
          <w:t xml:space="preserve"> stations </w:t>
        </w:r>
      </w:ins>
      <w:ins w:id="763" w:author="Unknown" w:date="2003-01-17T11:10:00Z">
        <w:r>
          <w:rPr/>
          <w:t xml:space="preserve">are still </w:t>
        </w:r>
      </w:ins>
      <w:ins w:id="764" w:author="Unknown" w:date="2003-01-17T11:39:00Z">
        <w:r>
          <w:rPr/>
          <w:t xml:space="preserve">few with </w:t>
        </w:r>
      </w:ins>
      <w:ins w:id="765" w:author="Unknown" w:date="2003-01-17T11:10:00Z">
        <w:r>
          <w:rPr/>
          <w:t xml:space="preserve">Ghana, Mali, South Africa, and Uganda </w:t>
        </w:r>
      </w:ins>
      <w:ins w:id="766" w:author="Unknown" w:date="2003-01-18T08:43:00Z">
        <w:r>
          <w:rPr/>
          <w:t xml:space="preserve">being </w:t>
        </w:r>
      </w:ins>
      <w:ins w:id="767" w:author="Unknown" w:date="2003-01-17T11:39:00Z">
        <w:r>
          <w:rPr/>
          <w:t xml:space="preserve">the exceptions with a </w:t>
        </w:r>
      </w:ins>
      <w:ins w:id="768" w:author="Unknown" w:date="2003-01-17T11:10:00Z">
        <w:r>
          <w:rPr/>
          <w:t>number of new community radio</w:t>
        </w:r>
      </w:ins>
      <w:ins w:id="769" w:author="Unknown" w:date="2003-01-17T11:10:00Z">
        <w:r>
          <w:rPr>
            <w:lang w:val="en-US"/>
          </w:rPr>
          <w:t xml:space="preserve"> licensees. There is also </w:t>
        </w:r>
      </w:ins>
      <w:ins w:id="770" w:author="Unknown" w:date="2003-01-17T11:40:00Z">
        <w:r>
          <w:rPr>
            <w:lang w:val="en-US"/>
          </w:rPr>
          <w:t xml:space="preserve">a growing </w:t>
        </w:r>
      </w:ins>
      <w:ins w:id="771" w:author="Unknown" w:date="2003-01-17T11:10:00Z">
        <w:r>
          <w:rPr>
            <w:lang w:val="en-US"/>
          </w:rPr>
          <w:t xml:space="preserve">interest in </w:t>
        </w:r>
      </w:ins>
      <w:ins w:id="772" w:author="Unknown" w:date="2003-01-17T11:41:00Z">
        <w:r>
          <w:rPr>
            <w:lang w:val="en-US"/>
          </w:rPr>
          <w:t xml:space="preserve">transforming </w:t>
        </w:r>
      </w:ins>
      <w:ins w:id="773" w:author="Unknown" w:date="2003-01-18T16:13:00Z">
        <w:r>
          <w:rPr>
            <w:lang w:val="en-US"/>
          </w:rPr>
          <w:t xml:space="preserve">community telecentres </w:t>
        </w:r>
      </w:ins>
      <w:ins w:id="774" w:author="Unknown" w:date="2003-01-17T11:41:00Z">
        <w:r>
          <w:rPr>
            <w:lang w:val="en-US"/>
          </w:rPr>
          <w:t xml:space="preserve">or at the very least linking </w:t>
        </w:r>
      </w:ins>
      <w:ins w:id="775" w:author="Unknown" w:date="2003-01-18T16:13:00Z">
        <w:r>
          <w:rPr>
            <w:lang w:val="en-US"/>
          </w:rPr>
          <w:t>them</w:t>
        </w:r>
      </w:ins>
      <w:ins w:id="776" w:author="Unknown" w:date="2003-01-17T11:10:00Z">
        <w:r>
          <w:rPr>
            <w:lang w:val="en-US"/>
          </w:rPr>
          <w:t xml:space="preserve"> with community radio stations as the</w:t>
        </w:r>
      </w:ins>
      <w:ins w:id="777" w:author="Unknown" w:date="2003-01-17T11:41:00Z">
        <w:r>
          <w:rPr>
            <w:lang w:val="en-US"/>
          </w:rPr>
          <w:t xml:space="preserve"> ultimate </w:t>
        </w:r>
      </w:ins>
      <w:ins w:id="778" w:author="Unknown" w:date="2003-01-18T08:44:00Z">
        <w:r>
          <w:rPr>
            <w:lang w:val="en-US"/>
          </w:rPr>
          <w:t xml:space="preserve">information </w:t>
        </w:r>
      </w:ins>
      <w:ins w:id="779" w:author="Unknown" w:date="2003-01-17T11:41:00Z">
        <w:r>
          <w:rPr>
            <w:lang w:val="en-US"/>
          </w:rPr>
          <w:t xml:space="preserve">convergence scheme </w:t>
        </w:r>
      </w:ins>
      <w:ins w:id="780" w:author="Unknown" w:date="2003-01-17T11:10:00Z">
        <w:r>
          <w:rPr>
            <w:lang w:val="en-US"/>
          </w:rPr>
          <w:t>us</w:t>
        </w:r>
      </w:ins>
      <w:ins w:id="781" w:author="Unknown" w:date="2003-01-17T11:42:00Z">
        <w:r>
          <w:rPr>
            <w:lang w:val="en-US"/>
          </w:rPr>
          <w:t xml:space="preserve">ing the same </w:t>
        </w:r>
      </w:ins>
      <w:ins w:id="782" w:author="Unknown" w:date="2003-01-17T11:10:00Z">
        <w:r>
          <w:rPr>
            <w:lang w:val="en-US"/>
          </w:rPr>
          <w:t>facilities</w:t>
        </w:r>
      </w:ins>
      <w:ins w:id="783" w:author="Unknown" w:date="2003-01-17T11:42:00Z">
        <w:r>
          <w:rPr>
            <w:lang w:val="en-US"/>
          </w:rPr>
          <w:t xml:space="preserve"> to a</w:t>
        </w:r>
      </w:ins>
      <w:ins w:id="784" w:author="Unknown" w:date="2003-01-17T11:10:00Z">
        <w:r>
          <w:rPr>
            <w:lang w:val="en-US"/>
          </w:rPr>
          <w:t>ccess the Internet</w:t>
        </w:r>
      </w:ins>
      <w:ins w:id="785" w:author="Unknown" w:date="2003-01-17T11:42:00Z">
        <w:r>
          <w:rPr>
            <w:lang w:val="en-US"/>
          </w:rPr>
          <w:t>, a</w:t>
        </w:r>
      </w:ins>
      <w:ins w:id="786" w:author="Unknown" w:date="2003-01-18T08:44:00Z">
        <w:r>
          <w:rPr>
            <w:lang w:val="en-US"/>
          </w:rPr>
          <w:t xml:space="preserve">nd for better </w:t>
        </w:r>
      </w:ins>
      <w:ins w:id="787" w:author="Unknown" w:date="2003-01-17T11:10:00Z">
        <w:r>
          <w:rPr>
            <w:lang w:val="en-US"/>
          </w:rPr>
          <w:t>radio programming.</w:t>
        </w:r>
      </w:ins>
      <w:ins w:id="788" w:author="Unknown" w:date="2003-01-17T11:43:00Z">
        <w:r>
          <w:rPr>
            <w:lang w:val="en-US"/>
          </w:rPr>
          <w:t xml:space="preserve"> This is however still very much in its infancy.</w:t>
        </w:r>
      </w:ins>
    </w:p>
    <w:p>
      <w:pPr>
        <w:pStyle w:val="WWBodyText2"/>
        <w:jc w:val="both"/>
        <w:rPr>
          <w:lang w:val="en-US"/>
          <w:ins w:id="791" w:author="Unknown" w:date="2003-01-17T11:10:00Z"/>
        </w:rPr>
      </w:pPr>
      <w:ins w:id="790" w:author="Unknown" w:date="2003-01-17T11:10:00Z">
        <w:r>
          <w:rPr>
            <w:lang w:val="en-US"/>
          </w:rPr>
        </w:r>
      </w:ins>
    </w:p>
    <w:p>
      <w:pPr>
        <w:pStyle w:val="3levelhead"/>
        <w:numPr>
          <w:ilvl w:val="0"/>
          <w:numId w:val="3"/>
        </w:numPr>
        <w:ind w:left="433" w:right="0" w:hanging="0"/>
        <w:jc w:val="both"/>
        <w:rPr>
          <w:del w:id="793" w:author="Unknown" w:date="0-00-00T00:00:00Z"/>
        </w:rPr>
      </w:pPr>
      <w:del w:id="792" w:author="Unknown" w:date="0-00-00T00:00:00Z">
        <w:r>
          <w:rPr/>
          <w:delText>Systemic factors</w:delText>
        </w:r>
      </w:del>
    </w:p>
    <w:p>
      <w:pPr>
        <w:pStyle w:val="WWBodyText2"/>
        <w:ind w:left="433" w:hanging="0"/>
        <w:jc w:val="both"/>
        <w:rPr>
          <w:del w:id="795" w:author="Unknown" w:date="0-00-00T00:00:00Z"/>
        </w:rPr>
      </w:pPr>
      <w:del w:id="794" w:author="Unknown" w:date="0-00-00T00:00:00Z">
        <w:r>
          <w:rPr/>
          <w:delText xml:space="preserve">Irregular or nonexistent electricity supplies are a common feature and a major barrier to the use of ICTs in Africa, especially outside the major towns. Many countries have extremely limited power distribution networks that do not penetrate significantly into rural areas. In addition, power sharing (regular power outages for many hours) is a common occurrence, even in some capital cities such as Accra, Dar es Salaam, and Lagos. </w:delText>
        </w:r>
      </w:del>
    </w:p>
    <w:p>
      <w:pPr>
        <w:pStyle w:val="WWBodyText2"/>
        <w:jc w:val="both"/>
        <w:rPr>
          <w:del w:id="797" w:author="Unknown" w:date="0-00-00T00:00:00Z"/>
        </w:rPr>
      </w:pPr>
      <w:del w:id="796" w:author="Unknown" w:date="0-00-00T00:00:00Z">
        <w:r>
          <w:rPr/>
        </w:r>
      </w:del>
    </w:p>
    <w:p>
      <w:pPr>
        <w:pStyle w:val="WWBodyText2"/>
        <w:ind w:left="433" w:hanging="0"/>
        <w:jc w:val="both"/>
        <w:rPr>
          <w:del w:id="799" w:author="Unknown" w:date="0-00-00T00:00:00Z"/>
        </w:rPr>
      </w:pPr>
      <w:del w:id="798" w:author="Unknown" w:date="0-00-00T00:00:00Z">
        <w:r>
          <w:rPr/>
          <w:delText>The road, rail, and air transport networks are limited, costly to use, and often in poor condition, resulting in barriers to the increased movement of people and goods. These networks are needed to implement and support a pervasive ICT infrastructure and also for the increased economic and social activity that will be stimulated through greater use of ICTs. Congested border posts and visa requirements add to these difficulties.</w:delText>
        </w:r>
      </w:del>
    </w:p>
    <w:p>
      <w:pPr>
        <w:pStyle w:val="WWBodyText2"/>
        <w:jc w:val="both"/>
        <w:rPr>
          <w:del w:id="801" w:author="Unknown" w:date="0-00-00T00:00:00Z"/>
        </w:rPr>
      </w:pPr>
      <w:del w:id="800" w:author="Unknown" w:date="0-00-00T00:00:00Z">
        <w:r>
          <w:rPr/>
        </w:r>
      </w:del>
    </w:p>
    <w:p>
      <w:pPr>
        <w:pStyle w:val="WWBodyText2"/>
        <w:ind w:left="433" w:hanging="0"/>
        <w:jc w:val="both"/>
        <w:rPr>
          <w:del w:id="803" w:author="Unknown" w:date="0-00-00T00:00:00Z"/>
        </w:rPr>
      </w:pPr>
      <w:del w:id="802" w:author="Unknown" w:date="0-00-00T00:00:00Z">
        <w:r>
          <w:rPr/>
          <w:delText>Most tax regimes still treat computers and cellular phones as luxury items, which makes these almost exclusively imported items all the more expensive, and even less obtainable by the majority. Although there have been notable efforts in some countries to reduce duties on computers, communications equipment, and peripherals are still often charged at higher rates.</w:delText>
        </w:r>
      </w:del>
    </w:p>
    <w:p>
      <w:pPr>
        <w:pStyle w:val="WWBodyText2"/>
        <w:jc w:val="both"/>
        <w:rPr>
          <w:del w:id="805" w:author="Unknown" w:date="0-00-00T00:00:00Z"/>
        </w:rPr>
      </w:pPr>
      <w:del w:id="804" w:author="Unknown" w:date="0-00-00T00:00:00Z">
        <w:r>
          <w:rPr/>
        </w:r>
      </w:del>
    </w:p>
    <w:p>
      <w:pPr>
        <w:pStyle w:val="WWBodyText2"/>
        <w:ind w:left="433" w:hanging="0"/>
        <w:jc w:val="both"/>
        <w:rPr>
          <w:del w:id="807" w:author="Unknown" w:date="0-00-00T00:00:00Z"/>
        </w:rPr>
      </w:pPr>
      <w:del w:id="806" w:author="Unknown" w:date="0-00-00T00:00:00Z">
        <w:r>
          <w:rPr/>
          <w:delText xml:space="preserve">Perhaps an even greater problem is that the brain drain and generally low levels of education and literacy among the population has created a great scarcity of skills and expertise (at all levels, from policymaking down to end-user). Rural areas, in particular, suffer with even more limited human resources. The very low pay scales in the African civil service are a chronic problem for governments and NGOs, which are continually losing their brightest and most experienced staff to the private sector. This situation is not unique to Africa or other developing countries. It is being faced by the developed world where infrastructure demands have outpaced the supply of experienced staff. However, this shortage of skilled labour is exacerbating the situation in Africa, because experienced technicians, even from the local private sector, are able to find much higher paying jobs in Europe and North America. </w:delText>
        </w:r>
      </w:del>
    </w:p>
    <w:p>
      <w:pPr>
        <w:pStyle w:val="WWBodyText2"/>
        <w:jc w:val="both"/>
        <w:rPr>
          <w:del w:id="809" w:author="Unknown" w:date="0-00-00T00:00:00Z"/>
        </w:rPr>
      </w:pPr>
      <w:del w:id="808" w:author="Unknown" w:date="0-00-00T00:00:00Z">
        <w:r>
          <w:rPr/>
        </w:r>
      </w:del>
    </w:p>
    <w:p>
      <w:pPr>
        <w:pStyle w:val="WWBodyText2"/>
        <w:ind w:left="433" w:hanging="0"/>
        <w:jc w:val="both"/>
        <w:rPr>
          <w:del w:id="813" w:author="Unknown" w:date="0-00-00T00:00:00Z"/>
        </w:rPr>
      </w:pPr>
      <w:del w:id="810" w:author="Unknown" w:date="0-00-00T00:00:00Z">
        <w:r>
          <w:rPr/>
          <w:delText>Finally, the general business climate for increased investment in Africa, acutely needed for the ICT sector, has suffered from well-known problems: small markets divided by arbitrary borders;</w:delText>
        </w:r>
      </w:del>
      <w:del w:id="811" w:author="Unknown" w:date="0-00-00T00:00:00Z">
        <w:r>
          <w:rPr>
            <w:lang w:val="en-US"/>
          </w:rPr>
          <w:delText xml:space="preserve"> nontransparent</w:delText>
        </w:r>
      </w:del>
      <w:del w:id="812" w:author="Unknown" w:date="0-00-00T00:00:00Z">
        <w:r>
          <w:rPr/>
          <w:delText xml:space="preserve"> and time-consuming procedures; limited opportunities (due largely to the historic pattern of monopolies and high levels of state control); scarce local capital; currency instability; exchange controls; and inflation.</w:delText>
        </w:r>
      </w:del>
    </w:p>
    <w:p>
      <w:pPr>
        <w:pStyle w:val="WWBodyText2"/>
        <w:jc w:val="both"/>
        <w:rPr>
          <w:del w:id="815" w:author="Unknown" w:date="0-00-00T00:00:00Z"/>
        </w:rPr>
      </w:pPr>
      <w:del w:id="814" w:author="Unknown" w:date="0-00-00T00:00:00Z">
        <w:r>
          <w:rPr/>
        </w:r>
      </w:del>
    </w:p>
    <w:p>
      <w:pPr>
        <w:pStyle w:val="WWBodyText2"/>
        <w:ind w:left="433" w:hanging="0"/>
        <w:jc w:val="both"/>
        <w:rPr>
          <w:del w:id="817" w:author="Unknown" w:date="0-00-00T00:00:00Z"/>
        </w:rPr>
      </w:pPr>
      <w:del w:id="816" w:author="Unknown" w:date="0-00-00T00:00:00Z">
        <w:r>
          <w:rPr/>
          <w:delText>Many of these systemic issues are being addressed by the African Union and their program, the New Partnership for African Development (NEPAD), which is supported by the international community. This many-faceted effort is aimed at accelerating Africa’s development and should help to create an environment more conducive to the rapid adoption of ICTs.</w:delText>
        </w:r>
      </w:del>
    </w:p>
    <w:p>
      <w:pPr>
        <w:pStyle w:val="3levelhead"/>
        <w:ind w:left="433" w:hanging="0"/>
        <w:jc w:val="both"/>
        <w:rPr/>
      </w:pPr>
      <w:r>
        <w:rPr/>
      </w:r>
    </w:p>
    <w:p>
      <w:pPr>
        <w:pStyle w:val="3levelhead"/>
        <w:numPr>
          <w:ilvl w:val="0"/>
          <w:numId w:val="0"/>
        </w:numPr>
        <w:ind w:left="433" w:right="0" w:hanging="0"/>
        <w:jc w:val="both"/>
        <w:rPr>
          <w:ins w:id="819" w:author="Unknown" w:date="2002-10-10T06:45:00Z"/>
        </w:rPr>
      </w:pPr>
      <w:ins w:id="818" w:author="Unknown" w:date="2002-10-10T06:45:00Z">
        <w:r>
          <w:rPr/>
          <w:t>Telecommunications</w:t>
        </w:r>
      </w:ins>
    </w:p>
    <w:p>
      <w:pPr>
        <w:pStyle w:val="WWBodyText2"/>
        <w:jc w:val="both"/>
        <w:rPr>
          <w:ins w:id="840" w:author="Unknown" w:date="2002-10-10T06:45:00Z"/>
        </w:rPr>
      </w:pPr>
      <w:ins w:id="820" w:author="Unknown" w:date="2002-10-10T06:49:00Z">
        <w:r>
          <w:rPr/>
          <w:t>There have been significant c</w:t>
        </w:r>
      </w:ins>
      <w:ins w:id="821" w:author="Unknown" w:date="2002-10-10T06:45:00Z">
        <w:r>
          <w:rPr/>
          <w:t xml:space="preserve">hanges in the telecommunications sector in Africa </w:t>
        </w:r>
      </w:ins>
      <w:ins w:id="822" w:author="Unknown" w:date="2002-10-10T06:49:00Z">
        <w:r>
          <w:rPr/>
          <w:t>in the recent past</w:t>
        </w:r>
      </w:ins>
      <w:ins w:id="823" w:author="Unknown" w:date="2002-10-10T06:45:00Z">
        <w:r>
          <w:rPr/>
          <w:t xml:space="preserve">. </w:t>
        </w:r>
      </w:ins>
      <w:ins w:id="824" w:author="Unknown" w:date="2002-10-10T06:50:00Z">
        <w:r>
          <w:rPr/>
          <w:t xml:space="preserve">These changes have been on three broad fronts. </w:t>
        </w:r>
      </w:ins>
      <w:ins w:id="825" w:author="Unknown" w:date="2003-01-17T11:59:00Z">
        <w:r>
          <w:rPr/>
          <w:t>There have been policy changes, institutional</w:t>
        </w:r>
      </w:ins>
      <w:ins w:id="826" w:author="Unknown" w:date="2003-01-17T12:01:00Z">
        <w:r>
          <w:rPr/>
          <w:t xml:space="preserve"> innovations, as well as </w:t>
        </w:r>
      </w:ins>
      <w:ins w:id="827" w:author="Unknown" w:date="2003-01-17T12:03:00Z">
        <w:r>
          <w:rPr/>
          <w:t xml:space="preserve">technical and </w:t>
        </w:r>
      </w:ins>
      <w:ins w:id="828" w:author="Unknown" w:date="2003-01-17T12:00:00Z">
        <w:r>
          <w:rPr/>
          <w:t>operational changes</w:t>
        </w:r>
      </w:ins>
      <w:ins w:id="829" w:author="Unknown" w:date="2003-01-17T12:03:00Z">
        <w:r>
          <w:rPr/>
          <w:t xml:space="preserve"> all of which have been catalysed by new li</w:t>
        </w:r>
      </w:ins>
      <w:ins w:id="830" w:author="Unknown" w:date="2002-10-10T06:54:00Z">
        <w:r>
          <w:rPr/>
          <w:t xml:space="preserve">beralisation </w:t>
        </w:r>
      </w:ins>
      <w:ins w:id="831" w:author="Unknown" w:date="2002-10-10T07:08:00Z">
        <w:r>
          <w:rPr/>
          <w:t>and privatisation</w:t>
        </w:r>
      </w:ins>
      <w:ins w:id="832" w:author="Unknown" w:date="2003-01-17T12:04:00Z">
        <w:r>
          <w:rPr/>
          <w:t xml:space="preserve"> regimes.</w:t>
        </w:r>
      </w:ins>
      <w:ins w:id="833" w:author="Unknown" w:date="2002-10-10T07:08:00Z">
        <w:r>
          <w:rPr/>
          <w:t xml:space="preserve"> </w:t>
        </w:r>
      </w:ins>
      <w:ins w:id="834" w:author="Unknown" w:date="2003-01-17T12:05:00Z">
        <w:r>
          <w:rPr/>
          <w:t>Partly on account of these a</w:t>
        </w:r>
      </w:ins>
      <w:ins w:id="835" w:author="Unknown" w:date="2002-10-10T06:45:00Z">
        <w:r>
          <w:rPr/>
          <w:t xml:space="preserve"> substantial increase in the rate of expansion and modernization of fixed </w:t>
        </w:r>
      </w:ins>
      <w:ins w:id="836" w:author="Unknown" w:date="2003-01-17T12:06:00Z">
        <w:r>
          <w:rPr/>
          <w:t xml:space="preserve">line (terrestrial) </w:t>
        </w:r>
      </w:ins>
      <w:ins w:id="837" w:author="Unknown" w:date="2002-10-10T06:45:00Z">
        <w:r>
          <w:rPr/>
          <w:t>networks is taking place, a</w:t>
        </w:r>
      </w:ins>
      <w:ins w:id="838" w:author="Unknown" w:date="2002-10-10T06:49:00Z">
        <w:r>
          <w:rPr/>
          <w:t xml:space="preserve">ccompanied by </w:t>
        </w:r>
      </w:ins>
      <w:ins w:id="839" w:author="Unknown" w:date="2002-10-10T06:45:00Z">
        <w:r>
          <w:rPr/>
          <w:t xml:space="preserve">the explosion of mobile networks and satellite-based telecommunication services. </w:t>
        </w:r>
      </w:ins>
    </w:p>
    <w:p>
      <w:pPr>
        <w:pStyle w:val="WWBodyText2"/>
        <w:jc w:val="both"/>
        <w:rPr>
          <w:ins w:id="842" w:author="Unknown" w:date="2002-10-10T06:45:00Z"/>
        </w:rPr>
      </w:pPr>
      <w:ins w:id="841" w:author="Unknown" w:date="2002-10-10T06:45:00Z">
        <w:r>
          <w:rPr/>
        </w:r>
      </w:ins>
    </w:p>
    <w:p>
      <w:pPr>
        <w:pStyle w:val="WWBodyText2"/>
        <w:jc w:val="both"/>
        <w:rPr>
          <w:rFonts w:ascii="Times New Roman" w:hAnsi="Times New Roman" w:cs="Times New Roman"/>
          <w:lang w:val="en-US"/>
          <w:ins w:id="885" w:author="Unknown" w:date="2003-01-17T12:35:00Z"/>
        </w:rPr>
      </w:pPr>
      <w:ins w:id="843" w:author="Unknown" w:date="2002-12-03T07:29:00Z">
        <w:r>
          <w:rPr/>
          <w:t>T</w:t>
        </w:r>
      </w:ins>
      <w:ins w:id="844" w:author="Unknown" w:date="2002-10-10T06:45:00Z">
        <w:r>
          <w:rPr/>
          <w:t>he number of fixed lines gr</w:t>
        </w:r>
      </w:ins>
      <w:ins w:id="845" w:author="Unknown" w:date="2002-12-03T07:28:00Z">
        <w:r>
          <w:rPr/>
          <w:t>e</w:t>
        </w:r>
      </w:ins>
      <w:ins w:id="846" w:author="Unknown" w:date="2002-10-10T06:45:00Z">
        <w:r>
          <w:rPr/>
          <w:t>w at about 9% a</w:t>
        </w:r>
      </w:ins>
      <w:ins w:id="847" w:author="Unknown" w:date="2002-12-03T07:29:00Z">
        <w:r>
          <w:rPr/>
          <w:t xml:space="preserve">nnually </w:t>
        </w:r>
      </w:ins>
      <w:ins w:id="848" w:author="Unknown" w:date="2002-10-10T06:45:00Z">
        <w:r>
          <w:rPr/>
          <w:t>between 1995 and 2001</w:t>
        </w:r>
      </w:ins>
      <w:ins w:id="849" w:author="Unknown" w:date="2003-01-18T08:47:00Z">
        <w:r>
          <w:rPr/>
          <w:t>. T</w:t>
        </w:r>
      </w:ins>
      <w:ins w:id="850" w:author="Unknown" w:date="2002-10-10T06:45:00Z">
        <w:r>
          <w:rPr/>
          <w:t xml:space="preserve">he </w:t>
        </w:r>
      </w:ins>
      <w:ins w:id="851" w:author="Unknown" w:date="2003-01-18T08:47:00Z">
        <w:r>
          <w:rPr/>
          <w:t xml:space="preserve">sub -Saharan Africa (excluding South Africa) </w:t>
        </w:r>
      </w:ins>
      <w:ins w:id="852" w:author="Unknown" w:date="2002-10-10T06:45:00Z">
        <w:r>
          <w:rPr/>
          <w:t xml:space="preserve">fixed-line teledensity in 2001 was </w:t>
        </w:r>
      </w:ins>
      <w:ins w:id="853" w:author="Unknown" w:date="2003-01-17T12:07:00Z">
        <w:r>
          <w:rPr/>
          <w:t>on</w:t>
        </w:r>
      </w:ins>
      <w:ins w:id="854" w:author="Unknown" w:date="2002-10-10T06:45:00Z">
        <w:r>
          <w:rPr/>
          <w:t xml:space="preserve">e per 130 inhabitants. Taking into account population growth, the effective annual increase in lines is </w:t>
        </w:r>
      </w:ins>
      <w:ins w:id="855" w:author="Unknown" w:date="2002-12-03T07:30:00Z">
        <w:r>
          <w:rPr/>
          <w:t xml:space="preserve">therefore </w:t>
        </w:r>
      </w:ins>
      <w:ins w:id="856" w:author="Unknown" w:date="2002-10-10T06:45:00Z">
        <w:r>
          <w:rPr/>
          <w:t xml:space="preserve">only 6%. </w:t>
        </w:r>
      </w:ins>
      <w:ins w:id="857" w:author="Unknown" w:date="2002-12-03T07:30:00Z">
        <w:r>
          <w:rPr/>
          <w:t>M</w:t>
        </w:r>
      </w:ins>
      <w:ins w:id="858" w:author="Unknown" w:date="2002-10-10T06:45:00Z">
        <w:r>
          <w:rPr/>
          <w:t>ost of the existing telecom</w:t>
        </w:r>
      </w:ins>
      <w:ins w:id="859" w:author="Unknown" w:date="2003-01-18T08:48:00Z">
        <w:r>
          <w:rPr/>
          <w:t xml:space="preserve">munications </w:t>
        </w:r>
      </w:ins>
      <w:ins w:id="860" w:author="Unknown" w:date="2002-10-10T06:45:00Z">
        <w:r>
          <w:rPr/>
          <w:t xml:space="preserve">infrastructure </w:t>
        </w:r>
      </w:ins>
      <w:ins w:id="861" w:author="Unknown" w:date="2003-01-17T12:08:00Z">
        <w:r>
          <w:rPr/>
          <w:t xml:space="preserve">does not </w:t>
        </w:r>
      </w:ins>
      <w:ins w:id="862" w:author="Unknown" w:date="2002-10-10T06:45:00Z">
        <w:r>
          <w:rPr/>
          <w:t xml:space="preserve">reach the </w:t>
        </w:r>
      </w:ins>
      <w:ins w:id="863" w:author="Unknown" w:date="2002-12-03T07:31:00Z">
        <w:r>
          <w:rPr/>
          <w:t>majority of t</w:t>
        </w:r>
      </w:ins>
      <w:ins w:id="864" w:author="Unknown" w:date="2002-10-10T06:45:00Z">
        <w:r>
          <w:rPr/>
          <w:t xml:space="preserve">he population because the </w:t>
        </w:r>
      </w:ins>
      <w:ins w:id="865" w:author="Unknown" w:date="2002-12-03T07:31:00Z">
        <w:r>
          <w:rPr/>
          <w:t xml:space="preserve">bulk </w:t>
        </w:r>
      </w:ins>
      <w:ins w:id="866" w:author="Unknown" w:date="2002-10-10T06:45:00Z">
        <w:r>
          <w:rPr/>
          <w:t xml:space="preserve">of the available </w:t>
        </w:r>
      </w:ins>
      <w:ins w:id="867" w:author="Unknown" w:date="2003-01-17T12:09:00Z">
        <w:r>
          <w:rPr/>
          <w:t xml:space="preserve">capacity is </w:t>
        </w:r>
      </w:ins>
      <w:ins w:id="868" w:author="Unknown" w:date="2002-10-10T06:45:00Z">
        <w:r>
          <w:rPr/>
          <w:t>concentrated in capital cities</w:t>
        </w:r>
      </w:ins>
      <w:ins w:id="869" w:author="Unknown" w:date="2003-01-17T12:09:00Z">
        <w:r>
          <w:rPr/>
          <w:t>. I</w:t>
        </w:r>
      </w:ins>
      <w:ins w:id="870" w:author="Unknown" w:date="2002-10-10T06:45:00Z">
        <w:r>
          <w:rPr/>
          <w:t xml:space="preserve">n </w:t>
        </w:r>
      </w:ins>
      <w:ins w:id="871" w:author="Unknown" w:date="2003-01-17T12:10:00Z">
        <w:r>
          <w:rPr/>
          <w:t xml:space="preserve">some </w:t>
        </w:r>
      </w:ins>
      <w:ins w:id="872" w:author="Unknown" w:date="2002-10-10T06:45:00Z">
        <w:r>
          <w:rPr/>
          <w:t xml:space="preserve">15 </w:t>
        </w:r>
      </w:ins>
      <w:ins w:id="873" w:author="Unknown" w:date="2003-01-17T12:10:00Z">
        <w:r>
          <w:rPr/>
          <w:t xml:space="preserve">African </w:t>
        </w:r>
      </w:ins>
      <w:ins w:id="874" w:author="Unknown" w:date="2002-10-10T06:45:00Z">
        <w:r>
          <w:rPr/>
          <w:t>countries</w:t>
        </w:r>
      </w:ins>
      <w:ins w:id="875" w:author="Unknown" w:date="2003-01-17T12:10:00Z">
        <w:r>
          <w:rPr/>
          <w:t>,</w:t>
        </w:r>
      </w:ins>
      <w:ins w:id="876" w:author="Unknown" w:date="2002-10-10T06:45:00Z">
        <w:r>
          <w:rPr/>
          <w:t xml:space="preserve"> including some of the more developed ones </w:t>
        </w:r>
      </w:ins>
      <w:ins w:id="877" w:author="Unknown" w:date="2003-01-17T12:10:00Z">
        <w:r>
          <w:rPr/>
          <w:t>(</w:t>
        </w:r>
      </w:ins>
      <w:ins w:id="878" w:author="Unknown" w:date="2002-10-10T06:45:00Z">
        <w:r>
          <w:rPr/>
          <w:t>Cote d’Ivoire, Ghana, and Uganda, more than</w:t>
        </w:r>
      </w:ins>
      <w:ins w:id="879" w:author="Unknown" w:date="2002-10-10T06:45:00Z">
        <w:r>
          <w:rPr>
            <w:i/>
            <w:iCs/>
          </w:rPr>
          <w:t xml:space="preserve"> </w:t>
        </w:r>
      </w:ins>
      <w:ins w:id="880" w:author="Unknown" w:date="2002-10-10T06:45:00Z">
        <w:r>
          <w:rPr/>
          <w:t xml:space="preserve">70% of the fixed lines are still located in the largest </w:t>
        </w:r>
      </w:ins>
      <w:ins w:id="881" w:author="Unknown" w:date="2002-10-10T06:45:00Z">
        <w:r>
          <w:rPr>
            <w:rFonts w:cs="Times New Roman" w:ascii="Times New Roman" w:hAnsi="Times New Roman"/>
            <w:lang w:val="en-US"/>
          </w:rPr>
          <w:t>city (ITU</w:t>
        </w:r>
      </w:ins>
      <w:ins w:id="882" w:author="Unknown" w:date="2003-01-18T16:33:00Z">
        <w:r>
          <w:rPr>
            <w:rFonts w:cs="Times New Roman" w:ascii="Times New Roman" w:hAnsi="Times New Roman"/>
            <w:lang w:val="en-US"/>
          </w:rPr>
          <w:t>,</w:t>
        </w:r>
      </w:ins>
      <w:ins w:id="883" w:author="Unknown" w:date="2002-10-10T06:45:00Z">
        <w:r>
          <w:rPr>
            <w:rFonts w:cs="Times New Roman" w:ascii="Times New Roman" w:hAnsi="Times New Roman"/>
            <w:lang w:val="en-US"/>
          </w:rPr>
          <w:t xml:space="preserve"> 2002).</w:t>
        </w:r>
      </w:ins>
      <w:ins w:id="884" w:author="Unknown" w:date="2003-01-18T08:49:00Z">
        <w:r>
          <w:rPr>
            <w:rFonts w:cs="Times New Roman" w:ascii="Times New Roman" w:hAnsi="Times New Roman"/>
            <w:lang w:val="en-US"/>
          </w:rPr>
          <w:t xml:space="preserve"> </w:t>
        </w:r>
      </w:ins>
    </w:p>
    <w:p>
      <w:pPr>
        <w:pStyle w:val="WWBodyText2"/>
        <w:jc w:val="both"/>
        <w:rPr>
          <w:rFonts w:ascii="Times New Roman" w:hAnsi="Times New Roman" w:cs="Times New Roman"/>
          <w:i/>
          <w:i/>
          <w:iCs/>
          <w:lang w:val="en-US"/>
          <w:ins w:id="887" w:author="Unknown" w:date="2002-10-10T06:45:00Z"/>
        </w:rPr>
      </w:pPr>
      <w:ins w:id="886" w:author="Unknown" w:date="2002-10-10T06:45:00Z">
        <w:r>
          <w:rPr>
            <w:rFonts w:cs="Times New Roman" w:ascii="Times New Roman" w:hAnsi="Times New Roman"/>
            <w:i/>
            <w:iCs/>
            <w:lang w:val="en-US"/>
          </w:rPr>
        </w:r>
      </w:ins>
    </w:p>
    <w:p>
      <w:pPr>
        <w:pStyle w:val="WWBodyText2"/>
        <w:jc w:val="both"/>
        <w:rPr>
          <w:ins w:id="920" w:author="Unknown" w:date="2002-10-10T06:45:00Z"/>
        </w:rPr>
      </w:pPr>
      <w:ins w:id="888" w:author="Unknown" w:date="2003-01-18T08:51:00Z">
        <w:r>
          <w:rPr/>
          <w:t>Between 1995 and 2001 t</w:t>
        </w:r>
      </w:ins>
      <w:ins w:id="889" w:author="Unknown" w:date="2002-10-10T06:45:00Z">
        <w:r>
          <w:rPr/>
          <w:t xml:space="preserve">he number of fixed lines </w:t>
        </w:r>
      </w:ins>
      <w:ins w:id="890" w:author="Unknown" w:date="2003-01-18T08:51:00Z">
        <w:r>
          <w:rPr/>
          <w:t xml:space="preserve">nearly doubled </w:t>
        </w:r>
      </w:ins>
      <w:ins w:id="891" w:author="Unknown" w:date="2002-10-10T06:45:00Z">
        <w:r>
          <w:rPr/>
          <w:t>increas</w:t>
        </w:r>
      </w:ins>
      <w:ins w:id="892" w:author="Unknown" w:date="2003-01-18T08:51:00Z">
        <w:r>
          <w:rPr/>
          <w:t>ing</w:t>
        </w:r>
      </w:ins>
      <w:ins w:id="893" w:author="Unknown" w:date="2002-10-10T06:45:00Z">
        <w:r>
          <w:rPr/>
          <w:t xml:space="preserve"> </w:t>
        </w:r>
      </w:ins>
      <w:ins w:id="894" w:author="Unknown" w:date="2003-01-18T08:52:00Z">
        <w:r>
          <w:rPr/>
          <w:t xml:space="preserve">from </w:t>
        </w:r>
      </w:ins>
      <w:ins w:id="895" w:author="Unknown" w:date="2002-10-10T06:45:00Z">
        <w:r>
          <w:rPr/>
          <w:t xml:space="preserve">12.5 million to 21 million across Africa. </w:t>
        </w:r>
      </w:ins>
      <w:ins w:id="896" w:author="Unknown" w:date="2003-01-18T08:51:00Z">
        <w:r>
          <w:rPr/>
          <w:t xml:space="preserve">Much of this growth took place in </w:t>
        </w:r>
      </w:ins>
      <w:ins w:id="897" w:author="Unknown" w:date="2002-10-10T06:45:00Z">
        <w:r>
          <w:rPr/>
          <w:t xml:space="preserve">North </w:t>
        </w:r>
      </w:ins>
      <w:ins w:id="898" w:author="Unknown" w:date="2003-01-18T08:52:00Z">
        <w:r>
          <w:rPr/>
          <w:t xml:space="preserve">and South </w:t>
        </w:r>
      </w:ins>
      <w:ins w:id="899" w:author="Unknown" w:date="2002-10-10T06:45:00Z">
        <w:r>
          <w:rPr/>
          <w:t>Africa</w:t>
        </w:r>
      </w:ins>
      <w:ins w:id="900" w:author="Unknown" w:date="2003-01-18T08:53:00Z">
        <w:r>
          <w:rPr/>
          <w:t xml:space="preserve"> the former</w:t>
        </w:r>
      </w:ins>
      <w:ins w:id="901" w:author="Unknown" w:date="2002-10-10T06:45:00Z">
        <w:r>
          <w:rPr/>
          <w:t xml:space="preserve"> had 11.4 million </w:t>
        </w:r>
      </w:ins>
      <w:ins w:id="902" w:author="Unknown" w:date="2003-01-18T08:53:00Z">
        <w:r>
          <w:rPr/>
          <w:t xml:space="preserve">lines </w:t>
        </w:r>
      </w:ins>
      <w:ins w:id="903" w:author="Unknown" w:date="2002-10-10T06:45:00Z">
        <w:r>
          <w:rPr/>
          <w:t>and South Africa</w:t>
        </w:r>
      </w:ins>
      <w:ins w:id="904" w:author="Unknown" w:date="2002-10-10T07:12:00Z">
        <w:r>
          <w:rPr/>
          <w:t>,</w:t>
        </w:r>
      </w:ins>
      <w:ins w:id="905" w:author="Unknown" w:date="2002-10-10T06:45:00Z">
        <w:r>
          <w:rPr/>
          <w:t xml:space="preserve"> 5 million</w:t>
        </w:r>
      </w:ins>
      <w:ins w:id="906" w:author="Unknown" w:date="2003-01-18T08:54:00Z">
        <w:r>
          <w:rPr/>
          <w:t xml:space="preserve">. </w:t>
        </w:r>
      </w:ins>
      <w:ins w:id="907" w:author="Unknown" w:date="2002-10-10T06:45:00Z">
        <w:r>
          <w:rPr/>
          <w:t>Sub-Saharan Africa</w:t>
        </w:r>
      </w:ins>
      <w:ins w:id="908" w:author="Unknown" w:date="2002-10-10T07:14:00Z">
        <w:r>
          <w:rPr/>
          <w:t>,</w:t>
        </w:r>
      </w:ins>
      <w:ins w:id="909" w:author="Unknown" w:date="2002-10-10T06:45:00Z">
        <w:r>
          <w:rPr/>
          <w:t xml:space="preserve"> </w:t>
        </w:r>
      </w:ins>
      <w:ins w:id="910" w:author="Unknown" w:date="2002-10-10T07:13:00Z">
        <w:r>
          <w:rPr/>
          <w:t xml:space="preserve">which </w:t>
        </w:r>
      </w:ins>
      <w:ins w:id="911" w:author="Unknown" w:date="2002-10-10T06:45:00Z">
        <w:r>
          <w:rPr/>
          <w:t xml:space="preserve">contains about 10% of the world’s population (626 million), </w:t>
        </w:r>
      </w:ins>
      <w:ins w:id="912" w:author="Unknown" w:date="2002-10-10T07:13:00Z">
        <w:r>
          <w:rPr/>
          <w:t xml:space="preserve">has </w:t>
        </w:r>
      </w:ins>
      <w:ins w:id="913" w:author="Unknown" w:date="2002-10-10T06:45:00Z">
        <w:r>
          <w:rPr/>
          <w:t xml:space="preserve">only 0.2% of the world’s 1 billion telephone lines. </w:t>
        </w:r>
      </w:ins>
      <w:ins w:id="914" w:author="Unknown" w:date="2002-10-10T07:14:00Z">
        <w:r>
          <w:rPr/>
          <w:t xml:space="preserve">When compared with other  </w:t>
        </w:r>
      </w:ins>
      <w:ins w:id="915" w:author="Unknown" w:date="2002-10-10T06:45:00Z">
        <w:r>
          <w:rPr/>
          <w:t xml:space="preserve"> low-income countries (</w:t>
        </w:r>
      </w:ins>
      <w:ins w:id="916" w:author="Unknown" w:date="2002-10-10T07:14:00Z">
        <w:r>
          <w:rPr/>
          <w:t xml:space="preserve">all of </w:t>
        </w:r>
      </w:ins>
      <w:ins w:id="917" w:author="Unknown" w:date="2002-10-10T06:45:00Z">
        <w:r>
          <w:rPr/>
          <w:t xml:space="preserve">which house 50% of the world’s population and 10% of the telephone lines), the penetration of </w:t>
        </w:r>
      </w:ins>
      <w:ins w:id="918" w:author="Unknown" w:date="2002-10-10T07:15:00Z">
        <w:r>
          <w:rPr/>
          <w:t>tele</w:t>
        </w:r>
      </w:ins>
      <w:ins w:id="919" w:author="Unknown" w:date="2002-10-10T06:45:00Z">
        <w:r>
          <w:rPr/>
          <w:t xml:space="preserve">phone lines on the subcontinent is about five times worse than the “average” low-income country. </w:t>
        </w:r>
      </w:ins>
    </w:p>
    <w:p>
      <w:pPr>
        <w:pStyle w:val="WWBodyText2"/>
        <w:jc w:val="both"/>
        <w:rPr>
          <w:ins w:id="922" w:author="Unknown" w:date="2002-10-10T06:45:00Z"/>
        </w:rPr>
      </w:pPr>
      <w:ins w:id="921" w:author="Unknown" w:date="2002-10-10T06:45:00Z">
        <w:r>
          <w:rPr/>
        </w:r>
      </w:ins>
    </w:p>
    <w:p>
      <w:pPr>
        <w:pStyle w:val="WWBodyText2"/>
        <w:jc w:val="both"/>
        <w:rPr>
          <w:ins w:id="982" w:author="Unknown" w:date="2002-10-10T06:45:00Z"/>
        </w:rPr>
      </w:pPr>
      <w:ins w:id="923" w:author="Unknown" w:date="2002-10-10T07:15:00Z">
        <w:r>
          <w:rPr/>
          <w:t xml:space="preserve">Although </w:t>
        </w:r>
      </w:ins>
      <w:ins w:id="924" w:author="Unknown" w:date="2002-10-10T06:45:00Z">
        <w:r>
          <w:rPr/>
          <w:t>telecom</w:t>
        </w:r>
      </w:ins>
      <w:ins w:id="925" w:author="Unknown" w:date="2002-10-10T07:15:00Z">
        <w:r>
          <w:rPr/>
          <w:t xml:space="preserve">munications </w:t>
        </w:r>
      </w:ins>
      <w:ins w:id="926" w:author="Unknown" w:date="2002-10-10T06:45:00Z">
        <w:r>
          <w:rPr/>
          <w:t>infrastructure is beginning to spread, domest</w:t>
        </w:r>
      </w:ins>
      <w:ins w:id="927" w:author="Unknown" w:date="2002-10-10T06:45:00Z">
        <w:r>
          <w:rPr>
            <w:i/>
            <w:iCs/>
          </w:rPr>
          <w:t xml:space="preserve">ic </w:t>
        </w:r>
      </w:ins>
      <w:ins w:id="928" w:author="Unknown" w:date="2002-10-10T06:45:00Z">
        <w:r>
          <w:rPr/>
          <w:t xml:space="preserve">use has until recently been largely confined to </w:t>
        </w:r>
      </w:ins>
      <w:ins w:id="929" w:author="Unknown" w:date="2003-01-18T08:54:00Z">
        <w:r>
          <w:rPr/>
          <w:t xml:space="preserve">a </w:t>
        </w:r>
      </w:ins>
      <w:ins w:id="930" w:author="Unknown" w:date="2002-10-10T06:45:00Z">
        <w:r>
          <w:rPr/>
          <w:t xml:space="preserve">small </w:t>
        </w:r>
      </w:ins>
      <w:ins w:id="931" w:author="Unknown" w:date="2002-10-10T07:16:00Z">
        <w:r>
          <w:rPr/>
          <w:t xml:space="preserve">elite </w:t>
        </w:r>
      </w:ins>
      <w:ins w:id="932" w:author="Unknown" w:date="2002-10-10T06:45:00Z">
        <w:r>
          <w:rPr/>
          <w:t xml:space="preserve">that can afford </w:t>
        </w:r>
      </w:ins>
      <w:ins w:id="933" w:author="Unknown" w:date="2003-01-18T08:55:00Z">
        <w:r>
          <w:rPr/>
          <w:t xml:space="preserve">the high cost of </w:t>
        </w:r>
      </w:ins>
      <w:ins w:id="934" w:author="Unknown" w:date="2002-10-10T06:45:00Z">
        <w:r>
          <w:rPr/>
          <w:t>own</w:t>
        </w:r>
      </w:ins>
      <w:ins w:id="935" w:author="Unknown" w:date="2003-01-18T08:55:00Z">
        <w:r>
          <w:rPr/>
          <w:t>ing</w:t>
        </w:r>
      </w:ins>
      <w:ins w:id="936" w:author="Unknown" w:date="2002-10-10T06:45:00Z">
        <w:r>
          <w:rPr/>
          <w:t xml:space="preserve"> </w:t>
        </w:r>
      </w:ins>
      <w:ins w:id="937" w:author="Unknown" w:date="2002-10-10T07:16:00Z">
        <w:r>
          <w:rPr/>
          <w:t xml:space="preserve">a </w:t>
        </w:r>
      </w:ins>
      <w:ins w:id="938" w:author="Unknown" w:date="2002-10-10T06:45:00Z">
        <w:r>
          <w:rPr/>
          <w:t>telephone</w:t>
        </w:r>
      </w:ins>
      <w:ins w:id="939" w:author="Unknown" w:date="2003-01-18T08:55:00Z">
        <w:r>
          <w:rPr/>
          <w:t xml:space="preserve">. </w:t>
        </w:r>
      </w:ins>
      <w:ins w:id="940" w:author="Unknown" w:date="2003-01-18T12:09:00Z">
        <w:r>
          <w:rPr>
            <w:rFonts w:cs="Times New Roman" w:ascii="Times New Roman" w:hAnsi="Times New Roman"/>
          </w:rPr>
          <w:t xml:space="preserve">There is a large variation between countries in the charges for installation, line rental, and call tariffs. </w:t>
        </w:r>
      </w:ins>
      <w:ins w:id="941" w:author="Unknown" w:date="2003-01-18T12:13:00Z">
        <w:r>
          <w:rPr>
            <w:rFonts w:cs="Times New Roman" w:ascii="Times New Roman" w:hAnsi="Times New Roman"/>
          </w:rPr>
          <w:t>F</w:t>
        </w:r>
      </w:ins>
      <w:ins w:id="942" w:author="Unknown" w:date="2003-01-18T12:09:00Z">
        <w:r>
          <w:rPr>
            <w:rFonts w:cs="Times New Roman" w:ascii="Times New Roman" w:hAnsi="Times New Roman"/>
          </w:rPr>
          <w:t xml:space="preserve">igures </w:t>
        </w:r>
      </w:ins>
      <w:ins w:id="943" w:author="Unknown" w:date="2003-01-18T12:13:00Z">
        <w:r>
          <w:rPr>
            <w:rFonts w:cs="Times New Roman" w:ascii="Times New Roman" w:hAnsi="Times New Roman"/>
          </w:rPr>
          <w:t xml:space="preserve">reported by the ITU </w:t>
        </w:r>
      </w:ins>
      <w:ins w:id="944" w:author="Unknown" w:date="2003-01-18T12:17:00Z">
        <w:r>
          <w:rPr>
            <w:rFonts w:cs="Times New Roman" w:ascii="Times New Roman" w:hAnsi="Times New Roman"/>
          </w:rPr>
          <w:t xml:space="preserve">(2002) </w:t>
        </w:r>
      </w:ins>
      <w:ins w:id="945" w:author="Unknown" w:date="2003-01-18T12:09:00Z">
        <w:r>
          <w:rPr>
            <w:rFonts w:cs="Times New Roman" w:ascii="Times New Roman" w:hAnsi="Times New Roman"/>
          </w:rPr>
          <w:t xml:space="preserve">show that </w:t>
        </w:r>
      </w:ins>
      <w:ins w:id="946" w:author="Unknown" w:date="2003-01-18T12:13:00Z">
        <w:r>
          <w:rPr>
            <w:rFonts w:cs="Times New Roman" w:ascii="Times New Roman" w:hAnsi="Times New Roman"/>
          </w:rPr>
          <w:t>for average-siz</w:t>
        </w:r>
      </w:ins>
      <w:ins w:id="947" w:author="Unknown" w:date="2003-01-18T12:09:00Z">
        <w:r>
          <w:rPr>
            <w:rFonts w:cs="Times New Roman" w:ascii="Times New Roman" w:hAnsi="Times New Roman"/>
          </w:rPr>
          <w:t xml:space="preserve">e business </w:t>
        </w:r>
      </w:ins>
      <w:ins w:id="948" w:author="Unknown" w:date="2003-01-18T12:14:00Z">
        <w:r>
          <w:rPr>
            <w:rFonts w:cs="Times New Roman" w:ascii="Times New Roman" w:hAnsi="Times New Roman"/>
          </w:rPr>
          <w:t xml:space="preserve">in Africa </w:t>
        </w:r>
      </w:ins>
      <w:ins w:id="949" w:author="Unknown" w:date="2003-01-18T12:09:00Z">
        <w:r>
          <w:rPr>
            <w:rFonts w:cs="Times New Roman" w:ascii="Times New Roman" w:hAnsi="Times New Roman"/>
          </w:rPr>
          <w:t>connection</w:t>
        </w:r>
      </w:ins>
      <w:ins w:id="950" w:author="Unknown" w:date="2003-01-18T12:13:00Z">
        <w:r>
          <w:rPr>
            <w:rFonts w:cs="Times New Roman" w:ascii="Times New Roman" w:hAnsi="Times New Roman"/>
          </w:rPr>
          <w:t>s</w:t>
        </w:r>
      </w:ins>
      <w:ins w:id="951" w:author="Unknown" w:date="2003-01-18T12:09:00Z">
        <w:r>
          <w:rPr>
            <w:rFonts w:cs="Times New Roman" w:ascii="Times New Roman" w:hAnsi="Times New Roman"/>
          </w:rPr>
          <w:t xml:space="preserve"> cost over USD 100 to install, USD 6 a month to rent, and USD 0.11 for a 3-minute local call. In some countries e.g., Egypt, Benin, Mauritania, Niger, and Togo, installation charges exceed USD </w:t>
        </w:r>
      </w:ins>
      <w:ins w:id="952" w:author="Unknown" w:date="2003-01-18T12:16:00Z">
        <w:r>
          <w:rPr>
            <w:rFonts w:cs="Times New Roman" w:ascii="Times New Roman" w:hAnsi="Times New Roman"/>
          </w:rPr>
          <w:t>200</w:t>
        </w:r>
      </w:ins>
      <w:ins w:id="953" w:author="Unknown" w:date="2003-01-18T12:11:00Z">
        <w:r>
          <w:rPr>
            <w:rFonts w:cs="Times New Roman" w:ascii="Times New Roman" w:hAnsi="Times New Roman"/>
          </w:rPr>
          <w:t xml:space="preserve">while </w:t>
        </w:r>
      </w:ins>
      <w:ins w:id="954" w:author="Unknown" w:date="2003-01-18T12:09:00Z">
        <w:r>
          <w:rPr>
            <w:rFonts w:cs="Times New Roman" w:ascii="Times New Roman" w:hAnsi="Times New Roman"/>
          </w:rPr>
          <w:t xml:space="preserve">line rentals range from USD 0.8 to USD 20 a month, and call charges vary by a factor of 10 (from USD 0.60 an hour to over USD 5 an hour). </w:t>
        </w:r>
      </w:ins>
      <w:ins w:id="955" w:author="Unknown" w:date="2003-01-18T08:55:00Z">
        <w:r>
          <w:rPr/>
          <w:t>T</w:t>
        </w:r>
      </w:ins>
      <w:ins w:id="956" w:author="Unknown" w:date="2002-10-10T06:45:00Z">
        <w:r>
          <w:rPr/>
          <w:t>h</w:t>
        </w:r>
      </w:ins>
      <w:ins w:id="957" w:author="Unknown" w:date="2003-01-18T12:12:00Z">
        <w:r>
          <w:rPr/>
          <w:t>us on average th</w:t>
        </w:r>
      </w:ins>
      <w:ins w:id="958" w:author="Unknown" w:date="2002-10-10T06:45:00Z">
        <w:r>
          <w:rPr/>
          <w:t xml:space="preserve">e cost of renting a connection </w:t>
        </w:r>
      </w:ins>
      <w:ins w:id="959" w:author="Unknown" w:date="2003-01-18T12:17:00Z">
        <w:r>
          <w:rPr/>
          <w:t xml:space="preserve">on the continent </w:t>
        </w:r>
      </w:ins>
      <w:ins w:id="960" w:author="Unknown" w:date="2003-01-18T08:55:00Z">
        <w:r>
          <w:rPr/>
          <w:t xml:space="preserve">is </w:t>
        </w:r>
      </w:ins>
      <w:ins w:id="961" w:author="Unknown" w:date="2002-10-10T06:45:00Z">
        <w:r>
          <w:rPr/>
          <w:t xml:space="preserve">almost 20% of GDP per capita, </w:t>
        </w:r>
      </w:ins>
      <w:ins w:id="962" w:author="Unknown" w:date="2002-10-10T07:16:00Z">
        <w:r>
          <w:rPr/>
          <w:t xml:space="preserve">as opposed to a world </w:t>
        </w:r>
      </w:ins>
      <w:ins w:id="963" w:author="Unknown" w:date="2002-10-10T06:45:00Z">
        <w:r>
          <w:rPr/>
          <w:t xml:space="preserve">average of 9% and 1% in high-income countries. </w:t>
        </w:r>
      </w:ins>
      <w:ins w:id="964" w:author="Unknown" w:date="2002-10-10T07:19:00Z">
        <w:r>
          <w:rPr/>
          <w:t>P</w:t>
        </w:r>
      </w:ins>
      <w:ins w:id="965" w:author="Unknown" w:date="2002-10-10T06:45:00Z">
        <w:r>
          <w:rPr/>
          <w:t xml:space="preserve">ublic telephones </w:t>
        </w:r>
      </w:ins>
      <w:ins w:id="966" w:author="Unknown" w:date="2002-10-10T07:19:00Z">
        <w:r>
          <w:rPr/>
          <w:t xml:space="preserve">do not </w:t>
        </w:r>
      </w:ins>
      <w:ins w:id="967" w:author="Unknown" w:date="2003-01-18T08:56:00Z">
        <w:r>
          <w:rPr/>
          <w:t>compensate for the high cost of private telephone connections by being ubiquitous on the contrary</w:t>
        </w:r>
      </w:ins>
      <w:ins w:id="968" w:author="Unknown" w:date="2002-10-10T07:19:00Z">
        <w:r>
          <w:rPr/>
          <w:t xml:space="preserve"> the numbers are </w:t>
        </w:r>
      </w:ins>
      <w:ins w:id="969" w:author="Unknown" w:date="2002-10-10T06:45:00Z">
        <w:r>
          <w:rPr/>
          <w:t xml:space="preserve">still much lower than </w:t>
        </w:r>
      </w:ins>
      <w:ins w:id="970" w:author="Unknown" w:date="2002-10-10T07:20:00Z">
        <w:r>
          <w:rPr/>
          <w:t>in other part</w:t>
        </w:r>
      </w:ins>
      <w:ins w:id="971" w:author="Unknown" w:date="2003-01-18T08:58:00Z">
        <w:r>
          <w:rPr/>
          <w:t>s</w:t>
        </w:r>
      </w:ins>
      <w:ins w:id="972" w:author="Unknown" w:date="2002-10-10T07:20:00Z">
        <w:r>
          <w:rPr/>
          <w:t xml:space="preserve"> of the world. I</w:t>
        </w:r>
      </w:ins>
      <w:ins w:id="973" w:author="Unknown" w:date="2002-10-10T06:45:00Z">
        <w:r>
          <w:rPr/>
          <w:t>n 2001</w:t>
        </w:r>
      </w:ins>
      <w:ins w:id="974" w:author="Unknown" w:date="2002-10-10T07:20:00Z">
        <w:r>
          <w:rPr/>
          <w:t xml:space="preserve"> there were </w:t>
        </w:r>
      </w:ins>
      <w:ins w:id="975" w:author="Unknown" w:date="2002-10-10T06:45:00Z">
        <w:r>
          <w:rPr/>
          <w:t xml:space="preserve">about 350,000 </w:t>
        </w:r>
      </w:ins>
      <w:ins w:id="976" w:author="Unknown" w:date="2002-10-10T07:21:00Z">
        <w:r>
          <w:rPr/>
          <w:t xml:space="preserve">public telephones </w:t>
        </w:r>
      </w:ins>
      <w:ins w:id="977" w:author="Unknown" w:date="2002-10-10T06:45:00Z">
        <w:r>
          <w:rPr/>
          <w:t xml:space="preserve">in the </w:t>
        </w:r>
      </w:ins>
      <w:ins w:id="978" w:author="Unknown" w:date="2002-10-10T07:21:00Z">
        <w:r>
          <w:rPr/>
          <w:t xml:space="preserve">entire </w:t>
        </w:r>
      </w:ins>
      <w:ins w:id="979" w:author="Unknown" w:date="2002-10-10T06:45:00Z">
        <w:r>
          <w:rPr/>
          <w:t xml:space="preserve">continent, 75,000 </w:t>
        </w:r>
      </w:ins>
      <w:ins w:id="980" w:author="Unknown" w:date="2002-10-10T07:21:00Z">
        <w:r>
          <w:rPr/>
          <w:t xml:space="preserve">of these </w:t>
        </w:r>
      </w:ins>
      <w:ins w:id="981" w:author="Unknown" w:date="2002-10-10T06:45:00Z">
        <w:r>
          <w:rPr/>
          <w:t xml:space="preserve">in sub-Saharan Africa (about 1 for every 8500 people), compared with a world average of 1 for every 500 people and a high-income country average of 1 for every 200 people. </w:t>
        </w:r>
      </w:ins>
    </w:p>
    <w:p>
      <w:pPr>
        <w:pStyle w:val="WWBodyText2"/>
        <w:jc w:val="both"/>
        <w:rPr>
          <w:i/>
          <w:i/>
          <w:iCs/>
          <w:ins w:id="984" w:author="Unknown" w:date="2002-10-10T06:45:00Z"/>
        </w:rPr>
      </w:pPr>
      <w:ins w:id="983" w:author="Unknown" w:date="2002-10-10T06:45:00Z">
        <w:r>
          <w:rPr>
            <w:i/>
            <w:iCs/>
          </w:rPr>
        </w:r>
      </w:ins>
    </w:p>
    <w:p>
      <w:pPr>
        <w:pStyle w:val="WWBodyText2"/>
        <w:jc w:val="both"/>
        <w:rPr>
          <w:i/>
          <w:i/>
          <w:iCs/>
          <w:ins w:id="986" w:author="Unknown" w:date="2002-10-10T06:45:00Z"/>
        </w:rPr>
      </w:pPr>
      <w:ins w:id="985" w:author="Unknown" w:date="2002-10-10T06:45:00Z">
        <w:r>
          <w:rPr>
            <w:i/>
            <w:iCs/>
          </w:rPr>
        </w:r>
      </w:ins>
    </w:p>
    <w:p>
      <w:pPr>
        <w:pStyle w:val="WWBodyText2"/>
        <w:jc w:val="both"/>
        <w:rPr>
          <w:ins w:id="1031" w:author="Unknown" w:date="2003-01-18T16:17:00Z"/>
        </w:rPr>
      </w:pPr>
      <w:ins w:id="987" w:author="Unknown" w:date="2002-10-10T06:45:00Z">
        <w:r>
          <w:rPr/>
          <w:t>The</w:t>
        </w:r>
      </w:ins>
      <w:ins w:id="988" w:author="Unknown" w:date="2002-10-10T07:25:00Z">
        <w:r>
          <w:rPr/>
          <w:t xml:space="preserve"> most</w:t>
        </w:r>
      </w:ins>
      <w:ins w:id="989" w:author="Unknown" w:date="2002-10-10T06:45:00Z">
        <w:r>
          <w:rPr/>
          <w:t xml:space="preserve"> </w:t>
        </w:r>
      </w:ins>
      <w:ins w:id="990" w:author="Unknown" w:date="2002-10-10T07:25:00Z">
        <w:r>
          <w:rPr/>
          <w:t xml:space="preserve">dramatic changes in the </w:t>
        </w:r>
      </w:ins>
      <w:ins w:id="991" w:author="Unknown" w:date="2002-10-10T06:45:00Z">
        <w:r>
          <w:rPr/>
          <w:t>telecom</w:t>
        </w:r>
      </w:ins>
      <w:ins w:id="992" w:author="Unknown" w:date="2002-10-10T07:46:00Z">
        <w:r>
          <w:rPr/>
          <w:t xml:space="preserve">munications landscape </w:t>
        </w:r>
      </w:ins>
      <w:ins w:id="993" w:author="Unknown" w:date="2003-01-18T09:05:00Z">
        <w:r>
          <w:rPr/>
          <w:t>in the last decade of the second millennium have been witnessed with</w:t>
        </w:r>
      </w:ins>
      <w:ins w:id="994" w:author="Unknown" w:date="2002-10-10T06:45:00Z">
        <w:r>
          <w:rPr/>
          <w:t xml:space="preserve"> penetration of mobile </w:t>
        </w:r>
      </w:ins>
      <w:ins w:id="995" w:author="Unknown" w:date="2003-01-18T09:06:00Z">
        <w:r>
          <w:rPr/>
          <w:t xml:space="preserve">telephone </w:t>
        </w:r>
      </w:ins>
      <w:ins w:id="996" w:author="Unknown" w:date="2002-10-10T06:45:00Z">
        <w:r>
          <w:rPr/>
          <w:t>networks</w:t>
        </w:r>
      </w:ins>
      <w:ins w:id="997" w:author="Unknown" w:date="2003-01-18T09:06:00Z">
        <w:r>
          <w:rPr/>
          <w:t>.</w:t>
        </w:r>
      </w:ins>
      <w:ins w:id="998" w:author="Unknown" w:date="2002-10-10T06:45:00Z">
        <w:r>
          <w:rPr/>
          <w:t xml:space="preserve"> </w:t>
        </w:r>
      </w:ins>
      <w:ins w:id="999" w:author="Unknown" w:date="2003-01-18T09:06:00Z">
        <w:r>
          <w:rPr/>
          <w:t>M</w:t>
        </w:r>
      </w:ins>
      <w:ins w:id="1000" w:author="Unknown" w:date="2002-10-10T07:26:00Z">
        <w:r>
          <w:rPr/>
          <w:t xml:space="preserve">obile phone </w:t>
        </w:r>
      </w:ins>
      <w:ins w:id="1001" w:author="Unknown" w:date="2002-10-10T07:28:00Z">
        <w:r>
          <w:rPr/>
          <w:t>subscriber</w:t>
        </w:r>
      </w:ins>
      <w:ins w:id="1002" w:author="Unknown" w:date="2002-10-10T06:45:00Z">
        <w:r>
          <w:rPr/>
          <w:t xml:space="preserve">s now </w:t>
        </w:r>
      </w:ins>
      <w:ins w:id="1003" w:author="Unknown" w:date="2003-01-18T09:06:00Z">
        <w:r>
          <w:rPr/>
          <w:t xml:space="preserve">outnumber </w:t>
        </w:r>
      </w:ins>
      <w:ins w:id="1004" w:author="Unknown" w:date="2002-10-10T06:45:00Z">
        <w:r>
          <w:rPr/>
          <w:t xml:space="preserve">fixed-lines </w:t>
        </w:r>
      </w:ins>
      <w:ins w:id="1005" w:author="Unknown" w:date="2002-10-10T07:27:00Z">
        <w:r>
          <w:rPr/>
          <w:t xml:space="preserve">users </w:t>
        </w:r>
      </w:ins>
      <w:ins w:id="1006" w:author="Unknown" w:date="2002-10-10T06:45:00Z">
        <w:r>
          <w:rPr/>
          <w:t>in most countries</w:t>
        </w:r>
      </w:ins>
      <w:ins w:id="1007" w:author="Unknown" w:date="2003-01-18T09:07:00Z">
        <w:r>
          <w:rPr/>
          <w:t xml:space="preserve"> and with numbers r</w:t>
        </w:r>
      </w:ins>
      <w:ins w:id="1008" w:author="Unknown" w:date="2002-10-10T06:45:00Z">
        <w:r>
          <w:rPr/>
          <w:t xml:space="preserve">eaching a total of 24 million subscriptions in 2001, this uptake </w:t>
        </w:r>
      </w:ins>
      <w:ins w:id="1009" w:author="Unknown" w:date="2002-10-10T07:28:00Z">
        <w:r>
          <w:rPr/>
          <w:t xml:space="preserve">demonstrates </w:t>
        </w:r>
      </w:ins>
      <w:ins w:id="1010" w:author="Unknown" w:date="2002-10-10T06:45:00Z">
        <w:r>
          <w:rPr/>
          <w:t xml:space="preserve">the </w:t>
        </w:r>
      </w:ins>
      <w:ins w:id="1011" w:author="Unknown" w:date="2002-10-10T07:28:00Z">
        <w:r>
          <w:rPr/>
          <w:t>un-met</w:t>
        </w:r>
      </w:ins>
      <w:ins w:id="1012" w:author="Unknown" w:date="2002-10-10T06:45:00Z">
        <w:r>
          <w:rPr/>
          <w:t xml:space="preserve"> need for basic voice services, which state-run fixed network operators have been unable to </w:t>
        </w:r>
      </w:ins>
      <w:ins w:id="1013" w:author="Unknown" w:date="2002-10-10T07:33:00Z">
        <w:r>
          <w:rPr/>
          <w:t>fulfil</w:t>
        </w:r>
      </w:ins>
      <w:ins w:id="1014" w:author="Unknown" w:date="2002-10-10T06:45:00Z">
        <w:r>
          <w:rPr/>
          <w:t xml:space="preserve"> </w:t>
        </w:r>
      </w:ins>
      <w:ins w:id="1015" w:author="Unknown" w:date="2002-10-10T07:29:00Z">
        <w:r>
          <w:rPr/>
          <w:t>in their long years of monopoly. On account of relative</w:t>
        </w:r>
      </w:ins>
      <w:ins w:id="1016" w:author="Unknown" w:date="2003-01-18T09:08:00Z">
        <w:r>
          <w:rPr/>
          <w:t>ly</w:t>
        </w:r>
      </w:ins>
      <w:ins w:id="1017" w:author="Unknown" w:date="2002-10-10T07:29:00Z">
        <w:r>
          <w:rPr/>
          <w:t xml:space="preserve"> </w:t>
        </w:r>
      </w:ins>
      <w:ins w:id="1018" w:author="Unknown" w:date="2002-10-10T06:45:00Z">
        <w:r>
          <w:rPr/>
          <w:t>low</w:t>
        </w:r>
      </w:ins>
      <w:ins w:id="1019" w:author="Unknown" w:date="2002-10-10T07:30:00Z">
        <w:r>
          <w:rPr/>
          <w:t>er</w:t>
        </w:r>
      </w:ins>
      <w:ins w:id="1020" w:author="Unknown" w:date="2002-10-10T06:45:00Z">
        <w:r>
          <w:rPr/>
          <w:t xml:space="preserve"> cost</w:t>
        </w:r>
      </w:ins>
      <w:ins w:id="1021" w:author="Unknown" w:date="2002-10-10T07:30:00Z">
        <w:r>
          <w:rPr/>
          <w:t>s</w:t>
        </w:r>
      </w:ins>
      <w:ins w:id="1022" w:author="Unknown" w:date="2002-10-10T06:45:00Z">
        <w:r>
          <w:rPr/>
          <w:t xml:space="preserve"> and long range of cellular base stations, many rural areas have also </w:t>
        </w:r>
      </w:ins>
      <w:ins w:id="1023" w:author="Unknown" w:date="2002-10-10T07:30:00Z">
        <w:r>
          <w:rPr/>
          <w:t xml:space="preserve">benefited from mobile </w:t>
        </w:r>
      </w:ins>
      <w:ins w:id="1024" w:author="Unknown" w:date="2003-01-18T16:17:00Z">
        <w:r>
          <w:rPr/>
          <w:t>c</w:t>
        </w:r>
      </w:ins>
      <w:ins w:id="1025" w:author="Unknown" w:date="2002-10-10T06:45:00Z">
        <w:r>
          <w:rPr/>
          <w:t>over</w:t>
        </w:r>
      </w:ins>
      <w:ins w:id="1026" w:author="Unknown" w:date="2002-10-10T07:31:00Z">
        <w:r>
          <w:rPr/>
          <w:t>ag</w:t>
        </w:r>
      </w:ins>
      <w:ins w:id="1027" w:author="Unknown" w:date="2002-10-10T06:45:00Z">
        <w:r>
          <w:rPr/>
          <w:t xml:space="preserve">e. </w:t>
        </w:r>
      </w:ins>
      <w:ins w:id="1028" w:author="Unknown" w:date="2002-10-10T07:59:00Z">
        <w:r>
          <w:rPr/>
          <w:t xml:space="preserve">These developments </w:t>
        </w:r>
      </w:ins>
      <w:ins w:id="1029" w:author="Unknown" w:date="2003-01-18T12:22:00Z">
        <w:r>
          <w:rPr/>
          <w:t xml:space="preserve">and a number of new communication products </w:t>
        </w:r>
      </w:ins>
      <w:ins w:id="1030" w:author="Unknown" w:date="2002-10-10T07:59:00Z">
        <w:r>
          <w:rPr/>
          <w:t>have been catalysed by the growing satellite coverage over the continent.</w:t>
        </w:r>
      </w:ins>
    </w:p>
    <w:p>
      <w:pPr>
        <w:pStyle w:val="WWBodyText2"/>
        <w:jc w:val="both"/>
        <w:rPr>
          <w:ins w:id="1033" w:author="Unknown" w:date="2003-01-18T16:17:00Z"/>
        </w:rPr>
      </w:pPr>
      <w:ins w:id="1032" w:author="Unknown" w:date="2003-01-18T16:17:00Z">
        <w:r>
          <w:rPr/>
        </w:r>
      </w:ins>
    </w:p>
    <w:p>
      <w:pPr>
        <w:pStyle w:val="WWBodyText2"/>
        <w:jc w:val="both"/>
        <w:rPr>
          <w:ins w:id="1039" w:author="Unknown" w:date="2003-01-18T16:17:00Z"/>
        </w:rPr>
      </w:pPr>
      <w:ins w:id="1034" w:author="Unknown" w:date="2003-01-18T16:17:00Z">
        <w:r>
          <w:rPr/>
          <w:t>A growing phenomenon is for governments to thru</w:t>
        </w:r>
      </w:ins>
      <w:ins w:id="1035" w:author="Unknown" w:date="2003-01-18T16:23:00Z">
        <w:r>
          <w:rPr/>
          <w:t>st</w:t>
        </w:r>
      </w:ins>
      <w:ins w:id="1036" w:author="Unknown" w:date="2003-01-18T16:17:00Z">
        <w:r>
          <w:rPr/>
          <w:t xml:space="preserve"> the responsibility for providing public telephones   to the private sector</w:t>
        </w:r>
      </w:ins>
      <w:ins w:id="1037" w:author="Unknown" w:date="2003-01-18T16:23:00Z">
        <w:r>
          <w:rPr/>
          <w:t xml:space="preserve"> through franchises and other arrangements</w:t>
        </w:r>
      </w:ins>
      <w:ins w:id="1038" w:author="Unknown" w:date="2003-01-18T16:17:00Z">
        <w:r>
          <w:rPr/>
          <w:t xml:space="preserve">. This partly explains the rapid growth of public “phone shops” and “teleboutiques” in many countries. The best-known example is in Senegal, which has over 10,000 commercially run public telephone bureaus popularly called telecentres which employ more than 15,000 people and generate more than 30% of the entire network’s revenues. Although most of these are in urban areas, more and more are being established in remote rural locations. Some of these telecentres are now also providing Internet access and other more advanced ICT services. </w:t>
        </w:r>
      </w:ins>
    </w:p>
    <w:p>
      <w:pPr>
        <w:pStyle w:val="WWBodyText2"/>
        <w:jc w:val="both"/>
        <w:rPr>
          <w:ins w:id="1041" w:author="Unknown" w:date="2002-10-10T06:45:00Z"/>
        </w:rPr>
      </w:pPr>
      <w:ins w:id="1040" w:author="Unknown" w:date="2002-10-10T06:45:00Z">
        <w:r>
          <w:rPr/>
        </w:r>
      </w:ins>
    </w:p>
    <w:p>
      <w:pPr>
        <w:pStyle w:val="WWBodyText2"/>
        <w:jc w:val="both"/>
        <w:rPr>
          <w:ins w:id="1076" w:author="Unknown" w:date="2002-10-10T07:33:00Z"/>
        </w:rPr>
      </w:pPr>
      <w:ins w:id="1042" w:author="Unknown" w:date="2002-10-10T06:45:00Z">
        <w:r>
          <w:rPr/>
          <w:t xml:space="preserve">In </w:t>
        </w:r>
      </w:ins>
      <w:ins w:id="1043" w:author="Unknown" w:date="2003-01-18T09:11:00Z">
        <w:r>
          <w:rPr/>
          <w:t>r</w:t>
        </w:r>
      </w:ins>
      <w:ins w:id="1044" w:author="Unknown" w:date="2002-10-10T06:45:00Z">
        <w:r>
          <w:rPr/>
          <w:t>ural areas</w:t>
        </w:r>
      </w:ins>
      <w:ins w:id="1045" w:author="Unknown" w:date="2003-01-18T09:13:00Z">
        <w:r>
          <w:rPr/>
          <w:t>,</w:t>
        </w:r>
      </w:ins>
      <w:ins w:id="1046" w:author="Unknown" w:date="2002-10-10T06:45:00Z">
        <w:r>
          <w:rPr/>
          <w:t xml:space="preserve"> </w:t>
        </w:r>
      </w:ins>
      <w:ins w:id="1047" w:author="Unknown" w:date="2002-10-10T07:52:00Z">
        <w:r>
          <w:rPr/>
          <w:t xml:space="preserve">which </w:t>
        </w:r>
      </w:ins>
      <w:ins w:id="1048" w:author="Unknown" w:date="2003-01-18T09:09:00Z">
        <w:r>
          <w:rPr/>
          <w:t xml:space="preserve">usually </w:t>
        </w:r>
      </w:ins>
      <w:ins w:id="1049" w:author="Unknown" w:date="2002-10-10T07:52:00Z">
        <w:r>
          <w:rPr/>
          <w:t xml:space="preserve">lie </w:t>
        </w:r>
      </w:ins>
      <w:ins w:id="1050" w:author="Unknown" w:date="2002-10-10T06:45:00Z">
        <w:r>
          <w:rPr/>
          <w:t xml:space="preserve">outside the fixed </w:t>
        </w:r>
      </w:ins>
      <w:ins w:id="1051" w:author="Unknown" w:date="2002-10-10T07:52:00Z">
        <w:r>
          <w:rPr/>
          <w:t xml:space="preserve">(grid) </w:t>
        </w:r>
      </w:ins>
      <w:ins w:id="1052" w:author="Unknown" w:date="2002-10-10T06:45:00Z">
        <w:r>
          <w:rPr/>
          <w:t>infrastructure</w:t>
        </w:r>
      </w:ins>
      <w:ins w:id="1053" w:author="Unknown" w:date="2003-01-18T09:11:00Z">
        <w:r>
          <w:rPr/>
          <w:t>,</w:t>
        </w:r>
      </w:ins>
      <w:ins w:id="1054" w:author="Unknown" w:date="2002-10-10T06:45:00Z">
        <w:r>
          <w:rPr/>
          <w:t xml:space="preserve"> </w:t>
        </w:r>
      </w:ins>
      <w:ins w:id="1055" w:author="Unknown" w:date="2003-01-18T09:11:00Z">
        <w:r>
          <w:rPr/>
          <w:t xml:space="preserve">the numbers of public call centres </w:t>
        </w:r>
      </w:ins>
      <w:ins w:id="1056" w:author="Unknown" w:date="2002-10-10T07:52:00Z">
        <w:r>
          <w:rPr/>
          <w:t>u</w:t>
        </w:r>
      </w:ins>
      <w:ins w:id="1057" w:author="Unknown" w:date="2002-10-10T06:45:00Z">
        <w:r>
          <w:rPr/>
          <w:t>s</w:t>
        </w:r>
      </w:ins>
      <w:ins w:id="1058" w:author="Unknown" w:date="2002-10-10T07:53:00Z">
        <w:r>
          <w:rPr/>
          <w:t>ing</w:t>
        </w:r>
      </w:ins>
      <w:ins w:id="1059" w:author="Unknown" w:date="2002-10-10T06:45:00Z">
        <w:r>
          <w:rPr/>
          <w:t xml:space="preserve"> mobile network</w:t>
        </w:r>
      </w:ins>
      <w:ins w:id="1060" w:author="Unknown" w:date="2002-10-10T07:52:00Z">
        <w:r>
          <w:rPr/>
          <w:t>s</w:t>
        </w:r>
      </w:ins>
      <w:ins w:id="1061" w:author="Unknown" w:date="2002-10-10T06:45:00Z">
        <w:r>
          <w:rPr/>
          <w:t xml:space="preserve"> to provide services</w:t>
        </w:r>
      </w:ins>
      <w:ins w:id="1062" w:author="Unknown" w:date="2002-10-10T07:32:00Z">
        <w:r>
          <w:rPr/>
          <w:t xml:space="preserve"> are growing</w:t>
        </w:r>
      </w:ins>
      <w:ins w:id="1063" w:author="Unknown" w:date="2002-10-10T06:45:00Z">
        <w:r>
          <w:rPr/>
          <w:t xml:space="preserve">, but the cost of mobile </w:t>
        </w:r>
      </w:ins>
      <w:ins w:id="1064" w:author="Unknown" w:date="2002-10-10T07:53:00Z">
        <w:r>
          <w:rPr/>
          <w:t xml:space="preserve">services </w:t>
        </w:r>
      </w:ins>
      <w:ins w:id="1065" w:author="Unknown" w:date="2003-01-18T09:12:00Z">
        <w:r>
          <w:rPr/>
          <w:t xml:space="preserve">is prohibitive </w:t>
        </w:r>
      </w:ins>
      <w:ins w:id="1066" w:author="Unknown" w:date="2002-10-10T07:53:00Z">
        <w:r>
          <w:rPr/>
          <w:t>for most rural folk</w:t>
        </w:r>
      </w:ins>
      <w:ins w:id="1067" w:author="Unknown" w:date="2003-01-18T09:13:00Z">
        <w:r>
          <w:rPr/>
          <w:t xml:space="preserve">. At </w:t>
        </w:r>
      </w:ins>
      <w:ins w:id="1068" w:author="Unknown" w:date="2002-10-10T06:45:00Z">
        <w:r>
          <w:rPr/>
          <w:t>about USD 0.50 per minute on average mak</w:t>
        </w:r>
      </w:ins>
      <w:ins w:id="1069" w:author="Unknown" w:date="2003-01-18T09:12:00Z">
        <w:r>
          <w:rPr/>
          <w:t>ing</w:t>
        </w:r>
      </w:ins>
      <w:ins w:id="1070" w:author="Unknown" w:date="2002-10-10T06:45:00Z">
        <w:r>
          <w:rPr/>
          <w:t xml:space="preserve"> </w:t>
        </w:r>
      </w:ins>
      <w:ins w:id="1071" w:author="Unknown" w:date="2002-10-10T07:54:00Z">
        <w:r>
          <w:rPr/>
          <w:t xml:space="preserve">regular telephone (local) calls or Internet access </w:t>
        </w:r>
      </w:ins>
      <w:ins w:id="1072" w:author="Unknown" w:date="2003-01-18T09:14:00Z">
        <w:r>
          <w:rPr/>
          <w:t xml:space="preserve">is </w:t>
        </w:r>
      </w:ins>
      <w:ins w:id="1073" w:author="Unknown" w:date="2002-10-10T06:45:00Z">
        <w:r>
          <w:rPr/>
          <w:t>too expensive for</w:t>
        </w:r>
      </w:ins>
      <w:ins w:id="1074" w:author="Unknown" w:date="2002-10-10T07:54:00Z">
        <w:r>
          <w:rPr/>
          <w:t xml:space="preserve"> them</w:t>
        </w:r>
      </w:ins>
      <w:ins w:id="1075" w:author="Unknown" w:date="2002-10-10T06:45:00Z">
        <w:r>
          <w:rPr/>
          <w:t xml:space="preserve">. </w:t>
        </w:r>
      </w:ins>
    </w:p>
    <w:p>
      <w:pPr>
        <w:pStyle w:val="WWBodyText2"/>
        <w:jc w:val="both"/>
        <w:rPr>
          <w:ins w:id="1078" w:author="Unknown" w:date="2002-10-10T07:33:00Z"/>
        </w:rPr>
      </w:pPr>
      <w:ins w:id="1077" w:author="Unknown" w:date="2002-10-10T07:33:00Z">
        <w:r>
          <w:rPr/>
        </w:r>
      </w:ins>
    </w:p>
    <w:p>
      <w:pPr>
        <w:pStyle w:val="WWBodyText2"/>
        <w:jc w:val="both"/>
        <w:rPr>
          <w:ins w:id="1120" w:author="Unknown" w:date="2003-01-18T12:26:00Z"/>
        </w:rPr>
      </w:pPr>
      <w:ins w:id="1079" w:author="Unknown" w:date="2002-10-10T06:45:00Z">
        <w:r>
          <w:rPr/>
          <w:t>In South Africa</w:t>
        </w:r>
      </w:ins>
      <w:ins w:id="1080" w:author="Unknown" w:date="2002-10-10T07:34:00Z">
        <w:r>
          <w:rPr/>
          <w:t xml:space="preserve"> as in some other countries</w:t>
        </w:r>
      </w:ins>
      <w:ins w:id="1081" w:author="Unknown" w:date="2003-01-18T10:56:00Z">
        <w:r>
          <w:rPr/>
          <w:t xml:space="preserve"> (Uganda, Kenya)</w:t>
        </w:r>
      </w:ins>
      <w:ins w:id="1082" w:author="Unknown" w:date="2002-10-10T06:45:00Z">
        <w:r>
          <w:rPr/>
          <w:t xml:space="preserve">, </w:t>
        </w:r>
      </w:ins>
      <w:ins w:id="1083" w:author="Unknown" w:date="2003-01-18T10:57:00Z">
        <w:r>
          <w:rPr/>
          <w:t xml:space="preserve">licensed </w:t>
        </w:r>
      </w:ins>
      <w:ins w:id="1084" w:author="Unknown" w:date="2002-10-10T06:45:00Z">
        <w:r>
          <w:rPr/>
          <w:t xml:space="preserve">mobile operators </w:t>
        </w:r>
      </w:ins>
      <w:ins w:id="1085" w:author="Unknown" w:date="2002-10-10T07:55:00Z">
        <w:r>
          <w:rPr/>
          <w:t>have</w:t>
        </w:r>
      </w:ins>
      <w:ins w:id="1086" w:author="Unknown" w:date="2002-10-10T07:35:00Z">
        <w:r>
          <w:rPr/>
          <w:t xml:space="preserve"> </w:t>
        </w:r>
      </w:ins>
      <w:ins w:id="1087" w:author="Unknown" w:date="2002-10-10T06:45:00Z">
        <w:r>
          <w:rPr/>
          <w:t>Universal Service</w:t>
        </w:r>
      </w:ins>
      <w:ins w:id="1088" w:author="Unknown" w:date="2002-10-10T07:55:00Z">
        <w:r>
          <w:rPr/>
          <w:t xml:space="preserve"> obligations which make it imperative for them </w:t>
        </w:r>
      </w:ins>
      <w:ins w:id="1089" w:author="Unknown" w:date="2003-01-18T11:59:00Z">
        <w:r>
          <w:rPr/>
          <w:t>not onl</w:t>
        </w:r>
      </w:ins>
      <w:ins w:id="1090" w:author="Unknown" w:date="2003-01-18T12:01:00Z">
        <w:r>
          <w:rPr/>
          <w:t xml:space="preserve">y </w:t>
        </w:r>
      </w:ins>
      <w:ins w:id="1091" w:author="Unknown" w:date="2002-10-10T07:55:00Z">
        <w:r>
          <w:rPr/>
          <w:t>to</w:t>
        </w:r>
      </w:ins>
      <w:ins w:id="1092" w:author="Unknown" w:date="2002-10-10T06:45:00Z">
        <w:r>
          <w:rPr/>
          <w:t xml:space="preserve"> provide </w:t>
        </w:r>
      </w:ins>
      <w:ins w:id="1093" w:author="Unknown" w:date="2002-10-10T07:37:00Z">
        <w:r>
          <w:rPr/>
          <w:t xml:space="preserve">services to rural areas but also </w:t>
        </w:r>
      </w:ins>
      <w:ins w:id="1094" w:author="Unknown" w:date="2003-01-18T10:58:00Z">
        <w:r>
          <w:rPr/>
          <w:t xml:space="preserve">at </w:t>
        </w:r>
      </w:ins>
      <w:ins w:id="1095" w:author="Unknown" w:date="2002-10-10T06:45:00Z">
        <w:r>
          <w:rPr/>
          <w:t>subsidised tariffs</w:t>
        </w:r>
      </w:ins>
      <w:ins w:id="1096" w:author="Unknown" w:date="2003-01-18T10:58:00Z">
        <w:r>
          <w:rPr/>
          <w:t>.</w:t>
        </w:r>
      </w:ins>
      <w:ins w:id="1097" w:author="Unknown" w:date="2002-10-10T06:45:00Z">
        <w:r>
          <w:rPr/>
          <w:t xml:space="preserve"> This </w:t>
        </w:r>
      </w:ins>
      <w:ins w:id="1098" w:author="Unknown" w:date="2003-01-18T11:08:00Z">
        <w:r>
          <w:rPr/>
          <w:t xml:space="preserve">means that </w:t>
        </w:r>
      </w:ins>
      <w:ins w:id="1099" w:author="Unknown" w:date="2003-01-18T12:00:00Z">
        <w:r>
          <w:rPr/>
          <w:t xml:space="preserve">while mobile services have a chance of growing in rural areas, </w:t>
        </w:r>
      </w:ins>
      <w:ins w:id="1100" w:author="Unknown" w:date="2003-01-18T12:02:00Z">
        <w:r>
          <w:rPr/>
          <w:t xml:space="preserve">fixed line phone shops that cannot compete with the </w:t>
        </w:r>
      </w:ins>
      <w:ins w:id="1101" w:author="Unknown" w:date="2003-01-18T12:21:00Z">
        <w:r>
          <w:rPr/>
          <w:t xml:space="preserve">lower </w:t>
        </w:r>
      </w:ins>
      <w:ins w:id="1102" w:author="Unknown" w:date="2003-01-18T12:02:00Z">
        <w:r>
          <w:rPr/>
          <w:t xml:space="preserve">GSM tariffs </w:t>
        </w:r>
      </w:ins>
      <w:ins w:id="1103" w:author="Unknown" w:date="2003-01-18T12:04:00Z">
        <w:r>
          <w:rPr/>
          <w:t>cannot sustain businesses in rural settings.</w:t>
        </w:r>
      </w:ins>
      <w:ins w:id="1104" w:author="Unknown" w:date="2002-10-10T06:45:00Z">
        <w:r>
          <w:rPr/>
          <w:t xml:space="preserve"> As a result, </w:t>
        </w:r>
      </w:ins>
      <w:ins w:id="1105" w:author="Unknown" w:date="2003-01-18T12:05:00Z">
        <w:r>
          <w:rPr/>
          <w:t xml:space="preserve">terrestrial telephony, the base for more advanced </w:t>
        </w:r>
      </w:ins>
      <w:ins w:id="1106" w:author="Unknown" w:date="2003-01-18T12:26:00Z">
        <w:r>
          <w:rPr/>
          <w:t>(Internet, heavy data transfer)</w:t>
        </w:r>
      </w:ins>
      <w:ins w:id="1107" w:author="Unknown" w:date="2003-01-18T12:28:00Z">
        <w:r>
          <w:rPr/>
          <w:t xml:space="preserve"> </w:t>
        </w:r>
      </w:ins>
      <w:ins w:id="1108" w:author="Unknown" w:date="2003-01-18T12:05:00Z">
        <w:r>
          <w:rPr/>
          <w:t xml:space="preserve">and secure services </w:t>
        </w:r>
      </w:ins>
      <w:ins w:id="1109" w:author="Unknown" w:date="2003-01-18T12:28:00Z">
        <w:r>
          <w:rPr/>
          <w:t xml:space="preserve">cannot </w:t>
        </w:r>
      </w:ins>
      <w:ins w:id="1110" w:author="Unknown" w:date="2003-01-18T12:21:00Z">
        <w:r>
          <w:rPr/>
          <w:t xml:space="preserve">be </w:t>
        </w:r>
      </w:ins>
      <w:ins w:id="1111" w:author="Unknown" w:date="2003-01-18T12:06:00Z">
        <w:r>
          <w:rPr/>
          <w:t>nurtured</w:t>
        </w:r>
      </w:ins>
      <w:ins w:id="1112" w:author="Unknown" w:date="2003-01-18T12:21:00Z">
        <w:r>
          <w:rPr/>
          <w:t xml:space="preserve"> beyond the urban centres</w:t>
        </w:r>
      </w:ins>
      <w:ins w:id="1113" w:author="Unknown" w:date="2003-01-18T12:06:00Z">
        <w:r>
          <w:rPr/>
          <w:t xml:space="preserve">. </w:t>
        </w:r>
      </w:ins>
      <w:ins w:id="1114" w:author="Unknown" w:date="2003-01-18T12:28:00Z">
        <w:r>
          <w:rPr/>
          <w:t>However</w:t>
        </w:r>
      </w:ins>
      <w:ins w:id="1115" w:author="Unknown" w:date="2003-01-18T12:06:00Z">
        <w:r>
          <w:rPr/>
          <w:t xml:space="preserve"> </w:t>
        </w:r>
      </w:ins>
      <w:ins w:id="1116" w:author="Unknown" w:date="2003-01-18T12:26:00Z">
        <w:r>
          <w:rPr>
            <w:i/>
            <w:iCs/>
          </w:rPr>
          <w:t xml:space="preserve">SMS </w:t>
        </w:r>
      </w:ins>
      <w:ins w:id="1117" w:author="Unknown" w:date="2003-01-18T12:26:00Z">
        <w:r>
          <w:rPr/>
          <w:t>gateways to the Internet are now allowing access to limited data such as commodity</w:t>
        </w:r>
      </w:ins>
      <w:ins w:id="1118" w:author="Unknown" w:date="2003-01-18T12:29:00Z">
        <w:r>
          <w:rPr/>
          <w:t xml:space="preserve"> and </w:t>
        </w:r>
      </w:ins>
      <w:ins w:id="1119" w:author="Unknown" w:date="2003-01-18T12:26:00Z">
        <w:r>
          <w:rPr/>
          <w:t xml:space="preserve">market prices and weather reports in some countries such as Uganda and Kenya. </w:t>
        </w:r>
      </w:ins>
    </w:p>
    <w:p>
      <w:pPr>
        <w:pStyle w:val="WWBodyText2"/>
        <w:jc w:val="both"/>
        <w:rPr>
          <w:ins w:id="1122" w:author="Unknown" w:date="2002-10-10T06:45:00Z"/>
        </w:rPr>
      </w:pPr>
      <w:ins w:id="1121" w:author="Unknown" w:date="2002-10-10T06:45:00Z">
        <w:r>
          <w:rPr/>
        </w:r>
      </w:ins>
    </w:p>
    <w:p>
      <w:pPr>
        <w:pStyle w:val="3levelhead"/>
        <w:numPr>
          <w:ilvl w:val="0"/>
          <w:numId w:val="3"/>
        </w:numPr>
        <w:ind w:left="433" w:right="0" w:hanging="0"/>
        <w:jc w:val="both"/>
        <w:rPr>
          <w:rFonts w:cs="Arial"/>
          <w:ins w:id="1124" w:author="Unknown" w:date="2003-01-18T12:33:00Z"/>
        </w:rPr>
      </w:pPr>
      <w:ins w:id="1123" w:author="Unknown" w:date="2003-01-18T12:33:00Z">
        <w:r>
          <w:rPr>
            <w:rFonts w:cs="Arial"/>
          </w:rPr>
          <w:t>The Internet</w:t>
        </w:r>
      </w:ins>
    </w:p>
    <w:p>
      <w:pPr>
        <w:pStyle w:val="WWBodyText2"/>
        <w:jc w:val="both"/>
        <w:rPr>
          <w:i/>
          <w:i/>
          <w:iCs/>
          <w:sz w:val="18"/>
          <w:ins w:id="1133" w:author="Unknown" w:date="2003-01-18T12:33:00Z"/>
        </w:rPr>
      </w:pPr>
      <w:ins w:id="1125" w:author="Unknown" w:date="2003-01-18T12:33:00Z">
        <w:r>
          <w:rPr>
            <w:rFonts w:cs="Times New Roman" w:ascii="Times New Roman" w:hAnsi="Times New Roman"/>
            <w:bCs/>
          </w:rPr>
          <w:t>Since its creation</w:t>
        </w:r>
      </w:ins>
      <w:ins w:id="1126" w:author="Unknown" w:date="2003-01-18T16:49:00Z">
        <w:r>
          <w:rPr>
            <w:rFonts w:cs="Times New Roman" w:ascii="Times New Roman" w:hAnsi="Times New Roman"/>
            <w:bCs/>
          </w:rPr>
          <w:t xml:space="preserve"> </w:t>
        </w:r>
      </w:ins>
      <w:ins w:id="1127" w:author="Unknown" w:date="2003-01-18T16:49:00Z">
        <w:r>
          <w:rPr/>
          <w:t>in the 1970s</w:t>
        </w:r>
      </w:ins>
      <w:ins w:id="1128" w:author="Unknown" w:date="2003-01-18T12:33:00Z">
        <w:r>
          <w:rPr>
            <w:rFonts w:cs="Times New Roman" w:ascii="Times New Roman" w:hAnsi="Times New Roman"/>
            <w:bCs/>
          </w:rPr>
          <w:t>, the Internet and the products it</w:t>
        </w:r>
      </w:ins>
      <w:ins w:id="1129" w:author="Unknown" w:date="2003-01-18T12:36:00Z">
        <w:r>
          <w:rPr>
            <w:rFonts w:cs="Times New Roman" w:ascii="Times New Roman" w:hAnsi="Times New Roman"/>
            <w:bCs/>
          </w:rPr>
          <w:t xml:space="preserve"> has</w:t>
        </w:r>
      </w:ins>
      <w:ins w:id="1130" w:author="Unknown" w:date="2003-01-18T12:33:00Z">
        <w:r>
          <w:rPr>
            <w:rFonts w:cs="Times New Roman" w:ascii="Times New Roman" w:hAnsi="Times New Roman"/>
            <w:bCs/>
          </w:rPr>
          <w:t xml:space="preserve"> spurned e.g. E</w:t>
        </w:r>
      </w:ins>
      <w:ins w:id="1131" w:author="Unknown" w:date="2003-01-18T12:36:00Z">
        <w:r>
          <w:rPr>
            <w:rFonts w:cs="Times New Roman" w:ascii="Times New Roman" w:hAnsi="Times New Roman"/>
            <w:bCs/>
          </w:rPr>
          <w:t>-</w:t>
        </w:r>
      </w:ins>
      <w:ins w:id="1132" w:author="Unknown" w:date="2003-01-18T12:33:00Z">
        <w:r>
          <w:rPr>
            <w:rFonts w:cs="Times New Roman" w:ascii="Times New Roman" w:hAnsi="Times New Roman"/>
            <w:bCs/>
          </w:rPr>
          <w:t xml:space="preserve">mail have become very powerful tools for information and communication and a commonly used short hand indicator of a country’s level of ICT adoption and integration.  </w:t>
        </w:r>
      </w:ins>
    </w:p>
    <w:p>
      <w:pPr>
        <w:pStyle w:val="Bullet"/>
        <w:numPr>
          <w:ilvl w:val="0"/>
          <w:numId w:val="0"/>
        </w:numPr>
        <w:spacing w:before="0" w:after="0"/>
        <w:ind w:left="720" w:right="0" w:hanging="0"/>
        <w:jc w:val="both"/>
        <w:rPr>
          <w:i/>
          <w:i/>
          <w:iCs/>
          <w:sz w:val="20"/>
          <w:ins w:id="1135" w:author="Unknown" w:date="2003-01-18T12:33:00Z"/>
        </w:rPr>
      </w:pPr>
      <w:ins w:id="1134" w:author="Unknown" w:date="2003-01-18T12:33:00Z">
        <w:r>
          <w:rPr>
            <w:i/>
            <w:iCs/>
            <w:sz w:val="20"/>
          </w:rPr>
        </w:r>
      </w:ins>
    </w:p>
    <w:p>
      <w:pPr>
        <w:pStyle w:val="TextBody"/>
        <w:rPr>
          <w:ins w:id="1147" w:author="Unknown" w:date="2003-01-18T12:33:00Z"/>
        </w:rPr>
      </w:pPr>
      <w:ins w:id="1136" w:author="Unknown" w:date="2003-01-18T12:33:00Z">
        <w:r>
          <w:rPr/>
          <w:t xml:space="preserve">In Africa, the pattern of Internet diffusion has been similar to that of the mobile telephone networks. Although not as widespread, the Internet </w:t>
        </w:r>
      </w:ins>
      <w:ins w:id="1137" w:author="Unknown" w:date="2003-01-18T16:37:00Z">
        <w:r>
          <w:rPr/>
          <w:t xml:space="preserve">whose introduction </w:t>
        </w:r>
      </w:ins>
      <w:ins w:id="1138" w:author="Unknown" w:date="2003-01-18T12:33:00Z">
        <w:r>
          <w:rPr/>
          <w:t xml:space="preserve">preceded the mobile phone </w:t>
        </w:r>
      </w:ins>
      <w:ins w:id="1139" w:author="Unknown" w:date="2003-01-18T16:39:00Z">
        <w:r>
          <w:rPr/>
          <w:t xml:space="preserve">made an early foothold and </w:t>
        </w:r>
      </w:ins>
      <w:ins w:id="1140" w:author="Unknown" w:date="2003-01-18T12:33:00Z">
        <w:r>
          <w:rPr/>
          <w:t>impact at the top end of business</w:t>
        </w:r>
      </w:ins>
      <w:ins w:id="1141" w:author="Unknown" w:date="2003-01-18T16:40:00Z">
        <w:r>
          <w:rPr/>
          <w:t xml:space="preserve">, </w:t>
        </w:r>
      </w:ins>
      <w:ins w:id="1142" w:author="Unknown" w:date="2003-01-18T12:33:00Z">
        <w:r>
          <w:rPr/>
          <w:t xml:space="preserve">in wealthy families, primarily in the major urban areas. Ironically, the non-profit sector – the academic institutions and the NGOs pioneered the use of the Internet in the early 1990s, fueled by their need for low cost international communications. </w:t>
        </w:r>
      </w:ins>
      <w:ins w:id="1143" w:author="Unknown" w:date="2003-01-18T16:41:00Z">
        <w:r>
          <w:rPr/>
          <w:t>I</w:t>
        </w:r>
      </w:ins>
      <w:ins w:id="1144" w:author="Unknown" w:date="2003-01-18T12:33:00Z">
        <w:r>
          <w:rPr/>
          <w:t xml:space="preserve">t was </w:t>
        </w:r>
      </w:ins>
      <w:ins w:id="1145" w:author="Unknown" w:date="2003-01-18T16:41:00Z">
        <w:r>
          <w:rPr/>
          <w:t xml:space="preserve">Subsequently </w:t>
        </w:r>
      </w:ins>
      <w:ins w:id="1146" w:author="Unknown" w:date="2003-01-18T12:33:00Z">
        <w:r>
          <w:rPr/>
          <w:t>taken up by private Internet Service Providers (ISPs), and national telecom operators.</w:t>
        </w:r>
      </w:ins>
    </w:p>
    <w:p>
      <w:pPr>
        <w:pStyle w:val="Normal"/>
        <w:jc w:val="both"/>
        <w:rPr>
          <w:ins w:id="1154" w:author="Unknown" w:date="2003-01-18T16:43:00Z"/>
        </w:rPr>
      </w:pPr>
      <w:ins w:id="1148" w:author="Unknown" w:date="2003-01-18T16:43:00Z">
        <w:r>
          <w:rPr>
            <w:bCs/>
          </w:rPr>
          <w:t xml:space="preserve">Table 2.1 shows that sub-Saharan Africa’s Internet use grew between 1998 and 2000 but at a slower rate than all other parts of the world. </w:t>
        </w:r>
      </w:ins>
      <w:ins w:id="1149" w:author="Unknown" w:date="2003-01-18T16:43:00Z">
        <w:r>
          <w:rPr>
            <w:bCs/>
            <w:color w:val="FF6600"/>
          </w:rPr>
          <w:t xml:space="preserve"> </w:t>
        </w:r>
      </w:ins>
      <w:ins w:id="1150" w:author="Unknown" w:date="2003-01-18T16:43:00Z">
        <w:r>
          <w:rPr>
            <w:bCs/>
          </w:rPr>
          <w:t>S</w:t>
        </w:r>
      </w:ins>
      <w:ins w:id="1151" w:author="Unknown" w:date="2003-01-18T16:43:00Z">
        <w:r>
          <w:rPr/>
          <w:t xml:space="preserve">ub-Saharan Africa along with South Asia, </w:t>
        </w:r>
      </w:ins>
      <w:ins w:id="1152" w:author="Unknown" w:date="2003-01-18T16:45:00Z">
        <w:r>
          <w:rPr/>
          <w:t xml:space="preserve">are </w:t>
        </w:r>
      </w:ins>
      <w:ins w:id="1153" w:author="Unknown" w:date="2003-01-18T16:43:00Z">
        <w:r>
          <w:rPr/>
          <w:t xml:space="preserve">at the bottom of the list of developing regions in worldwide Internet usage. </w:t>
        </w:r>
      </w:ins>
    </w:p>
    <w:p>
      <w:pPr>
        <w:pStyle w:val="Bullet"/>
        <w:numPr>
          <w:ilvl w:val="0"/>
          <w:numId w:val="0"/>
        </w:numPr>
        <w:spacing w:before="0" w:after="0"/>
        <w:ind w:left="720" w:right="0" w:hanging="0"/>
        <w:jc w:val="both"/>
        <w:rPr>
          <w:rFonts w:eastAsia="Times;Times New Roman"/>
          <w:bCs/>
          <w:color w:val="FF6600"/>
          <w:ins w:id="1156" w:author="Unknown" w:date="2003-01-18T16:43:00Z"/>
        </w:rPr>
      </w:pPr>
      <w:ins w:id="1155" w:author="Unknown" w:date="2003-01-18T16:43:00Z">
        <w:r>
          <w:rPr>
            <w:rFonts w:eastAsia="Times;Times New Roman"/>
            <w:bCs/>
            <w:color w:val="FF6600"/>
          </w:rPr>
          <w:t xml:space="preserve"> </w:t>
        </w:r>
      </w:ins>
    </w:p>
    <w:p>
      <w:pPr>
        <w:pStyle w:val="WWBodyText2"/>
        <w:ind w:firstLine="720"/>
        <w:jc w:val="both"/>
        <w:rPr>
          <w:b/>
          <w:b/>
          <w:ins w:id="1158" w:author="Unknown" w:date="2003-01-18T16:43:00Z"/>
        </w:rPr>
      </w:pPr>
      <w:ins w:id="1157" w:author="Unknown" w:date="2003-01-18T16:43:00Z">
        <w:r>
          <w:rPr>
            <w:b/>
          </w:rPr>
          <w:t>Table 2.1</w:t>
        </w:r>
      </w:ins>
    </w:p>
    <w:p>
      <w:pPr>
        <w:pStyle w:val="WWBodyText2"/>
        <w:ind w:firstLine="720"/>
        <w:jc w:val="both"/>
        <w:rPr>
          <w:b/>
          <w:b/>
          <w:ins w:id="1160" w:author="Unknown" w:date="2003-01-18T16:43:00Z"/>
        </w:rPr>
      </w:pPr>
      <w:ins w:id="1159" w:author="Unknown" w:date="2003-01-18T16:43:00Z">
        <w:r>
          <w:rPr>
            <w:b/>
          </w:rPr>
          <w:t>Internet Users as percentage of Total Population</w:t>
        </w:r>
      </w:ins>
    </w:p>
    <w:p>
      <w:pPr>
        <w:pStyle w:val="WWBodyText2"/>
        <w:jc w:val="both"/>
        <w:rPr>
          <w:b/>
          <w:b/>
        </w:rPr>
      </w:pPr>
      <w:r>
        <w:rPr>
          <w:b/>
        </w:rPr>
      </w:r>
    </w:p>
    <w:tbl>
      <w:tblPr>
        <w:tblW w:w="7326" w:type="dxa"/>
        <w:jc w:val="left"/>
        <w:tblInd w:w="149" w:type="dxa"/>
        <w:tblLayout w:type="fixed"/>
        <w:tblCellMar>
          <w:top w:w="0" w:type="dxa"/>
          <w:left w:w="0" w:type="dxa"/>
          <w:bottom w:w="0" w:type="dxa"/>
          <w:right w:w="0" w:type="dxa"/>
        </w:tblCellMar>
      </w:tblPr>
      <w:tblGrid>
        <w:gridCol w:w="4350"/>
        <w:gridCol w:w="1620"/>
        <w:gridCol w:w="1356"/>
      </w:tblGrid>
      <w:tr>
        <w:trPr>
          <w:tblHeader w:val="true"/>
        </w:trPr>
        <w:tc>
          <w:tcPr>
            <w:tcW w:w="4350" w:type="dxa"/>
            <w:tcBorders>
              <w:top w:val="single" w:sz="2" w:space="0" w:color="000000"/>
              <w:left w:val="single" w:sz="2" w:space="0" w:color="000000"/>
              <w:bottom w:val="single" w:sz="2" w:space="0" w:color="000000"/>
            </w:tcBorders>
          </w:tcPr>
          <w:p>
            <w:pPr>
              <w:pStyle w:val="Normal"/>
              <w:jc w:val="both"/>
              <w:rPr>
                <w:b/>
                <w:b/>
              </w:rPr>
            </w:pPr>
            <w:ins w:id="1161" w:author="Unknown" w:date="2003-01-18T16:43:00Z">
              <w:r>
                <w:rPr>
                  <w:b/>
                </w:rPr>
                <w:t xml:space="preserve">         </w:t>
              </w:r>
            </w:ins>
            <w:ins w:id="1162" w:author="Unknown" w:date="2003-01-18T16:43:00Z">
              <w:r>
                <w:rPr>
                  <w:b/>
                </w:rPr>
                <w:t>Region</w:t>
              </w:r>
            </w:ins>
          </w:p>
        </w:tc>
        <w:tc>
          <w:tcPr>
            <w:tcW w:w="1620" w:type="dxa"/>
            <w:tcBorders>
              <w:top w:val="single" w:sz="2" w:space="0" w:color="000000"/>
              <w:left w:val="single" w:sz="2" w:space="0" w:color="000000"/>
              <w:bottom w:val="single" w:sz="2" w:space="0" w:color="000000"/>
            </w:tcBorders>
            <w:vAlign w:val="bottom"/>
          </w:tcPr>
          <w:p>
            <w:pPr>
              <w:pStyle w:val="Normal"/>
              <w:jc w:val="center"/>
              <w:rPr>
                <w:b/>
                <w:b/>
              </w:rPr>
            </w:pPr>
            <w:ins w:id="1163" w:author="Unknown" w:date="2003-01-18T16:43:00Z">
              <w:r>
                <w:rPr>
                  <w:b/>
                </w:rPr>
                <w:t>1998</w:t>
              </w:r>
            </w:ins>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ins w:id="1164" w:author="Unknown" w:date="2003-01-18T16:43:00Z">
              <w:r>
                <w:rPr>
                  <w:b/>
                </w:rPr>
                <w:t>2000</w:t>
              </w:r>
            </w:ins>
          </w:p>
        </w:tc>
      </w:tr>
      <w:tr>
        <w:trPr/>
        <w:tc>
          <w:tcPr>
            <w:tcW w:w="4350" w:type="dxa"/>
            <w:tcBorders>
              <w:left w:val="single" w:sz="2" w:space="0" w:color="000000"/>
              <w:bottom w:val="single" w:sz="2" w:space="0" w:color="000000"/>
            </w:tcBorders>
          </w:tcPr>
          <w:p>
            <w:pPr>
              <w:pStyle w:val="Normal"/>
              <w:jc w:val="both"/>
              <w:rPr/>
            </w:pPr>
            <w:ins w:id="1165" w:author="Unknown" w:date="2003-01-18T16:43:00Z">
              <w:r>
                <w:rPr/>
                <w:t xml:space="preserve">        </w:t>
              </w:r>
            </w:ins>
            <w:ins w:id="1166" w:author="Unknown" w:date="2003-01-18T16:43:00Z">
              <w:r>
                <w:rPr/>
                <w:t xml:space="preserve">United States </w:t>
              </w:r>
            </w:ins>
          </w:p>
        </w:tc>
        <w:tc>
          <w:tcPr>
            <w:tcW w:w="1620" w:type="dxa"/>
            <w:tcBorders>
              <w:left w:val="single" w:sz="2" w:space="0" w:color="000000"/>
              <w:bottom w:val="single" w:sz="2" w:space="0" w:color="000000"/>
            </w:tcBorders>
            <w:vAlign w:val="bottom"/>
          </w:tcPr>
          <w:p>
            <w:pPr>
              <w:pStyle w:val="Normal"/>
              <w:jc w:val="center"/>
              <w:rPr/>
            </w:pPr>
            <w:ins w:id="1167" w:author="Unknown" w:date="2003-01-18T16:43:00Z">
              <w:r>
                <w:rPr/>
                <w:t>26.3</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68" w:author="Unknown" w:date="2003-01-18T16:43:00Z">
              <w:r>
                <w:rPr/>
                <w:t>54.3</w:t>
              </w:r>
            </w:ins>
          </w:p>
        </w:tc>
      </w:tr>
      <w:tr>
        <w:trPr/>
        <w:tc>
          <w:tcPr>
            <w:tcW w:w="4350" w:type="dxa"/>
            <w:tcBorders>
              <w:left w:val="single" w:sz="2" w:space="0" w:color="000000"/>
              <w:bottom w:val="single" w:sz="2" w:space="0" w:color="000000"/>
            </w:tcBorders>
          </w:tcPr>
          <w:p>
            <w:pPr>
              <w:pStyle w:val="Normal"/>
              <w:jc w:val="both"/>
              <w:rPr/>
            </w:pPr>
            <w:ins w:id="1169" w:author="Unknown" w:date="2003-01-18T16:43:00Z">
              <w:r>
                <w:rPr/>
                <w:t xml:space="preserve">        </w:t>
              </w:r>
            </w:ins>
            <w:ins w:id="1170" w:author="Unknown" w:date="2003-01-18T16:43:00Z">
              <w:r>
                <w:rPr/>
                <w:t xml:space="preserve">High-income OECD (excluding US) </w:t>
              </w:r>
            </w:ins>
          </w:p>
        </w:tc>
        <w:tc>
          <w:tcPr>
            <w:tcW w:w="1620" w:type="dxa"/>
            <w:tcBorders>
              <w:left w:val="single" w:sz="2" w:space="0" w:color="000000"/>
              <w:bottom w:val="single" w:sz="2" w:space="0" w:color="000000"/>
            </w:tcBorders>
            <w:vAlign w:val="bottom"/>
          </w:tcPr>
          <w:p>
            <w:pPr>
              <w:pStyle w:val="Normal"/>
              <w:jc w:val="center"/>
              <w:rPr/>
            </w:pPr>
            <w:ins w:id="1171" w:author="Unknown" w:date="2003-01-18T16:43:00Z">
              <w:r>
                <w:rPr/>
                <w:t>6.9</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72" w:author="Unknown" w:date="2003-01-18T16:43:00Z">
              <w:r>
                <w:rPr/>
                <w:t>28.2</w:t>
              </w:r>
            </w:ins>
          </w:p>
        </w:tc>
      </w:tr>
      <w:tr>
        <w:trPr/>
        <w:tc>
          <w:tcPr>
            <w:tcW w:w="4350" w:type="dxa"/>
            <w:tcBorders>
              <w:left w:val="single" w:sz="2" w:space="0" w:color="000000"/>
              <w:bottom w:val="single" w:sz="2" w:space="0" w:color="000000"/>
            </w:tcBorders>
          </w:tcPr>
          <w:p>
            <w:pPr>
              <w:pStyle w:val="Normal"/>
              <w:jc w:val="both"/>
              <w:rPr/>
            </w:pPr>
            <w:ins w:id="1173" w:author="Unknown" w:date="2003-01-18T16:43:00Z">
              <w:r>
                <w:rPr/>
                <w:t xml:space="preserve">        </w:t>
              </w:r>
            </w:ins>
            <w:ins w:id="1174" w:author="Unknown" w:date="2003-01-18T16:43:00Z">
              <w:r>
                <w:rPr/>
                <w:t xml:space="preserve">Latin America and the Caribbean </w:t>
              </w:r>
            </w:ins>
          </w:p>
        </w:tc>
        <w:tc>
          <w:tcPr>
            <w:tcW w:w="1620" w:type="dxa"/>
            <w:tcBorders>
              <w:left w:val="single" w:sz="2" w:space="0" w:color="000000"/>
              <w:bottom w:val="single" w:sz="2" w:space="0" w:color="000000"/>
            </w:tcBorders>
            <w:vAlign w:val="bottom"/>
          </w:tcPr>
          <w:p>
            <w:pPr>
              <w:pStyle w:val="Normal"/>
              <w:jc w:val="center"/>
              <w:rPr/>
            </w:pPr>
            <w:ins w:id="1175" w:author="Unknown" w:date="2003-01-18T16:43:00Z">
              <w:r>
                <w:rPr/>
                <w:t>0.8</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76" w:author="Unknown" w:date="2003-01-18T16:43:00Z">
              <w:r>
                <w:rPr/>
                <w:t>3.2</w:t>
              </w:r>
            </w:ins>
          </w:p>
        </w:tc>
      </w:tr>
      <w:tr>
        <w:trPr/>
        <w:tc>
          <w:tcPr>
            <w:tcW w:w="4350" w:type="dxa"/>
            <w:tcBorders>
              <w:left w:val="single" w:sz="2" w:space="0" w:color="000000"/>
              <w:bottom w:val="single" w:sz="2" w:space="0" w:color="000000"/>
            </w:tcBorders>
          </w:tcPr>
          <w:p>
            <w:pPr>
              <w:pStyle w:val="Normal"/>
              <w:jc w:val="both"/>
              <w:rPr/>
            </w:pPr>
            <w:ins w:id="1177" w:author="Unknown" w:date="2003-01-18T16:43:00Z">
              <w:r>
                <w:rPr/>
                <w:t xml:space="preserve">        </w:t>
              </w:r>
            </w:ins>
            <w:ins w:id="1178" w:author="Unknown" w:date="2003-01-18T16:43:00Z">
              <w:r>
                <w:rPr/>
                <w:t xml:space="preserve">East Asia and the Pacific </w:t>
              </w:r>
            </w:ins>
          </w:p>
        </w:tc>
        <w:tc>
          <w:tcPr>
            <w:tcW w:w="1620" w:type="dxa"/>
            <w:tcBorders>
              <w:left w:val="single" w:sz="2" w:space="0" w:color="000000"/>
              <w:bottom w:val="single" w:sz="2" w:space="0" w:color="000000"/>
            </w:tcBorders>
            <w:vAlign w:val="bottom"/>
          </w:tcPr>
          <w:p>
            <w:pPr>
              <w:pStyle w:val="Normal"/>
              <w:jc w:val="center"/>
              <w:rPr/>
            </w:pPr>
            <w:ins w:id="1179" w:author="Unknown" w:date="2003-01-18T16:43:00Z">
              <w:r>
                <w:rPr/>
                <w:t>0.5</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80" w:author="Unknown" w:date="2003-01-18T16:43:00Z">
              <w:r>
                <w:rPr/>
                <w:t>2.3</w:t>
              </w:r>
            </w:ins>
          </w:p>
        </w:tc>
      </w:tr>
      <w:tr>
        <w:trPr/>
        <w:tc>
          <w:tcPr>
            <w:tcW w:w="4350" w:type="dxa"/>
            <w:tcBorders>
              <w:left w:val="single" w:sz="2" w:space="0" w:color="000000"/>
              <w:bottom w:val="single" w:sz="2" w:space="0" w:color="000000"/>
            </w:tcBorders>
          </w:tcPr>
          <w:p>
            <w:pPr>
              <w:pStyle w:val="Normal"/>
              <w:jc w:val="both"/>
              <w:rPr/>
            </w:pPr>
            <w:ins w:id="1181" w:author="Unknown" w:date="2003-01-18T16:43:00Z">
              <w:r>
                <w:rPr/>
                <w:t xml:space="preserve">        </w:t>
              </w:r>
            </w:ins>
            <w:ins w:id="1182" w:author="Unknown" w:date="2003-01-18T16:43:00Z">
              <w:r>
                <w:rPr/>
                <w:t xml:space="preserve">Eastern Europe and CIS </w:t>
              </w:r>
            </w:ins>
          </w:p>
        </w:tc>
        <w:tc>
          <w:tcPr>
            <w:tcW w:w="1620" w:type="dxa"/>
            <w:tcBorders>
              <w:left w:val="single" w:sz="2" w:space="0" w:color="000000"/>
              <w:bottom w:val="single" w:sz="2" w:space="0" w:color="000000"/>
            </w:tcBorders>
            <w:vAlign w:val="bottom"/>
          </w:tcPr>
          <w:p>
            <w:pPr>
              <w:pStyle w:val="Normal"/>
              <w:jc w:val="center"/>
              <w:rPr/>
            </w:pPr>
            <w:ins w:id="1183" w:author="Unknown" w:date="2003-01-18T16:43:00Z">
              <w:r>
                <w:rPr/>
                <w:t>0.8</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84" w:author="Unknown" w:date="2003-01-18T16:43:00Z">
              <w:r>
                <w:rPr/>
                <w:t>3.9</w:t>
              </w:r>
            </w:ins>
          </w:p>
        </w:tc>
      </w:tr>
      <w:tr>
        <w:trPr/>
        <w:tc>
          <w:tcPr>
            <w:tcW w:w="4350" w:type="dxa"/>
            <w:tcBorders>
              <w:left w:val="single" w:sz="2" w:space="0" w:color="000000"/>
              <w:bottom w:val="single" w:sz="2" w:space="0" w:color="000000"/>
            </w:tcBorders>
          </w:tcPr>
          <w:p>
            <w:pPr>
              <w:pStyle w:val="Normal"/>
              <w:jc w:val="both"/>
              <w:rPr/>
            </w:pPr>
            <w:ins w:id="1185" w:author="Unknown" w:date="2003-01-18T16:43:00Z">
              <w:r>
                <w:rPr/>
                <w:t xml:space="preserve">        </w:t>
              </w:r>
            </w:ins>
            <w:ins w:id="1186" w:author="Unknown" w:date="2003-01-18T16:43:00Z">
              <w:r>
                <w:rPr/>
                <w:t xml:space="preserve">Arab States </w:t>
              </w:r>
            </w:ins>
          </w:p>
        </w:tc>
        <w:tc>
          <w:tcPr>
            <w:tcW w:w="1620" w:type="dxa"/>
            <w:tcBorders>
              <w:left w:val="single" w:sz="2" w:space="0" w:color="000000"/>
              <w:bottom w:val="single" w:sz="2" w:space="0" w:color="000000"/>
            </w:tcBorders>
            <w:vAlign w:val="bottom"/>
          </w:tcPr>
          <w:p>
            <w:pPr>
              <w:pStyle w:val="Normal"/>
              <w:jc w:val="center"/>
              <w:rPr/>
            </w:pPr>
            <w:ins w:id="1187" w:author="Unknown" w:date="2003-01-18T16:43:00Z">
              <w:r>
                <w:rPr/>
                <w:t>0.2</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88" w:author="Unknown" w:date="2003-01-18T16:43:00Z">
              <w:r>
                <w:rPr/>
                <w:t>0.6</w:t>
              </w:r>
            </w:ins>
          </w:p>
        </w:tc>
      </w:tr>
      <w:tr>
        <w:trPr/>
        <w:tc>
          <w:tcPr>
            <w:tcW w:w="4350" w:type="dxa"/>
            <w:tcBorders>
              <w:left w:val="single" w:sz="2" w:space="0" w:color="000000"/>
              <w:bottom w:val="single" w:sz="2" w:space="0" w:color="000000"/>
            </w:tcBorders>
          </w:tcPr>
          <w:p>
            <w:pPr>
              <w:pStyle w:val="Normal"/>
              <w:jc w:val="both"/>
              <w:rPr/>
            </w:pPr>
            <w:ins w:id="1189" w:author="Unknown" w:date="2003-01-18T16:43:00Z">
              <w:r>
                <w:rPr/>
                <w:t xml:space="preserve">        </w:t>
              </w:r>
            </w:ins>
            <w:ins w:id="1190" w:author="Unknown" w:date="2003-01-18T16:43:00Z">
              <w:r>
                <w:rPr/>
                <w:t>Sub-Saharan Africa</w:t>
              </w:r>
            </w:ins>
          </w:p>
        </w:tc>
        <w:tc>
          <w:tcPr>
            <w:tcW w:w="1620" w:type="dxa"/>
            <w:tcBorders>
              <w:left w:val="single" w:sz="2" w:space="0" w:color="000000"/>
              <w:bottom w:val="single" w:sz="2" w:space="0" w:color="000000"/>
            </w:tcBorders>
            <w:vAlign w:val="bottom"/>
          </w:tcPr>
          <w:p>
            <w:pPr>
              <w:pStyle w:val="Normal"/>
              <w:jc w:val="center"/>
              <w:rPr>
                <w:b/>
                <w:b/>
                <w:bCs/>
              </w:rPr>
            </w:pPr>
            <w:ins w:id="1191" w:author="Unknown" w:date="2003-01-18T16:43:00Z">
              <w:r>
                <w:rPr>
                  <w:b/>
                  <w:bCs/>
                </w:rPr>
                <w:t>0.1</w:t>
              </w:r>
            </w:ins>
          </w:p>
        </w:tc>
        <w:tc>
          <w:tcPr>
            <w:tcW w:w="1356" w:type="dxa"/>
            <w:tcBorders>
              <w:left w:val="single" w:sz="2" w:space="0" w:color="000000"/>
              <w:bottom w:val="single" w:sz="2" w:space="0" w:color="000000"/>
              <w:right w:val="single" w:sz="2" w:space="0" w:color="000000"/>
            </w:tcBorders>
            <w:vAlign w:val="bottom"/>
          </w:tcPr>
          <w:p>
            <w:pPr>
              <w:pStyle w:val="Normal"/>
              <w:jc w:val="center"/>
              <w:rPr>
                <w:b/>
                <w:b/>
                <w:bCs/>
              </w:rPr>
            </w:pPr>
            <w:ins w:id="1192" w:author="Unknown" w:date="2003-01-18T16:43:00Z">
              <w:r>
                <w:rPr>
                  <w:b/>
                  <w:bCs/>
                </w:rPr>
                <w:t>0.4</w:t>
              </w:r>
            </w:ins>
          </w:p>
        </w:tc>
      </w:tr>
      <w:tr>
        <w:trPr/>
        <w:tc>
          <w:tcPr>
            <w:tcW w:w="4350" w:type="dxa"/>
            <w:tcBorders>
              <w:left w:val="single" w:sz="2" w:space="0" w:color="000000"/>
              <w:bottom w:val="single" w:sz="2" w:space="0" w:color="000000"/>
            </w:tcBorders>
          </w:tcPr>
          <w:p>
            <w:pPr>
              <w:pStyle w:val="Normal"/>
              <w:jc w:val="both"/>
              <w:rPr/>
            </w:pPr>
            <w:ins w:id="1193" w:author="Unknown" w:date="2003-01-18T16:43:00Z">
              <w:r>
                <w:rPr/>
                <w:t xml:space="preserve">        </w:t>
              </w:r>
            </w:ins>
            <w:ins w:id="1194" w:author="Unknown" w:date="2003-01-18T16:43:00Z">
              <w:r>
                <w:rPr/>
                <w:t xml:space="preserve">South Asia </w:t>
              </w:r>
            </w:ins>
          </w:p>
        </w:tc>
        <w:tc>
          <w:tcPr>
            <w:tcW w:w="1620" w:type="dxa"/>
            <w:tcBorders>
              <w:left w:val="single" w:sz="2" w:space="0" w:color="000000"/>
              <w:bottom w:val="single" w:sz="2" w:space="0" w:color="000000"/>
            </w:tcBorders>
            <w:vAlign w:val="bottom"/>
          </w:tcPr>
          <w:p>
            <w:pPr>
              <w:pStyle w:val="Normal"/>
              <w:jc w:val="center"/>
              <w:rPr/>
            </w:pPr>
            <w:ins w:id="1195" w:author="Unknown" w:date="2003-01-18T16:43:00Z">
              <w:r>
                <w:rPr/>
                <w:t>0.04</w:t>
              </w:r>
            </w:ins>
          </w:p>
        </w:tc>
        <w:tc>
          <w:tcPr>
            <w:tcW w:w="1356" w:type="dxa"/>
            <w:tcBorders>
              <w:left w:val="single" w:sz="2" w:space="0" w:color="000000"/>
              <w:bottom w:val="single" w:sz="2" w:space="0" w:color="000000"/>
              <w:right w:val="single" w:sz="2" w:space="0" w:color="000000"/>
            </w:tcBorders>
            <w:vAlign w:val="bottom"/>
          </w:tcPr>
          <w:p>
            <w:pPr>
              <w:pStyle w:val="Normal"/>
              <w:jc w:val="center"/>
              <w:rPr/>
            </w:pPr>
            <w:ins w:id="1196" w:author="Unknown" w:date="2003-01-18T16:43:00Z">
              <w:r>
                <w:rPr/>
                <w:t>0.4</w:t>
              </w:r>
            </w:ins>
          </w:p>
        </w:tc>
      </w:tr>
      <w:tr>
        <w:trPr/>
        <w:tc>
          <w:tcPr>
            <w:tcW w:w="4350" w:type="dxa"/>
            <w:tcBorders>
              <w:left w:val="single" w:sz="2" w:space="0" w:color="000000"/>
              <w:bottom w:val="single" w:sz="2" w:space="0" w:color="000000"/>
            </w:tcBorders>
          </w:tcPr>
          <w:p>
            <w:pPr>
              <w:pStyle w:val="Normal"/>
              <w:jc w:val="both"/>
              <w:rPr/>
            </w:pPr>
            <w:ins w:id="1197" w:author="Unknown" w:date="2003-01-18T16:43:00Z">
              <w:r>
                <w:rPr/>
                <w:t xml:space="preserve">        </w:t>
              </w:r>
            </w:ins>
            <w:ins w:id="1198" w:author="Unknown" w:date="2003-01-18T16:43:00Z">
              <w:r>
                <w:rPr/>
                <w:t xml:space="preserve">World </w:t>
              </w:r>
            </w:ins>
          </w:p>
        </w:tc>
        <w:tc>
          <w:tcPr>
            <w:tcW w:w="1620" w:type="dxa"/>
            <w:tcBorders>
              <w:left w:val="single" w:sz="2" w:space="0" w:color="000000"/>
              <w:bottom w:val="single" w:sz="2" w:space="0" w:color="000000"/>
            </w:tcBorders>
            <w:vAlign w:val="bottom"/>
          </w:tcPr>
          <w:p>
            <w:pPr>
              <w:pStyle w:val="Normal"/>
              <w:jc w:val="center"/>
              <w:rPr>
                <w:b/>
                <w:b/>
                <w:bCs/>
              </w:rPr>
            </w:pPr>
            <w:ins w:id="1199" w:author="Unknown" w:date="2003-01-18T16:43:00Z">
              <w:r>
                <w:rPr>
                  <w:b/>
                  <w:bCs/>
                </w:rPr>
                <w:t>2.4</w:t>
              </w:r>
            </w:ins>
          </w:p>
        </w:tc>
        <w:tc>
          <w:tcPr>
            <w:tcW w:w="1356" w:type="dxa"/>
            <w:tcBorders>
              <w:left w:val="single" w:sz="2" w:space="0" w:color="000000"/>
              <w:bottom w:val="single" w:sz="2" w:space="0" w:color="000000"/>
              <w:right w:val="single" w:sz="2" w:space="0" w:color="000000"/>
            </w:tcBorders>
            <w:vAlign w:val="bottom"/>
          </w:tcPr>
          <w:p>
            <w:pPr>
              <w:pStyle w:val="Normal"/>
              <w:jc w:val="center"/>
              <w:rPr>
                <w:b/>
                <w:b/>
                <w:bCs/>
              </w:rPr>
            </w:pPr>
            <w:ins w:id="1200" w:author="Unknown" w:date="2003-01-18T16:43:00Z">
              <w:r>
                <w:rPr>
                  <w:b/>
                  <w:bCs/>
                </w:rPr>
                <w:t>6.7</w:t>
              </w:r>
            </w:ins>
          </w:p>
        </w:tc>
      </w:tr>
    </w:tbl>
    <w:p>
      <w:pPr>
        <w:pStyle w:val="TextBody"/>
        <w:rPr>
          <w:i/>
          <w:i/>
          <w:iCs/>
          <w:sz w:val="18"/>
          <w:ins w:id="1202" w:author="Unknown" w:date="2003-01-18T16:45:00Z"/>
        </w:rPr>
      </w:pPr>
      <w:ins w:id="1201" w:author="Unknown" w:date="2003-01-18T16:43:00Z">
        <w:r>
          <w:rPr>
            <w:i/>
            <w:iCs/>
            <w:sz w:val="18"/>
          </w:rPr>
          <w:t>Source: UNDP World Development Report 2001</w:t>
        </w:r>
      </w:ins>
    </w:p>
    <w:p>
      <w:pPr>
        <w:pStyle w:val="TextBody"/>
        <w:rPr>
          <w:i/>
          <w:i/>
          <w:iCs/>
          <w:sz w:val="18"/>
          <w:ins w:id="1204" w:author="Unknown" w:date="2003-01-18T16:45:00Z"/>
        </w:rPr>
      </w:pPr>
      <w:ins w:id="1203" w:author="Unknown" w:date="2003-01-18T16:45:00Z">
        <w:r>
          <w:rPr>
            <w:i/>
            <w:iCs/>
            <w:sz w:val="18"/>
          </w:rPr>
        </w:r>
      </w:ins>
    </w:p>
    <w:p>
      <w:pPr>
        <w:pStyle w:val="TextBody"/>
        <w:rPr>
          <w:ins w:id="1216" w:author="Unknown" w:date="2003-01-18T12:33:00Z"/>
        </w:rPr>
      </w:pPr>
      <w:ins w:id="1205" w:author="Unknown" w:date="2003-01-18T16:45:00Z">
        <w:r>
          <w:rPr/>
          <w:t>On account of the ubiquity</w:t>
        </w:r>
      </w:ins>
      <w:ins w:id="1206" w:author="Unknown" w:date="2003-01-18T16:45:00Z">
        <w:r>
          <w:rPr>
            <w:sz w:val="18"/>
          </w:rPr>
          <w:t xml:space="preserve"> of </w:t>
        </w:r>
      </w:ins>
      <w:ins w:id="1207" w:author="Unknown" w:date="2003-01-18T12:33:00Z">
        <w:r>
          <w:rPr/>
          <w:t xml:space="preserve">shared accounts, along with the relatively high and rapidly growing use of public access services such as </w:t>
        </w:r>
      </w:ins>
      <w:ins w:id="1208" w:author="Unknown" w:date="2003-01-18T16:46:00Z">
        <w:r>
          <w:rPr/>
          <w:t>cybercafes and t</w:t>
        </w:r>
      </w:ins>
      <w:ins w:id="1209" w:author="Unknown" w:date="2003-01-18T12:33:00Z">
        <w:r>
          <w:rPr/>
          <w:t xml:space="preserve">elecentres, it is </w:t>
        </w:r>
      </w:ins>
      <w:ins w:id="1210" w:author="Unknown" w:date="2003-01-18T16:46:00Z">
        <w:r>
          <w:rPr/>
          <w:t xml:space="preserve">genuinely </w:t>
        </w:r>
      </w:ins>
      <w:ins w:id="1211" w:author="Unknown" w:date="2003-01-18T12:33:00Z">
        <w:r>
          <w:rPr/>
          <w:t xml:space="preserve">difficult to measure the total number of Internet users. Although the number of dialup subscriber accounts is readily available, these figures are only a partial gauge of the size of the Internet sector and should be looked at along with other factors such as the quantity of international traffic </w:t>
        </w:r>
      </w:ins>
      <w:ins w:id="1212" w:author="Unknown" w:date="2003-01-18T16:47:00Z">
        <w:r>
          <w:rPr/>
          <w:t xml:space="preserve">from </w:t>
        </w:r>
      </w:ins>
      <w:ins w:id="1213" w:author="Unknown" w:date="2003-01-18T12:33:00Z">
        <w:r>
          <w:rPr/>
          <w:t>each country</w:t>
        </w:r>
      </w:ins>
      <w:ins w:id="1214" w:author="Unknown" w:date="2003-01-18T16:47:00Z">
        <w:r>
          <w:rPr/>
          <w:t>, and the available national bandwidth</w:t>
        </w:r>
      </w:ins>
      <w:ins w:id="1215" w:author="Unknown" w:date="2003-01-18T12:33:00Z">
        <w:r>
          <w:rPr/>
          <w:t xml:space="preserve">. </w:t>
        </w:r>
      </w:ins>
    </w:p>
    <w:p>
      <w:pPr>
        <w:pStyle w:val="Bullet"/>
        <w:numPr>
          <w:ilvl w:val="0"/>
          <w:numId w:val="0"/>
        </w:numPr>
        <w:spacing w:before="0" w:after="0"/>
        <w:ind w:left="0" w:right="0" w:hanging="0"/>
        <w:jc w:val="both"/>
        <w:rPr>
          <w:rFonts w:eastAsia="Times;Times New Roman"/>
          <w:ins w:id="1218" w:author="Unknown" w:date="2003-01-18T16:50:00Z"/>
        </w:rPr>
      </w:pPr>
      <w:ins w:id="1217" w:author="Unknown" w:date="2003-01-18T16:50:00Z">
        <w:r>
          <w:rPr>
            <w:rFonts w:eastAsia="Times;Times New Roman"/>
          </w:rPr>
          <w:t xml:space="preserve"> </w:t>
        </w:r>
      </w:ins>
    </w:p>
    <w:p>
      <w:pPr>
        <w:pStyle w:val="Bullet"/>
        <w:numPr>
          <w:ilvl w:val="0"/>
          <w:numId w:val="0"/>
        </w:numPr>
        <w:spacing w:before="0" w:after="0"/>
        <w:ind w:left="0" w:right="0" w:hanging="0"/>
        <w:jc w:val="both"/>
        <w:rPr>
          <w:ins w:id="1239" w:author="Unknown" w:date="2003-01-18T12:33:00Z"/>
        </w:rPr>
      </w:pPr>
      <w:ins w:id="1219" w:author="Unknown" w:date="2003-01-18T16:50:00Z">
        <w:r>
          <w:rPr/>
          <w:t>T</w:t>
        </w:r>
      </w:ins>
      <w:ins w:id="1220" w:author="Unknown" w:date="2003-01-18T12:33:00Z">
        <w:r>
          <w:rPr/>
          <w:t xml:space="preserve">he </w:t>
        </w:r>
      </w:ins>
      <w:ins w:id="1221" w:author="Unknown" w:date="2003-01-18T16:51:00Z">
        <w:r>
          <w:rPr/>
          <w:t xml:space="preserve">phenomenal </w:t>
        </w:r>
      </w:ins>
      <w:ins w:id="1222" w:author="Unknown" w:date="2003-01-18T12:33:00Z">
        <w:r>
          <w:rPr/>
          <w:t xml:space="preserve">rates of growth </w:t>
        </w:r>
      </w:ins>
      <w:ins w:id="1223" w:author="Unknown" w:date="2003-01-18T16:51:00Z">
        <w:r>
          <w:rPr/>
          <w:t xml:space="preserve">of internet use </w:t>
        </w:r>
      </w:ins>
      <w:ins w:id="1224" w:author="Unknown" w:date="2003-01-18T12:33:00Z">
        <w:r>
          <w:rPr/>
          <w:t>seen in the 1990s have slowed in most countries</w:t>
        </w:r>
      </w:ins>
      <w:ins w:id="1225" w:author="Unknown" w:date="2003-01-18T16:52:00Z">
        <w:r>
          <w:rPr/>
          <w:t>. Some argue that this is</w:t>
        </w:r>
      </w:ins>
      <w:ins w:id="1226" w:author="Unknown" w:date="2003-01-18T12:33:00Z">
        <w:r>
          <w:rPr/>
          <w:t xml:space="preserve"> because the bulk of the users who can afford a computer and telephone have already obtained connections. </w:t>
        </w:r>
      </w:ins>
      <w:ins w:id="1227" w:author="Unknown" w:date="2003-01-18T16:57:00Z">
        <w:r>
          <w:rPr/>
          <w:t xml:space="preserve">Corporate networks, shared and public access </w:t>
        </w:r>
      </w:ins>
      <w:ins w:id="1228" w:author="Unknown" w:date="2003-01-18T17:01:00Z">
        <w:r>
          <w:rPr/>
          <w:t xml:space="preserve">customers </w:t>
        </w:r>
      </w:ins>
      <w:ins w:id="1229" w:author="Unknown" w:date="2003-01-18T16:58:00Z">
        <w:r>
          <w:rPr/>
          <w:t>contribute the majority of dial-up users</w:t>
        </w:r>
      </w:ins>
      <w:ins w:id="1230" w:author="Unknown" w:date="2003-01-18T17:00:00Z">
        <w:r>
          <w:rPr/>
          <w:t xml:space="preserve"> and users in the cities and towns vastly outnumber rural users for reasons already explained.</w:t>
        </w:r>
      </w:ins>
      <w:ins w:id="1231" w:author="Unknown" w:date="2003-01-18T16:57:00Z">
        <w:r>
          <w:rPr/>
          <w:t xml:space="preserve"> </w:t>
        </w:r>
      </w:ins>
      <w:ins w:id="1232" w:author="Unknown" w:date="2003-01-18T12:33:00Z">
        <w:r>
          <w:rPr/>
          <w:t xml:space="preserve">As of mid-2002, the number of dialup Internet subscribers was close to 1.7 million, 20% up from 2001, bolstered </w:t>
        </w:r>
      </w:ins>
      <w:ins w:id="1233" w:author="Unknown" w:date="2003-01-18T16:53:00Z">
        <w:r>
          <w:rPr/>
          <w:t xml:space="preserve">mainly </w:t>
        </w:r>
      </w:ins>
      <w:ins w:id="1234" w:author="Unknown" w:date="2003-01-18T12:33:00Z">
        <w:r>
          <w:rPr/>
          <w:t xml:space="preserve">by growth in a few countries such as Nigeria. Of these subscribers, North Africa and South Africa </w:t>
        </w:r>
      </w:ins>
      <w:ins w:id="1235" w:author="Unknown" w:date="2003-01-18T16:53:00Z">
        <w:r>
          <w:rPr/>
          <w:t xml:space="preserve">between them </w:t>
        </w:r>
      </w:ins>
      <w:ins w:id="1236" w:author="Unknown" w:date="2003-01-18T12:33:00Z">
        <w:r>
          <w:rPr/>
          <w:t xml:space="preserve">are responsible for about 1.2 million, leaving about 500,000 for the </w:t>
        </w:r>
      </w:ins>
      <w:ins w:id="1237" w:author="Unknown" w:date="2003-01-18T16:53:00Z">
        <w:r>
          <w:rPr/>
          <w:t>other</w:t>
        </w:r>
      </w:ins>
      <w:ins w:id="1238" w:author="Unknown" w:date="2003-01-18T12:33:00Z">
        <w:r>
          <w:rPr/>
          <w:t xml:space="preserve"> 49 sub-Saharan African countries. If we assume that each computer with an Internet or email connection supports a range of three to five users, this puts current estimates of the number of African Internet users at about 5 to 8 million. About 1.5–2.5 million of the users are outside North and South Africa, or about 1 user for every 250 to 400 people. This compares with a world average of about 1 user for every 15 people, and a North American and European average of about 1 user in every 2 people.</w:t>
        </w:r>
      </w:ins>
    </w:p>
    <w:p>
      <w:pPr>
        <w:pStyle w:val="WWBodyText2"/>
        <w:jc w:val="both"/>
        <w:rPr>
          <w:i/>
          <w:i/>
          <w:iCs/>
          <w:ins w:id="1241" w:author="Unknown" w:date="2003-01-18T12:33:00Z"/>
        </w:rPr>
      </w:pPr>
      <w:ins w:id="1240" w:author="Unknown" w:date="2003-01-18T12:33:00Z">
        <w:r>
          <w:rPr>
            <w:i/>
            <w:iCs/>
          </w:rPr>
        </w:r>
      </w:ins>
    </w:p>
    <w:p>
      <w:pPr>
        <w:pStyle w:val="WWBodyText2"/>
        <w:jc w:val="both"/>
        <w:rPr>
          <w:ins w:id="1271" w:author="Unknown" w:date="2003-01-18T12:33:00Z"/>
        </w:rPr>
      </w:pPr>
      <w:ins w:id="1242" w:author="Unknown" w:date="2003-01-18T12:33:00Z">
        <w:r>
          <w:rPr/>
          <w:t xml:space="preserve">Although </w:t>
        </w:r>
      </w:ins>
      <w:ins w:id="1243" w:author="Unknown" w:date="2003-01-18T17:04:00Z">
        <w:r>
          <w:rPr/>
          <w:t>all</w:t>
        </w:r>
      </w:ins>
      <w:ins w:id="1244" w:author="Unknown" w:date="2003-01-18T12:33:00Z">
        <w:r>
          <w:rPr/>
          <w:t xml:space="preserve"> African c</w:t>
        </w:r>
      </w:ins>
      <w:ins w:id="1245" w:author="Unknown" w:date="2003-01-18T17:05:00Z">
        <w:r>
          <w:rPr/>
          <w:t xml:space="preserve">apital cities and some secondary towns </w:t>
        </w:r>
      </w:ins>
      <w:ins w:id="1246" w:author="Unknown" w:date="2003-01-18T12:33:00Z">
        <w:r>
          <w:rPr/>
          <w:t>now have points of presence (POPs</w:t>
        </w:r>
      </w:ins>
      <w:ins w:id="1247" w:author="Unknown" w:date="2003-01-18T17:05:00Z">
        <w:r>
          <w:rPr/>
          <w:t xml:space="preserve"> in </w:t>
        </w:r>
      </w:ins>
      <w:ins w:id="1248" w:author="Unknown" w:date="2003-01-18T12:33:00Z">
        <w:r>
          <w:rPr/>
          <w:t>about 280 different locations across the continent)</w:t>
        </w:r>
      </w:ins>
      <w:ins w:id="1249" w:author="Unknown" w:date="2003-01-18T17:05:00Z">
        <w:r>
          <w:rPr/>
          <w:t xml:space="preserve"> </w:t>
        </w:r>
      </w:ins>
      <w:ins w:id="1250" w:author="Unknown" w:date="2003-01-18T12:33:00Z">
        <w:r>
          <w:rPr/>
          <w:t xml:space="preserve">most rural users (and Telecentres) </w:t>
        </w:r>
      </w:ins>
      <w:ins w:id="1251" w:author="Unknown" w:date="2003-01-18T17:05:00Z">
        <w:r>
          <w:rPr/>
          <w:t xml:space="preserve">still have </w:t>
        </w:r>
      </w:ins>
      <w:ins w:id="1252" w:author="Unknown" w:date="2003-01-18T12:33:00Z">
        <w:r>
          <w:rPr/>
          <w:t>to make costly long distance call</w:t>
        </w:r>
      </w:ins>
      <w:ins w:id="1253" w:author="Unknown" w:date="2003-01-18T17:06:00Z">
        <w:r>
          <w:rPr/>
          <w:t>s</w:t>
        </w:r>
      </w:ins>
      <w:ins w:id="1254" w:author="Unknown" w:date="2003-01-18T12:33:00Z">
        <w:r>
          <w:rPr/>
          <w:t xml:space="preserve"> to connect to the Internet. </w:t>
        </w:r>
      </w:ins>
      <w:ins w:id="1255" w:author="Unknown" w:date="2003-01-18T17:06:00Z">
        <w:r>
          <w:rPr/>
          <w:t>S</w:t>
        </w:r>
      </w:ins>
      <w:ins w:id="1256" w:author="Unknown" w:date="2003-01-18T12:33:00Z">
        <w:r>
          <w:rPr/>
          <w:t xml:space="preserve">ome countries have now instituted local call charges for all calls to the Internet regardless of distance, which greatly reduces costs for those in remote areas and greatly increases the viability of Internet services provided by rural Telecentres in these nations. </w:t>
        </w:r>
      </w:ins>
      <w:ins w:id="1257" w:author="Unknown" w:date="2003-01-18T17:07:00Z">
        <w:r>
          <w:rPr/>
          <w:t>To date</w:t>
        </w:r>
      </w:ins>
      <w:ins w:id="1258" w:author="Unknown" w:date="2003-01-18T12:33:00Z">
        <w:r>
          <w:rPr/>
          <w:t xml:space="preserve">, 19 countries have adopted this strategy — Benin, Burkina Faso, Cape Verde, Chad, Ethiopia, Gabon, Malawi, Mali, Mauritius, Mauritania, Morocco, Namibia, Niger, Senegal, South Africa, Togo, Tunisia, Uganda, and Zimbabwe. </w:t>
        </w:r>
      </w:ins>
      <w:ins w:id="1259" w:author="Unknown" w:date="2003-01-18T17:07:00Z">
        <w:r>
          <w:rPr/>
          <w:t>T</w:t>
        </w:r>
      </w:ins>
      <w:ins w:id="1260" w:author="Unknown" w:date="2003-01-18T12:33:00Z">
        <w:r>
          <w:rPr/>
          <w:t xml:space="preserve">he Seychelles has gone a step further to </w:t>
        </w:r>
      </w:ins>
      <w:ins w:id="1261" w:author="Unknown" w:date="2003-01-18T17:08:00Z">
        <w:r>
          <w:rPr/>
          <w:t>institute</w:t>
        </w:r>
      </w:ins>
      <w:ins w:id="1262" w:author="Unknown" w:date="2003-01-18T12:33:00Z">
        <w:r>
          <w:rPr/>
          <w:t xml:space="preserve"> tariff</w:t>
        </w:r>
      </w:ins>
      <w:ins w:id="1263" w:author="Unknown" w:date="2003-01-18T17:08:00Z">
        <w:r>
          <w:rPr/>
          <w:t xml:space="preserve"> regime</w:t>
        </w:r>
      </w:ins>
      <w:ins w:id="1264" w:author="Unknown" w:date="2003-01-18T12:33:00Z">
        <w:r>
          <w:rPr/>
          <w:t xml:space="preserve">s to the Internet </w:t>
        </w:r>
      </w:ins>
      <w:ins w:id="1265" w:author="Unknown" w:date="2003-01-18T17:09:00Z">
        <w:r>
          <w:rPr/>
          <w:t xml:space="preserve">at </w:t>
        </w:r>
      </w:ins>
      <w:ins w:id="1266" w:author="Unknown" w:date="2003-01-18T12:33:00Z">
        <w:r>
          <w:rPr/>
          <w:t xml:space="preserve">50% </w:t>
        </w:r>
      </w:ins>
      <w:ins w:id="1267" w:author="Unknown" w:date="2003-01-18T17:08:00Z">
        <w:r>
          <w:rPr/>
          <w:t xml:space="preserve">of the normal </w:t>
        </w:r>
      </w:ins>
      <w:ins w:id="1268" w:author="Unknown" w:date="2003-01-18T12:33:00Z">
        <w:r>
          <w:rPr/>
          <w:t xml:space="preserve">rate </w:t>
        </w:r>
      </w:ins>
      <w:ins w:id="1269" w:author="Unknown" w:date="2003-01-18T17:09:00Z">
        <w:r>
          <w:rPr/>
          <w:t xml:space="preserve">of </w:t>
        </w:r>
      </w:ins>
      <w:ins w:id="1270" w:author="Unknown" w:date="2003-01-18T12:33:00Z">
        <w:r>
          <w:rPr/>
          <w:t>local voice calls.</w:t>
        </w:r>
      </w:ins>
    </w:p>
    <w:p>
      <w:pPr>
        <w:pStyle w:val="WWBodyText2"/>
        <w:jc w:val="both"/>
        <w:rPr>
          <w:ins w:id="1273" w:author="Unknown" w:date="2003-01-18T12:33:00Z"/>
        </w:rPr>
      </w:pPr>
      <w:ins w:id="1272" w:author="Unknown" w:date="2003-01-18T12:33:00Z">
        <w:r>
          <w:rPr/>
        </w:r>
      </w:ins>
    </w:p>
    <w:p>
      <w:pPr>
        <w:pStyle w:val="WWBodyText2"/>
        <w:jc w:val="both"/>
        <w:rPr>
          <w:ins w:id="1293" w:author="Unknown" w:date="2003-01-18T17:47:00Z"/>
        </w:rPr>
      </w:pPr>
      <w:ins w:id="1274" w:author="Unknown" w:date="2003-01-18T12:33:00Z">
        <w:r>
          <w:rPr/>
          <w:t>Currently, the average total cost of using a local dialup Internet account for 20 hours a month in Africa is about USD 60 per month (usage fees and local call telephone time included, but not telephone line rental). ISP subscription charges vary</w:t>
        </w:r>
      </w:ins>
      <w:ins w:id="1275" w:author="Unknown" w:date="2003-01-18T17:10:00Z">
        <w:r>
          <w:rPr/>
          <w:t xml:space="preserve"> </w:t>
        </w:r>
      </w:ins>
      <w:ins w:id="1276" w:author="Unknown" w:date="2003-01-18T12:33:00Z">
        <w:r>
          <w:rPr/>
          <w:t>between USD 10 and USD 80 a month</w:t>
        </w:r>
      </w:ins>
      <w:ins w:id="1277" w:author="Unknown" w:date="2003-01-18T17:11:00Z">
        <w:r>
          <w:rPr/>
          <w:t xml:space="preserve">. The charges are higher than those in the USA or Europe and </w:t>
        </w:r>
      </w:ins>
      <w:ins w:id="1278" w:author="Unknown" w:date="2003-01-18T17:17:00Z">
        <w:r>
          <w:rPr/>
          <w:t>what is</w:t>
        </w:r>
      </w:ins>
      <w:ins w:id="1279" w:author="Unknown" w:date="2003-01-18T17:12:00Z">
        <w:r>
          <w:rPr/>
          <w:t xml:space="preserve"> more, at the higher end, the charge of 60 USD per month is higher than the average monthly income of an African. </w:t>
        </w:r>
      </w:ins>
      <w:ins w:id="1280" w:author="Unknown" w:date="2003-01-18T17:43:00Z">
        <w:r>
          <w:rPr/>
          <w:t>Twenty hours of Internet access in the United States cost USD 22 per month in 2000, including telephone charges, USD 33 in Germany, and USD 39 across the European Union.  The</w:t>
        </w:r>
      </w:ins>
      <w:ins w:id="1281" w:author="Unknown" w:date="2003-01-18T17:45:00Z">
        <w:r>
          <w:rPr/>
          <w:t xml:space="preserve"> per capita incomes in these </w:t>
        </w:r>
      </w:ins>
      <w:ins w:id="1282" w:author="Unknown" w:date="2003-01-18T17:43:00Z">
        <w:r>
          <w:rPr/>
          <w:t xml:space="preserve">countries are at least 10 times greater than the African average. </w:t>
        </w:r>
      </w:ins>
      <w:ins w:id="1283" w:author="Unknown" w:date="2003-01-18T17:15:00Z">
        <w:r>
          <w:rPr/>
          <w:t>Th</w:t>
        </w:r>
      </w:ins>
      <w:ins w:id="1284" w:author="Unknown" w:date="2003-01-18T17:46:00Z">
        <w:r>
          <w:rPr/>
          <w:t>e</w:t>
        </w:r>
      </w:ins>
      <w:ins w:id="1285" w:author="Unknown" w:date="2003-01-18T17:15:00Z">
        <w:r>
          <w:rPr/>
          <w:t xml:space="preserve"> state of affairs is a reflection of the imperfect nature of the interactions between market forces and government monopolies </w:t>
        </w:r>
      </w:ins>
      <w:ins w:id="1286" w:author="Unknown" w:date="2003-01-18T17:38:00Z">
        <w:r>
          <w:rPr/>
          <w:t xml:space="preserve">which in turn </w:t>
        </w:r>
      </w:ins>
      <w:ins w:id="1287" w:author="Unknown" w:date="2003-01-18T12:33:00Z">
        <w:r>
          <w:rPr/>
          <w:t xml:space="preserve">reflect the levels of maturity of the markets, the </w:t>
        </w:r>
      </w:ins>
      <w:ins w:id="1288" w:author="Unknown" w:date="2003-01-18T17:39:00Z">
        <w:r>
          <w:rPr/>
          <w:t xml:space="preserve">different regulations guiding </w:t>
        </w:r>
      </w:ins>
      <w:ins w:id="1289" w:author="Unknown" w:date="2003-01-18T17:41:00Z">
        <w:r>
          <w:rPr/>
          <w:t xml:space="preserve">data transmission services and </w:t>
        </w:r>
      </w:ins>
      <w:ins w:id="1290" w:author="Unknown" w:date="2003-01-18T12:33:00Z">
        <w:r>
          <w:rPr/>
          <w:t>varying tariff</w:t>
        </w:r>
      </w:ins>
      <w:ins w:id="1291" w:author="Unknown" w:date="2003-01-18T17:41:00Z">
        <w:r>
          <w:rPr/>
          <w:t xml:space="preserve"> policies</w:t>
        </w:r>
      </w:ins>
      <w:ins w:id="1292" w:author="Unknown" w:date="2003-01-18T12:33:00Z">
        <w:r>
          <w:rPr/>
          <w:t xml:space="preserve">. </w:t>
        </w:r>
      </w:ins>
    </w:p>
    <w:p>
      <w:pPr>
        <w:pStyle w:val="WWBodyText2"/>
        <w:jc w:val="both"/>
        <w:rPr>
          <w:ins w:id="1295" w:author="Unknown" w:date="2003-01-18T17:47:00Z"/>
        </w:rPr>
      </w:pPr>
      <w:ins w:id="1294" w:author="Unknown" w:date="2003-01-18T17:47:00Z">
        <w:r>
          <w:rPr/>
        </w:r>
      </w:ins>
    </w:p>
    <w:p>
      <w:pPr>
        <w:pStyle w:val="WWBodyText2"/>
        <w:jc w:val="both"/>
        <w:rPr>
          <w:i/>
          <w:i/>
          <w:iCs/>
          <w:ins w:id="1342" w:author="Unknown" w:date="2003-01-18T12:33:00Z"/>
        </w:rPr>
      </w:pPr>
      <w:ins w:id="1296" w:author="Unknown" w:date="2003-01-18T17:47:00Z">
        <w:r>
          <w:rPr/>
          <w:t xml:space="preserve">The cost of Internet use </w:t>
        </w:r>
      </w:ins>
      <w:ins w:id="1297" w:author="Unknown" w:date="2003-01-18T12:33:00Z">
        <w:r>
          <w:rPr/>
          <w:t xml:space="preserve">limits individual use </w:t>
        </w:r>
      </w:ins>
      <w:ins w:id="1298" w:author="Unknown" w:date="2003-01-18T17:48:00Z">
        <w:r>
          <w:rPr/>
          <w:t xml:space="preserve">on one hand and </w:t>
        </w:r>
      </w:ins>
      <w:ins w:id="1299" w:author="Unknown" w:date="2003-01-18T12:33:00Z">
        <w:r>
          <w:rPr/>
          <w:t xml:space="preserve">creates demand for public </w:t>
        </w:r>
      </w:ins>
      <w:ins w:id="1300" w:author="HP   PRE-INSTALLED  USER UNES" w:date="2003-01-21T01:01:00Z">
        <w:r>
          <w:rPr/>
          <w:t>t</w:t>
        </w:r>
      </w:ins>
      <w:ins w:id="1301" w:author="Unknown" w:date="2003-01-18T12:33:00Z">
        <w:del w:id="1302" w:author="HP   PRE-INSTALLED  USER UNES" w:date="2003-01-21T01:01:00Z">
          <w:r>
            <w:rPr/>
            <w:delText>T</w:delText>
          </w:r>
        </w:del>
      </w:ins>
      <w:ins w:id="1303" w:author="Unknown" w:date="2003-01-18T12:33:00Z">
        <w:r>
          <w:rPr/>
          <w:t xml:space="preserve">elecentres </w:t>
        </w:r>
      </w:ins>
      <w:ins w:id="1304" w:author="Unknown" w:date="2003-01-18T17:48:00Z">
        <w:r>
          <w:rPr/>
          <w:t xml:space="preserve">where </w:t>
        </w:r>
      </w:ins>
      <w:ins w:id="1305" w:author="Unknown" w:date="2003-01-18T12:33:00Z">
        <w:r>
          <w:rPr/>
          <w:t xml:space="preserve">the cost of a single </w:t>
        </w:r>
      </w:ins>
      <w:ins w:id="1306" w:author="Unknown" w:date="2003-01-18T17:48:00Z">
        <w:r>
          <w:rPr/>
          <w:t>telephone line (</w:t>
        </w:r>
      </w:ins>
      <w:ins w:id="1307" w:author="Unknown" w:date="2003-01-18T12:33:00Z">
        <w:r>
          <w:rPr/>
          <w:t>account</w:t>
        </w:r>
      </w:ins>
      <w:ins w:id="1308" w:author="Unknown" w:date="2003-01-18T17:49:00Z">
        <w:r>
          <w:rPr/>
          <w:t>)</w:t>
        </w:r>
      </w:ins>
      <w:ins w:id="1309" w:author="Unknown" w:date="2003-01-18T12:33:00Z">
        <w:r>
          <w:rPr/>
          <w:t xml:space="preserve"> can be shared among a</w:t>
        </w:r>
      </w:ins>
      <w:ins w:id="1310" w:author="Unknown" w:date="2003-01-18T17:49:00Z">
        <w:r>
          <w:rPr/>
          <w:t xml:space="preserve"> host of </w:t>
        </w:r>
      </w:ins>
      <w:ins w:id="1311" w:author="Unknown" w:date="2003-01-18T12:33:00Z">
        <w:r>
          <w:rPr/>
          <w:t>customers who would not otherwise be able to afford access.</w:t>
        </w:r>
      </w:ins>
      <w:ins w:id="1312" w:author="Unknown" w:date="2003-01-18T17:50:00Z">
        <w:r>
          <w:rPr/>
          <w:t xml:space="preserve"> </w:t>
        </w:r>
      </w:ins>
      <w:ins w:id="1313" w:author="Unknown" w:date="2003-01-18T17:55:00Z">
        <w:r>
          <w:rPr/>
          <w:t xml:space="preserve"> </w:t>
        </w:r>
      </w:ins>
      <w:ins w:id="1314" w:author="Unknown" w:date="2003-01-18T12:33:00Z">
        <w:r>
          <w:rPr/>
          <w:t>T</w:t>
        </w:r>
      </w:ins>
      <w:ins w:id="1315" w:author="Unknown" w:date="2003-01-18T17:55:00Z">
        <w:r>
          <w:rPr/>
          <w:t>elecentres, cybercafes, telekiosks, etc</w:t>
        </w:r>
      </w:ins>
      <w:ins w:id="1316" w:author="Unknown" w:date="2003-01-18T12:33:00Z">
        <w:r>
          <w:rPr/>
          <w:t xml:space="preserve"> address</w:t>
        </w:r>
      </w:ins>
      <w:ins w:id="1317" w:author="Unknown" w:date="2003-01-18T12:33:00Z">
        <w:r>
          <w:rPr>
            <w:i/>
            <w:iCs/>
          </w:rPr>
          <w:t xml:space="preserve"> </w:t>
        </w:r>
      </w:ins>
      <w:ins w:id="1318" w:author="Unknown" w:date="2003-01-18T12:33:00Z">
        <w:r>
          <w:rPr/>
          <w:t>the low</w:t>
        </w:r>
      </w:ins>
      <w:ins w:id="1319" w:author="Unknown" w:date="2003-01-18T17:57:00Z">
        <w:r>
          <w:rPr/>
          <w:t>-</w:t>
        </w:r>
      </w:ins>
      <w:ins w:id="1320" w:author="Unknown" w:date="2003-01-18T12:33:00Z">
        <w:r>
          <w:rPr/>
          <w:t xml:space="preserve">income levels of users by sharing the cost and maintenance of equipment and </w:t>
        </w:r>
      </w:ins>
      <w:ins w:id="1321" w:author="Unknown" w:date="2003-01-18T17:57:00Z">
        <w:r>
          <w:rPr/>
          <w:t xml:space="preserve">connectivity </w:t>
        </w:r>
      </w:ins>
      <w:ins w:id="1322" w:author="Unknown" w:date="2003-01-18T12:33:00Z">
        <w:r>
          <w:rPr/>
          <w:t>amongst a larger number of users</w:t>
        </w:r>
      </w:ins>
      <w:ins w:id="1323" w:author="Unknown" w:date="2003-01-18T18:02:00Z">
        <w:r>
          <w:rPr/>
          <w:t xml:space="preserve">. </w:t>
        </w:r>
      </w:ins>
      <w:ins w:id="1324" w:author="Unknown" w:date="2003-01-18T12:33:00Z">
        <w:r>
          <w:rPr/>
          <w:t xml:space="preserve">In </w:t>
        </w:r>
      </w:ins>
      <w:ins w:id="1325" w:author="Unknown" w:date="2003-01-18T18:03:00Z">
        <w:r>
          <w:rPr/>
          <w:t>add</w:t>
        </w:r>
      </w:ins>
      <w:ins w:id="1326" w:author="Unknown" w:date="2003-01-18T18:05:00Z">
        <w:r>
          <w:rPr/>
          <w:t>i</w:t>
        </w:r>
      </w:ins>
      <w:ins w:id="1327" w:author="Unknown" w:date="2003-01-18T18:03:00Z">
        <w:r>
          <w:rPr/>
          <w:t xml:space="preserve">tion to high costs the user is afflicted with slow speed of web access. </w:t>
        </w:r>
      </w:ins>
      <w:ins w:id="1328" w:author="Unknown" w:date="2003-01-18T18:07:00Z">
        <w:r>
          <w:rPr/>
          <w:t xml:space="preserve">Resorting </w:t>
        </w:r>
      </w:ins>
      <w:ins w:id="1329" w:author="Unknown" w:date="2003-01-18T18:05:00Z">
        <w:r>
          <w:rPr/>
          <w:t xml:space="preserve">to lower-cost email-only services </w:t>
        </w:r>
      </w:ins>
      <w:ins w:id="1330" w:author="Unknown" w:date="2003-01-18T18:07:00Z">
        <w:r>
          <w:rPr/>
          <w:t>and the use of free Web-based services such as Hotmail, Yahoo, or Excite, most of which are in the United State is the popular</w:t>
        </w:r>
      </w:ins>
      <w:ins w:id="1331" w:author="Unknown" w:date="2003-01-18T18:09:00Z">
        <w:r>
          <w:rPr>
            <w:i/>
            <w:iCs/>
          </w:rPr>
          <w:t xml:space="preserve">. </w:t>
        </w:r>
      </w:ins>
      <w:ins w:id="1332" w:author="Unknown" w:date="2003-01-18T12:33:00Z">
        <w:r>
          <w:rPr>
            <w:i/>
            <w:iCs/>
          </w:rPr>
          <w:t xml:space="preserve"> </w:t>
        </w:r>
      </w:ins>
      <w:ins w:id="1333" w:author="Unknown" w:date="2003-01-18T18:10:00Z">
        <w:r>
          <w:rPr/>
          <w:t>Some African ISPs such as Africa</w:t>
        </w:r>
      </w:ins>
      <w:ins w:id="1334" w:author="Unknown" w:date="2003-01-18T18:12:00Z">
        <w:r>
          <w:rPr/>
          <w:t xml:space="preserve"> </w:t>
        </w:r>
      </w:ins>
      <w:ins w:id="1335" w:author="Unknown" w:date="2003-01-18T18:10:00Z">
        <w:r>
          <w:rPr/>
          <w:t>Online and Mail</w:t>
        </w:r>
      </w:ins>
      <w:ins w:id="1336" w:author="Unknown" w:date="2003-01-18T18:12:00Z">
        <w:r>
          <w:rPr/>
          <w:t xml:space="preserve"> </w:t>
        </w:r>
      </w:ins>
      <w:ins w:id="1337" w:author="Unknown" w:date="2003-01-18T18:10:00Z">
        <w:r>
          <w:rPr/>
          <w:t xml:space="preserve">Africa </w:t>
        </w:r>
      </w:ins>
      <w:ins w:id="1338" w:author="Unknown" w:date="2003-01-18T12:33:00Z">
        <w:r>
          <w:rPr/>
          <w:t>in response to these issues have set up their own low-cost web-based email services</w:t>
        </w:r>
      </w:ins>
      <w:ins w:id="1339" w:author="Unknown" w:date="2003-01-18T18:11:00Z">
        <w:r>
          <w:rPr/>
          <w:t>.</w:t>
        </w:r>
      </w:ins>
      <w:ins w:id="1340" w:author="Unknown" w:date="2003-01-18T12:33:00Z">
        <w:r>
          <w:rPr/>
          <w:t xml:space="preserve"> </w:t>
        </w:r>
      </w:ins>
      <w:ins w:id="1341" w:author="Unknown" w:date="2003-01-18T18:11:00Z">
        <w:r>
          <w:rPr/>
          <w:t xml:space="preserve"> </w:t>
        </w:r>
      </w:ins>
    </w:p>
    <w:p>
      <w:pPr>
        <w:pStyle w:val="WWBodyText2"/>
        <w:jc w:val="both"/>
        <w:rPr>
          <w:i/>
          <w:i/>
          <w:iCs/>
          <w:ins w:id="1344" w:author="Unknown" w:date="2003-01-18T12:33:00Z"/>
        </w:rPr>
      </w:pPr>
      <w:ins w:id="1343" w:author="Unknown" w:date="2003-01-18T12:33:00Z">
        <w:r>
          <w:rPr>
            <w:i/>
            <w:iCs/>
          </w:rPr>
        </w:r>
      </w:ins>
    </w:p>
    <w:p>
      <w:pPr>
        <w:pStyle w:val="WWBodyText2"/>
        <w:jc w:val="both"/>
        <w:rPr>
          <w:ins w:id="1353" w:author="Unknown" w:date="2003-01-18T12:33:00Z"/>
        </w:rPr>
      </w:pPr>
      <w:ins w:id="1345" w:author="Unknown" w:date="2003-01-18T12:33:00Z">
        <w:r>
          <w:rPr/>
          <w:t xml:space="preserve">In the area of Internet-based content and applications, the African web-space continues to expand, albeit at a rather slow rate, and there </w:t>
        </w:r>
      </w:ins>
      <w:ins w:id="1346" w:author="Unknown" w:date="2003-01-18T18:14:00Z">
        <w:r>
          <w:rPr/>
          <w:t>is</w:t>
        </w:r>
      </w:ins>
      <w:ins w:id="1347" w:author="Unknown" w:date="2003-01-18T12:33:00Z">
        <w:r>
          <w:rPr/>
          <w:t xml:space="preserve"> still too </w:t>
        </w:r>
      </w:ins>
      <w:ins w:id="1348" w:author="Unknown" w:date="2003-01-18T18:14:00Z">
        <w:r>
          <w:rPr/>
          <w:t xml:space="preserve">little attractive content or practical, relevant or easily available </w:t>
        </w:r>
      </w:ins>
      <w:ins w:id="1349" w:author="Unknown" w:date="2003-01-18T12:33:00Z">
        <w:r>
          <w:rPr/>
          <w:t xml:space="preserve">applications for the average African </w:t>
        </w:r>
      </w:ins>
      <w:ins w:id="1350" w:author="Unknown" w:date="2003-01-18T18:15:00Z">
        <w:r>
          <w:rPr/>
          <w:t>Internet</w:t>
        </w:r>
      </w:ins>
      <w:ins w:id="1351" w:author="Unknown" w:date="2003-01-18T12:33:00Z">
        <w:r>
          <w:rPr/>
          <w:t xml:space="preserve"> user. </w:t>
        </w:r>
      </w:ins>
      <w:ins w:id="1352" w:author="Unknown" w:date="2003-01-18T18:16:00Z">
        <w:r>
          <w:rPr/>
          <w:t xml:space="preserve"> </w:t>
        </w:r>
      </w:ins>
    </w:p>
    <w:p>
      <w:pPr>
        <w:pStyle w:val="WWBodyText2"/>
        <w:jc w:val="both"/>
        <w:rPr>
          <w:ins w:id="1370" w:author="Unknown" w:date="2003-01-18T12:33:00Z"/>
        </w:rPr>
      </w:pPr>
      <w:ins w:id="1354" w:author="Unknown" w:date="2003-01-18T18:16:00Z">
        <w:r>
          <w:rPr>
            <w:rFonts w:eastAsia="Times;Times New Roman"/>
          </w:rPr>
          <w:t xml:space="preserve"> </w:t>
        </w:r>
      </w:ins>
      <w:ins w:id="1355" w:author="Unknown" w:date="2003-01-18T18:16:00Z">
        <w:r>
          <w:rPr/>
          <w:t>T</w:t>
        </w:r>
      </w:ins>
      <w:ins w:id="1356" w:author="Unknown" w:date="2003-01-18T12:33:00Z">
        <w:r>
          <w:rPr/>
          <w:t>here are a few notable official general government web sites, such as those of Angola, Egypt, Gabon, Lesotho, Mauritius, Morocco, Mozambique, Senegal, South Africa, Togo, Tunisia, and Zambia, there is as yet little discernible government use of the Internet for</w:t>
        </w:r>
      </w:ins>
      <w:ins w:id="1357" w:author="Unknown" w:date="2003-01-18T18:16:00Z">
        <w:r>
          <w:rPr/>
          <w:t xml:space="preserve"> </w:t>
        </w:r>
      </w:ins>
      <w:ins w:id="1358" w:author="Unknown" w:date="2003-01-18T12:33:00Z">
        <w:r>
          <w:rPr/>
          <w:t>administrative purposes. Web presence is higher in some sectors</w:t>
        </w:r>
      </w:ins>
      <w:ins w:id="1359" w:author="Unknown" w:date="2003-01-18T18:16:00Z">
        <w:r>
          <w:rPr/>
          <w:t xml:space="preserve"> e.</w:t>
        </w:r>
      </w:ins>
      <w:ins w:id="1360" w:author="Unknown" w:date="2003-01-18T18:19:00Z">
        <w:r>
          <w:rPr/>
          <w:t>g.</w:t>
        </w:r>
      </w:ins>
      <w:ins w:id="1361" w:author="Unknown" w:date="2003-01-18T12:33:00Z">
        <w:r>
          <w:rPr/>
          <w:t xml:space="preserve"> tourism and foreign investment, </w:t>
        </w:r>
      </w:ins>
      <w:ins w:id="1362" w:author="Unknown" w:date="2003-01-18T18:17:00Z">
        <w:r>
          <w:rPr/>
          <w:t xml:space="preserve">which </w:t>
        </w:r>
      </w:ins>
      <w:ins w:id="1363" w:author="Unknown" w:date="2003-01-18T12:33:00Z">
        <w:r>
          <w:rPr/>
          <w:t>have more mature sites aimed at international market</w:t>
        </w:r>
      </w:ins>
      <w:ins w:id="1364" w:author="Unknown" w:date="2003-01-18T18:19:00Z">
        <w:r>
          <w:rPr/>
          <w:t xml:space="preserve">s holding little </w:t>
        </w:r>
      </w:ins>
      <w:ins w:id="1365" w:author="Unknown" w:date="2003-01-18T12:33:00Z">
        <w:r>
          <w:rPr/>
          <w:t xml:space="preserve"> </w:t>
        </w:r>
      </w:ins>
      <w:ins w:id="1366" w:author="Unknown" w:date="2003-01-18T18:19:00Z">
        <w:r>
          <w:rPr/>
          <w:t xml:space="preserve"> </w:t>
        </w:r>
      </w:ins>
      <w:ins w:id="1367" w:author="Unknown" w:date="2003-01-18T12:33:00Z">
        <w:r>
          <w:rPr/>
          <w:t xml:space="preserve"> interest for most </w:t>
        </w:r>
      </w:ins>
      <w:ins w:id="1368" w:author="Unknown" w:date="2003-01-18T18:20:00Z">
        <w:r>
          <w:rPr/>
          <w:t>potential</w:t>
        </w:r>
      </w:ins>
      <w:ins w:id="1369" w:author="Unknown" w:date="2003-01-18T12:33:00Z">
        <w:r>
          <w:rPr/>
          <w:t xml:space="preserve"> local users.</w:t>
        </w:r>
      </w:ins>
    </w:p>
    <w:p>
      <w:pPr>
        <w:pStyle w:val="WWBodyText2"/>
        <w:jc w:val="both"/>
        <w:rPr>
          <w:i/>
          <w:i/>
          <w:iCs/>
          <w:ins w:id="1372" w:author="Unknown" w:date="2003-01-18T12:33:00Z"/>
        </w:rPr>
      </w:pPr>
      <w:ins w:id="1371" w:author="Unknown" w:date="2003-01-18T12:33:00Z">
        <w:r>
          <w:rPr>
            <w:i/>
            <w:iCs/>
          </w:rPr>
        </w:r>
      </w:ins>
    </w:p>
    <w:p>
      <w:pPr>
        <w:pStyle w:val="WWBodyText2"/>
        <w:jc w:val="both"/>
        <w:rPr>
          <w:ins w:id="1403" w:author="Unknown" w:date="2003-01-18T18:29:00Z"/>
        </w:rPr>
      </w:pPr>
      <w:ins w:id="1373" w:author="Unknown" w:date="2003-01-18T12:33:00Z">
        <w:r>
          <w:rPr/>
          <w:t xml:space="preserve">Outside </w:t>
        </w:r>
      </w:ins>
      <w:ins w:id="1374" w:author="Unknown" w:date="2003-01-18T18:20:00Z">
        <w:r>
          <w:rPr/>
          <w:t xml:space="preserve">of </w:t>
        </w:r>
      </w:ins>
      <w:ins w:id="1375" w:author="Unknown" w:date="2003-01-18T12:33:00Z">
        <w:r>
          <w:rPr/>
          <w:t>South Africa,</w:t>
        </w:r>
      </w:ins>
      <w:ins w:id="1376" w:author="Unknown" w:date="2003-01-18T18:21:00Z">
        <w:r>
          <w:rPr/>
          <w:t xml:space="preserve"> </w:t>
        </w:r>
      </w:ins>
      <w:ins w:id="1377" w:author="Unknown" w:date="2003-01-18T12:33:00Z">
        <w:r>
          <w:rPr/>
          <w:t>few</w:t>
        </w:r>
      </w:ins>
      <w:ins w:id="1378" w:author="Unknown" w:date="2003-01-18T18:21:00Z">
        <w:r>
          <w:rPr/>
          <w:t>er</w:t>
        </w:r>
      </w:ins>
      <w:ins w:id="1379" w:author="Unknown" w:date="2003-01-18T12:33:00Z">
        <w:r>
          <w:rPr/>
          <w:t xml:space="preserve"> organizations are using the web to deliver significant quantities of information or carry out transactions with their user-base. Although large numbers of organizations now have a “brochure” website with basic descriptive and contact information, very few actually use the Internet for real business activities. </w:t>
        </w:r>
      </w:ins>
      <w:ins w:id="1380" w:author="Unknown" w:date="2003-01-18T18:27:00Z">
        <w:r>
          <w:rPr/>
          <w:t>The limited number of local people with access to the Internet or actively using it for conducting common every-day business explains this</w:t>
        </w:r>
      </w:ins>
      <w:ins w:id="1381" w:author="Unknown" w:date="2003-01-18T18:24:00Z">
        <w:r>
          <w:rPr/>
          <w:t xml:space="preserve">. </w:t>
        </w:r>
      </w:ins>
      <w:ins w:id="1382" w:author="Unknown" w:date="2003-01-18T18:28:00Z">
        <w:r>
          <w:rPr/>
          <w:t xml:space="preserve">So does the </w:t>
        </w:r>
      </w:ins>
      <w:ins w:id="1383" w:author="Unknown" w:date="2003-01-18T18:26:00Z">
        <w:r>
          <w:rPr/>
          <w:t xml:space="preserve">widespread absence </w:t>
        </w:r>
      </w:ins>
      <w:ins w:id="1384" w:author="Unknown" w:date="2003-01-18T18:32:00Z">
        <w:r>
          <w:rPr/>
          <w:t>and</w:t>
        </w:r>
      </w:ins>
      <w:ins w:id="1385" w:author="Unknown" w:date="2003-01-18T18:26:00Z">
        <w:r>
          <w:rPr/>
          <w:t xml:space="preserve"> use </w:t>
        </w:r>
      </w:ins>
      <w:ins w:id="1386" w:author="Unknown" w:date="2003-01-18T12:33:00Z">
        <w:r>
          <w:rPr/>
          <w:t xml:space="preserve">of credit cards, limited skills </w:t>
        </w:r>
      </w:ins>
      <w:ins w:id="1387" w:author="Unknown" w:date="2003-01-18T18:26:00Z">
        <w:r>
          <w:rPr/>
          <w:t xml:space="preserve">and expertise </w:t>
        </w:r>
      </w:ins>
      <w:ins w:id="1388" w:author="Unknown" w:date="2003-01-18T12:33:00Z">
        <w:r>
          <w:rPr/>
          <w:t>for</w:t>
        </w:r>
      </w:ins>
      <w:ins w:id="1389" w:author="Unknown" w:date="2003-01-18T12:33:00Z">
        <w:r>
          <w:rPr>
            <w:lang w:val="en-US"/>
          </w:rPr>
          <w:t xml:space="preserve"> digitizing</w:t>
        </w:r>
      </w:ins>
      <w:ins w:id="1390" w:author="Unknown" w:date="2003-01-18T12:33:00Z">
        <w:r>
          <w:rPr/>
          <w:t xml:space="preserve"> and coding pages, and the high costs of local web-hosting services. </w:t>
        </w:r>
      </w:ins>
      <w:ins w:id="1391" w:author="Unknown" w:date="2003-01-18T18:29:00Z">
        <w:r>
          <w:rPr/>
          <w:t>Universal smart card and e-commerce policies are receiving attention in a number of countries as one way to deal with the</w:t>
        </w:r>
      </w:ins>
      <w:ins w:id="1392" w:author="Unknown" w:date="2003-01-18T18:32:00Z">
        <w:r>
          <w:rPr/>
          <w:t xml:space="preserve"> situation</w:t>
        </w:r>
      </w:ins>
      <w:ins w:id="1393" w:author="Unknown" w:date="2003-01-18T18:29:00Z">
        <w:r>
          <w:rPr/>
          <w:t>. Mauritius and South Africa are looking at a single smart card that will allow the public to hold drivers</w:t>
        </w:r>
      </w:ins>
      <w:ins w:id="1394" w:author="Unknown" w:date="2003-01-18T22:14:00Z">
        <w:r>
          <w:rPr/>
          <w:t>’</w:t>
        </w:r>
      </w:ins>
      <w:ins w:id="1395" w:author="Unknown" w:date="2003-01-18T18:29:00Z">
        <w:r>
          <w:rPr/>
          <w:t xml:space="preserve"> licence</w:t>
        </w:r>
      </w:ins>
      <w:ins w:id="1396" w:author="Unknown" w:date="2003-01-18T22:14:00Z">
        <w:r>
          <w:rPr/>
          <w:t xml:space="preserve"> data</w:t>
        </w:r>
      </w:ins>
      <w:ins w:id="1397" w:author="Unknown" w:date="2003-01-18T18:29:00Z">
        <w:r>
          <w:rPr/>
          <w:t xml:space="preserve">, small amounts of funds for </w:t>
        </w:r>
      </w:ins>
      <w:ins w:id="1398" w:author="Unknown" w:date="2003-01-18T22:15:00Z">
        <w:r>
          <w:rPr/>
          <w:t xml:space="preserve">light </w:t>
        </w:r>
      </w:ins>
      <w:ins w:id="1399" w:author="Unknown" w:date="2003-01-18T18:29:00Z">
        <w:r>
          <w:rPr/>
          <w:t xml:space="preserve">transactions, and </w:t>
        </w:r>
      </w:ins>
      <w:ins w:id="1400" w:author="Unknown" w:date="2003-01-18T22:16:00Z">
        <w:r>
          <w:rPr/>
          <w:t xml:space="preserve"> </w:t>
        </w:r>
      </w:ins>
      <w:ins w:id="1401" w:author="Unknown" w:date="2003-01-18T18:29:00Z">
        <w:r>
          <w:rPr/>
          <w:t xml:space="preserve"> health and other social security information. </w:t>
        </w:r>
      </w:ins>
      <w:ins w:id="1402" w:author="Unknown" w:date="2003-01-18T22:12:00Z">
        <w:r>
          <w:rPr/>
          <w:t xml:space="preserve"> </w:t>
        </w:r>
      </w:ins>
    </w:p>
    <w:p>
      <w:pPr>
        <w:pStyle w:val="WWBodyText2"/>
        <w:jc w:val="both"/>
        <w:rPr>
          <w:ins w:id="1405" w:author="Unknown" w:date="2003-01-18T12:33:00Z"/>
        </w:rPr>
      </w:pPr>
      <w:ins w:id="1404" w:author="Unknown" w:date="2003-01-18T12:33:00Z">
        <w:r>
          <w:rPr/>
        </w:r>
      </w:ins>
    </w:p>
    <w:p>
      <w:pPr>
        <w:pStyle w:val="WWBodyText2"/>
        <w:jc w:val="both"/>
        <w:rPr>
          <w:ins w:id="1422" w:author="Unknown" w:date="2003-01-18T12:33:00Z"/>
        </w:rPr>
      </w:pPr>
      <w:ins w:id="1406" w:author="Unknown" w:date="2003-01-18T23:01:00Z">
        <w:r>
          <w:rPr/>
          <w:t>The world-wide-web is creating new possibilities and resources o</w:t>
        </w:r>
      </w:ins>
      <w:ins w:id="1407" w:author="Unknown" w:date="2003-01-18T12:33:00Z">
        <w:r>
          <w:rPr/>
          <w:t xml:space="preserve">f interest to the isolated </w:t>
        </w:r>
      </w:ins>
      <w:ins w:id="1408" w:author="Unknown" w:date="2003-01-18T22:14:00Z">
        <w:r>
          <w:rPr/>
          <w:t xml:space="preserve">rural </w:t>
        </w:r>
      </w:ins>
      <w:ins w:id="1409" w:author="Unknown" w:date="2003-01-18T12:33:00Z">
        <w:r>
          <w:rPr/>
          <w:t xml:space="preserve">public in </w:t>
        </w:r>
      </w:ins>
      <w:ins w:id="1410" w:author="Unknown" w:date="2003-01-18T22:16:00Z">
        <w:r>
          <w:rPr/>
          <w:t xml:space="preserve">villages and locations </w:t>
        </w:r>
      </w:ins>
      <w:ins w:id="1411" w:author="Unknown" w:date="2003-01-18T12:33:00Z">
        <w:r>
          <w:rPr/>
          <w:t>with little access to timely information</w:t>
        </w:r>
      </w:ins>
      <w:ins w:id="1412" w:author="Unknown" w:date="2003-01-18T23:02:00Z">
        <w:r>
          <w:rPr/>
          <w:t xml:space="preserve"> through the </w:t>
        </w:r>
      </w:ins>
      <w:ins w:id="1413" w:author="Unknown" w:date="2003-01-18T23:04:00Z">
        <w:r>
          <w:rPr/>
          <w:t xml:space="preserve">presence of </w:t>
        </w:r>
      </w:ins>
      <w:ins w:id="1414" w:author="Unknown" w:date="2003-01-18T12:33:00Z">
        <w:r>
          <w:rPr/>
          <w:t>African news media now relatively</w:t>
        </w:r>
      </w:ins>
      <w:ins w:id="1415" w:author="Unknown" w:date="2003-01-18T23:04:00Z">
        <w:r>
          <w:rPr/>
          <w:t xml:space="preserve"> well represented </w:t>
        </w:r>
      </w:ins>
      <w:ins w:id="1416" w:author="Unknown" w:date="2003-01-18T12:33:00Z">
        <w:r>
          <w:rPr/>
          <w:t xml:space="preserve">on the web. In 1999, the Columbia University African Studies Department identified over 120 different newspapers and news magazines available on the Internet, of which over 60% were published in </w:t>
        </w:r>
      </w:ins>
      <w:ins w:id="1417" w:author="Unknown" w:date="2003-01-18T22:18:00Z">
        <w:r>
          <w:rPr/>
          <w:t xml:space="preserve">23 </w:t>
        </w:r>
      </w:ins>
      <w:ins w:id="1418" w:author="Unknown" w:date="2003-01-18T12:33:00Z">
        <w:r>
          <w:rPr/>
          <w:t>countries. Th</w:t>
        </w:r>
      </w:ins>
      <w:ins w:id="1419" w:author="Unknown" w:date="2003-01-18T22:18:00Z">
        <w:r>
          <w:rPr/>
          <w:t>e countries best</w:t>
        </w:r>
      </w:ins>
      <w:ins w:id="1420" w:author="Unknown" w:date="2003-01-18T12:33:00Z">
        <w:r>
          <w:rPr/>
          <w:t xml:space="preserve"> represented are those with more advanced Internet sectors — Côte d’Ivoire, Egypt, Ghana, Kenya, Senegal, South Africa, Tanzania, Zambia, and Zimbabwe. </w:t>
        </w:r>
      </w:ins>
      <w:ins w:id="1421" w:author="Unknown" w:date="2003-01-18T22:20:00Z">
        <w:r>
          <w:rPr/>
          <w:t xml:space="preserve"> </w:t>
        </w:r>
      </w:ins>
    </w:p>
    <w:p>
      <w:pPr>
        <w:pStyle w:val="WWBodyText2"/>
        <w:jc w:val="both"/>
        <w:rPr>
          <w:del w:id="1424" w:author="Unknown" w:date="0-00-00T00:00:00Z"/>
        </w:rPr>
      </w:pPr>
      <w:del w:id="1423" w:author="Unknown" w:date="0-00-00T00:00:00Z">
        <w:r>
          <w:rPr/>
          <w:delText>Broadcasting</w:delText>
        </w:r>
      </w:del>
    </w:p>
    <w:p>
      <w:pPr>
        <w:pStyle w:val="WWBodyText2"/>
        <w:jc w:val="both"/>
        <w:rPr>
          <w:i/>
          <w:i/>
          <w:iCs/>
          <w:del w:id="1426" w:author="Unknown" w:date="0-00-00T00:00:00Z"/>
        </w:rPr>
      </w:pPr>
      <w:del w:id="1425" w:author="Unknown" w:date="0-00-00T00:00:00Z">
        <w:r>
          <w:rPr>
            <w:i/>
            <w:iCs/>
          </w:rPr>
          <w:delText xml:space="preserve">Radio is still by far the most dominant mass medium in Africa. Ownership of radio sets is far higher than for any other electronic device. In 1997, radio ownership in Africa was estimated by UNESCO at close to 170 million with a 4% per annum growth rate. This puts current estimates for 2002 at over 200 million radio sets, compared with only 62 million televisions. </w:delText>
        </w:r>
      </w:del>
    </w:p>
    <w:p>
      <w:pPr>
        <w:pStyle w:val="WWBodyText2"/>
        <w:jc w:val="both"/>
        <w:rPr>
          <w:i/>
          <w:i/>
          <w:iCs/>
          <w:del w:id="1428" w:author="Unknown" w:date="0-00-00T00:00:00Z"/>
        </w:rPr>
      </w:pPr>
      <w:del w:id="1427" w:author="Unknown" w:date="0-00-00T00:00:00Z">
        <w:r>
          <w:rPr>
            <w:i/>
            <w:iCs/>
          </w:rPr>
        </w:r>
      </w:del>
    </w:p>
    <w:p>
      <w:pPr>
        <w:pStyle w:val="WWBodyText2"/>
        <w:jc w:val="both"/>
        <w:rPr>
          <w:del w:id="1430" w:author="Unknown" w:date="0-00-00T00:00:00Z"/>
        </w:rPr>
      </w:pPr>
      <w:del w:id="1429" w:author="Unknown" w:date="0-00-00T00:00:00Z">
        <w:r>
          <w:rPr>
            <w:i/>
            <w:iCs/>
          </w:rPr>
          <w:delText>It is estimated that over 60% of the population of the sub-continent are reached by existing radio transmitter networks while national television coverage is largely confined to major towns. Some countries still do not have their own national television broadcaster, and even relatively well-developed Botswana only launched a national television broadcaster in 2002.</w:delText>
        </w:r>
      </w:del>
    </w:p>
    <w:p>
      <w:pPr>
        <w:pStyle w:val="WWBodyText2"/>
        <w:jc w:val="both"/>
        <w:rPr>
          <w:rFonts w:eastAsia="Times;Times New Roman"/>
          <w:i/>
          <w:i/>
          <w:iCs/>
          <w:del w:id="1432" w:author="Unknown" w:date="0-00-00T00:00:00Z"/>
        </w:rPr>
      </w:pPr>
      <w:del w:id="1431" w:author="Unknown" w:date="0-00-00T00:00:00Z">
        <w:r>
          <w:rPr>
            <w:rFonts w:eastAsia="Times;Times New Roman"/>
            <w:i/>
            <w:iCs/>
          </w:rPr>
          <w:delText xml:space="preserve"> </w:delText>
        </w:r>
      </w:del>
    </w:p>
    <w:p>
      <w:pPr>
        <w:pStyle w:val="WWBodyText2"/>
        <w:jc w:val="both"/>
        <w:rPr>
          <w:del w:id="1438" w:author="Unknown" w:date="0-00-00T00:00:00Z"/>
        </w:rPr>
      </w:pPr>
      <w:del w:id="1433" w:author="Unknown" w:date="0-00-00T00:00:00Z">
        <w:r>
          <w:rPr>
            <w:i/>
            <w:iCs/>
          </w:rPr>
          <w:delText>An increasing number of commercial stations are being established following liberalization of the broadcast sector in many countries. However, the news and information output of these commercial stations is often a rebroadcast of either the national (state-controlled) broadcaster’s news, or an international broadcaster or news agency</w:delText>
        </w:r>
      </w:del>
      <w:ins w:id="1434" w:author="Unknown" w:date="2002-08-26T11:04:00Z">
        <w:r>
          <w:rPr>
            <w:i/>
            <w:iCs/>
          </w:rPr>
          <w:t xml:space="preserve"> such asr Radio France International</w:t>
        </w:r>
      </w:ins>
      <w:del w:id="1435" w:author="Unknown" w:date="0-00-00T00:00:00Z">
        <w:r>
          <w:rPr>
            <w:i/>
            <w:iCs/>
          </w:rPr>
          <w:delText>. Local news and current affairs, especially that focusing on events outside of the capital, is rarely broadcast</w:delText>
        </w:r>
      </w:del>
      <w:ins w:id="1436" w:author="Unknown" w:date="2002-08-26T11:04:00Z">
        <w:r>
          <w:rPr>
            <w:i/>
            <w:iCs/>
          </w:rPr>
          <w:t>available</w:t>
        </w:r>
      </w:ins>
      <w:del w:id="1437" w:author="Unknown" w:date="0-00-00T00:00:00Z">
        <w:r>
          <w:rPr>
            <w:i/>
            <w:iCs/>
          </w:rPr>
          <w:delText xml:space="preserve">. </w:delText>
        </w:r>
      </w:del>
    </w:p>
    <w:p>
      <w:pPr>
        <w:pStyle w:val="WWBodyText2"/>
        <w:jc w:val="both"/>
        <w:rPr>
          <w:i/>
          <w:i/>
          <w:iCs/>
          <w:lang w:val="en-US"/>
          <w:del w:id="1440" w:author="Unknown" w:date="0-00-00T00:00:00Z"/>
        </w:rPr>
      </w:pPr>
      <w:del w:id="1439" w:author="Unknown" w:date="0-00-00T00:00:00Z">
        <w:r>
          <w:rPr>
            <w:i/>
            <w:iCs/>
            <w:lang w:val="en-US"/>
          </w:rPr>
        </w:r>
      </w:del>
    </w:p>
    <w:p>
      <w:pPr>
        <w:pStyle w:val="WWBodyText2"/>
        <w:jc w:val="both"/>
        <w:rPr>
          <w:i/>
          <w:i/>
          <w:iCs/>
          <w:del w:id="1442" w:author="Unknown" w:date="0-00-00T00:00:00Z"/>
        </w:rPr>
      </w:pPr>
      <w:del w:id="1441" w:author="Unknown" w:date="0-00-00T00:00:00Z">
        <w:r>
          <w:rPr>
            <w:i/>
            <w:iCs/>
            <w:lang w:val="en-US"/>
          </w:rPr>
          <w:delText xml:space="preserve">Community broadcasting has been slow to take off in the region, and genuine community broadcasters are scarce; however, Ghana, South Africa, and Uganda have seen notable numbers of new community radio licensees. </w:delText>
        </w:r>
      </w:del>
    </w:p>
    <w:p>
      <w:pPr>
        <w:pStyle w:val="WWBodyText2"/>
        <w:jc w:val="both"/>
        <w:rPr>
          <w:i/>
          <w:i/>
          <w:iCs/>
          <w:lang w:val="en-US"/>
          <w:del w:id="1444" w:author="Unknown" w:date="0-00-00T00:00:00Z"/>
        </w:rPr>
      </w:pPr>
      <w:del w:id="1443" w:author="Unknown" w:date="0-00-00T00:00:00Z">
        <w:r>
          <w:rPr>
            <w:i/>
            <w:iCs/>
            <w:lang w:val="en-US"/>
          </w:rPr>
        </w:r>
      </w:del>
    </w:p>
    <w:p>
      <w:pPr>
        <w:pStyle w:val="WWBodyText2"/>
        <w:jc w:val="both"/>
        <w:rPr>
          <w:i/>
          <w:i/>
          <w:iCs/>
          <w:lang w:val="en-US"/>
          <w:del w:id="1446" w:author="Unknown" w:date="0-00-00T00:00:00Z"/>
        </w:rPr>
      </w:pPr>
      <w:del w:id="1445" w:author="Unknown" w:date="0-00-00T00:00:00Z">
        <w:r>
          <w:rPr>
            <w:i/>
            <w:iCs/>
            <w:lang w:val="en-US"/>
          </w:rPr>
          <w:delText>Satellite-based broadcasting has seen major activity on the continent in the last few years. In 1995, the South African company M-Net launched the world’s first digital direct-to-home subscriber satellite service called DSTV. Subscribers have access to over 30 video channels and 40 audio programs on C-band to the whole of Africa and on lower-cost Ku</w:delText>
          <w:noBreakHyphen/>
          <w:delText xml:space="preserve">band to Southern Africa, south of Lusaka. Last year South Africa’s public broadcaster, SABC, launched Channel Africa, a new satellite-based news and entertainment channel aimed at the continent. </w:delText>
        </w:r>
      </w:del>
    </w:p>
    <w:p>
      <w:pPr>
        <w:pStyle w:val="WWBodyText2"/>
        <w:jc w:val="both"/>
        <w:rPr>
          <w:i/>
          <w:i/>
          <w:iCs/>
          <w:del w:id="1449" w:author="Unknown" w:date="0-00-00T00:00:00Z"/>
        </w:rPr>
      </w:pPr>
      <w:ins w:id="1447" w:author="Unknown" w:date="2002-08-26T11:11:00Z">
        <w:r>
          <w:rPr>
            <w:i/>
            <w:iCs/>
            <w:lang w:val="en-US"/>
          </w:rPr>
          <w:t xml:space="preserve"> </w:t>
        </w:r>
      </w:ins>
      <w:ins w:id="1448" w:author="Unknown" w:date="2002-08-26T11:11:00Z">
        <w:r>
          <w:rPr>
            <w:i/>
            <w:iCs/>
            <w:lang w:val="en-US"/>
          </w:rPr>
          <w:t>licensees. There is also increasing interest in linking community Telecentres with community radio stations as there is a natural 'fit' between these types of activities; sharing the use of common facilities, making use of access to the Internet to improve the quality and breadth of radio programming and using radio to promote awareness of a Telecentre's services.</w:t>
        </w:r>
      </w:ins>
    </w:p>
    <w:p>
      <w:pPr>
        <w:pStyle w:val="WWBodyText2"/>
        <w:jc w:val="both"/>
        <w:rPr>
          <w:i/>
          <w:i/>
          <w:iCs/>
          <w:lang w:val="en-US"/>
          <w:del w:id="1451" w:author="Unknown" w:date="0-00-00T00:00:00Z"/>
        </w:rPr>
      </w:pPr>
      <w:del w:id="1450" w:author="Unknown" w:date="0-00-00T00:00:00Z">
        <w:r>
          <w:rPr>
            <w:i/>
            <w:iCs/>
            <w:lang w:val="en-US"/>
          </w:rPr>
        </w:r>
      </w:del>
    </w:p>
    <w:p>
      <w:pPr>
        <w:pStyle w:val="WWBodyText2"/>
        <w:jc w:val="both"/>
        <w:rPr>
          <w:i/>
          <w:i/>
          <w:iCs/>
          <w:lang w:val="en-US"/>
          <w:del w:id="1453" w:author="Unknown" w:date="0-00-00T00:00:00Z"/>
        </w:rPr>
      </w:pPr>
      <w:del w:id="1452" w:author="Unknown" w:date="0-00-00T00:00:00Z">
        <w:r>
          <w:rPr>
            <w:i/>
            <w:iCs/>
            <w:lang w:val="en-US"/>
          </w:rPr>
          <w:delText>The United States-based company WorldSpace launched a digital radio broadcasting satellite called AfriStar in late 1998. Broadcasters in Europe, the United States, Egypt, Burkina Faso, Kenya, Mali, Senegal, and South Africa have so far signed up to provide content. WorldSpace ultimately aims to make a suite of over 80 audio channels available to anyone on the continent who can afford the USD 50 for the special digital radio that is also able to receive data services, including the transmission of web pages.</w:delText>
        </w:r>
      </w:del>
    </w:p>
    <w:p>
      <w:pPr>
        <w:pStyle w:val="WWBodyText2"/>
        <w:jc w:val="both"/>
        <w:rPr>
          <w:i/>
          <w:i/>
          <w:iCs/>
          <w:lang w:val="en-US"/>
          <w:del w:id="1455" w:author="Unknown" w:date="0-00-00T00:00:00Z"/>
        </w:rPr>
      </w:pPr>
      <w:del w:id="1454" w:author="Unknown" w:date="0-00-00T00:00:00Z">
        <w:r>
          <w:rPr>
            <w:i/>
            <w:iCs/>
            <w:lang w:val="en-US"/>
          </w:rPr>
        </w:r>
      </w:del>
    </w:p>
    <w:p>
      <w:pPr>
        <w:pStyle w:val="WWBodyText2"/>
        <w:widowControl/>
        <w:suppressAutoHyphens w:val="true"/>
        <w:bidi w:val="0"/>
        <w:jc w:val="both"/>
        <w:rPr>
          <w:del w:id="1457" w:author="Unknown" w:date="0-00-00T00:00:00Z"/>
        </w:rPr>
      </w:pPr>
      <w:del w:id="1456" w:author="Unknown" w:date="0-00-00T00:00:00Z">
        <w:r>
          <w:rPr/>
          <w:delText>Telecommunication</w:delText>
        </w:r>
      </w:del>
    </w:p>
    <w:p>
      <w:pPr>
        <w:pStyle w:val="WWBodyText2"/>
        <w:jc w:val="both"/>
        <w:rPr>
          <w:del w:id="1459" w:author="Unknown" w:date="0-00-00T00:00:00Z"/>
        </w:rPr>
      </w:pPr>
      <w:del w:id="1458" w:author="Unknown" w:date="0-00-00T00:00:00Z">
        <w:r>
          <w:rPr>
            <w:i/>
            <w:iCs/>
          </w:rPr>
          <w:delText xml:space="preserve">Changes in the telecommunication sector in Africa have perhaps been even more marked than in broadcasting. A substantial increase in the rate of expansion and modernization of fixed networks is taking place, along with the explosion of mobile networks. </w:delText>
        </w:r>
      </w:del>
    </w:p>
    <w:p>
      <w:pPr>
        <w:pStyle w:val="WWBodyText2"/>
        <w:jc w:val="both"/>
        <w:rPr>
          <w:i/>
          <w:i/>
          <w:iCs/>
          <w:del w:id="1461" w:author="Unknown" w:date="0-00-00T00:00:00Z"/>
        </w:rPr>
      </w:pPr>
      <w:del w:id="1460" w:author="Unknown" w:date="0-00-00T00:00:00Z">
        <w:r>
          <w:rPr>
            <w:i/>
            <w:iCs/>
          </w:rPr>
        </w:r>
      </w:del>
    </w:p>
    <w:p>
      <w:pPr>
        <w:pStyle w:val="WWBodyText2"/>
        <w:jc w:val="both"/>
        <w:rPr>
          <w:del w:id="1488" w:author="Unknown" w:date="0-00-00T00:00:00Z"/>
        </w:rPr>
      </w:pPr>
      <w:del w:id="1462" w:author="Unknown" w:date="0-00-00T00:00:00Z">
        <w:r>
          <w:rPr>
            <w:i/>
            <w:iCs/>
          </w:rPr>
          <w:delText xml:space="preserve">The number of main lines grew </w:delText>
        </w:r>
      </w:del>
      <w:ins w:id="1463" w:author="Unknown" w:date="2002-08-26T11:12:00Z">
        <w:r>
          <w:rPr>
            <w:i/>
            <w:iCs/>
          </w:rPr>
          <w:t>has gr</w:t>
        </w:r>
      </w:ins>
      <w:del w:id="1464" w:author="Unknown" w:date="0-00-00T00:00:00Z">
        <w:r>
          <w:rPr>
            <w:i/>
            <w:iCs/>
          </w:rPr>
          <w:delText>about 9% a year between 1995 and 2001;</w:delText>
        </w:r>
      </w:del>
      <w:ins w:id="1465" w:author="Unknown" w:date="2002-08-26T11:12:00Z">
        <w:r>
          <w:rPr>
            <w:i/>
            <w:iCs/>
          </w:rPr>
          <w:t>,</w:t>
        </w:r>
      </w:ins>
      <w:del w:id="1466" w:author="Unknown" w:date="0-00-00T00:00:00Z">
        <w:r>
          <w:rPr>
            <w:i/>
            <w:iCs/>
          </w:rPr>
          <w:delText xml:space="preserve"> however, this is off a very low base. T</w:delText>
        </w:r>
      </w:del>
      <w:ins w:id="1467" w:author="Unknown" w:date="2002-08-26T12:00:00Z">
        <w:r>
          <w:rPr>
            <w:i/>
            <w:iCs/>
          </w:rPr>
          <w:t xml:space="preserve"> - t</w:t>
        </w:r>
      </w:ins>
      <w:del w:id="1468" w:author="Unknown" w:date="0-00-00T00:00:00Z">
        <w:r>
          <w:rPr>
            <w:i/>
            <w:iCs/>
          </w:rPr>
          <w:delText>he overall fixed-line teledensity as of</w:delText>
        </w:r>
      </w:del>
      <w:ins w:id="1469" w:author="Unknown" w:date="2002-08-26T12:17:00Z">
        <w:r>
          <w:rPr>
            <w:i/>
            <w:iCs/>
          </w:rPr>
          <w:t>in</w:t>
        </w:r>
      </w:ins>
      <w:del w:id="1470" w:author="Unknown" w:date="0-00-00T00:00:00Z">
        <w:r>
          <w:rPr>
            <w:i/>
            <w:iCs/>
          </w:rPr>
          <w:delText xml:space="preserve"> 2001 is</w:delText>
        </w:r>
      </w:del>
      <w:ins w:id="1471" w:author="Unknown" w:date="2002-08-26T12:17:00Z">
        <w:r>
          <w:rPr>
            <w:i/>
            <w:iCs/>
          </w:rPr>
          <w:t>was</w:t>
        </w:r>
      </w:ins>
      <w:del w:id="1472" w:author="Unknown" w:date="0-00-00T00:00:00Z">
        <w:r>
          <w:rPr>
            <w:i/>
            <w:iCs/>
          </w:rPr>
          <w:delText xml:space="preserve"> still only about one per 130 inhabitants in sub-Saharan Africa (excluding South Africa),</w:delText>
        </w:r>
      </w:del>
      <w:ins w:id="1473" w:author="Unknown" w:date="2002-08-26T12:00:00Z">
        <w:r>
          <w:rPr>
            <w:i/>
            <w:iCs/>
          </w:rPr>
          <w:t>.</w:t>
        </w:r>
      </w:ins>
      <w:del w:id="1474" w:author="Unknown" w:date="0-00-00T00:00:00Z">
        <w:r>
          <w:rPr>
            <w:i/>
            <w:iCs/>
          </w:rPr>
          <w:delText xml:space="preserve"> and t</w:delText>
        </w:r>
      </w:del>
      <w:ins w:id="1475" w:author="Unknown" w:date="2002-08-26T12:00:00Z">
        <w:r>
          <w:rPr>
            <w:i/>
            <w:iCs/>
          </w:rPr>
          <w:t>T</w:t>
        </w:r>
      </w:ins>
      <w:del w:id="1476" w:author="Unknown" w:date="0-00-00T00:00:00Z">
        <w:r>
          <w:rPr>
            <w:i/>
            <w:iCs/>
          </w:rPr>
          <w:delText xml:space="preserve">aking into account population growth, the effective annual increase in lines is only 6%. Also, most of the existing telecom infrastructure cannot reach the bulk of the population because </w:delText>
        </w:r>
      </w:del>
      <w:ins w:id="1477" w:author="Unknown" w:date="2002-08-26T12:02:00Z">
        <w:r>
          <w:rPr>
            <w:i/>
            <w:iCs/>
          </w:rPr>
          <w:t xml:space="preserve">the majority of </w:t>
        </w:r>
      </w:ins>
      <w:del w:id="1478" w:author="Unknown" w:date="0-00-00T00:00:00Z">
        <w:r>
          <w:rPr>
            <w:i/>
            <w:iCs/>
          </w:rPr>
          <w:delText xml:space="preserve">50% of the available lines are </w:delText>
        </w:r>
      </w:del>
      <w:ins w:id="1479" w:author="Unknown" w:date="2002-08-26T12:02:00Z">
        <w:r>
          <w:rPr>
            <w:i/>
            <w:iCs/>
          </w:rPr>
          <w:t xml:space="preserve">usually </w:t>
        </w:r>
      </w:ins>
      <w:del w:id="1480" w:author="Unknown" w:date="0-00-00T00:00:00Z">
        <w:r>
          <w:rPr>
            <w:i/>
            <w:iCs/>
          </w:rPr>
          <w:delText xml:space="preserve">concentrated in the capital cities, where only about 10% of the population live. In more than </w:delText>
        </w:r>
      </w:del>
      <w:ins w:id="1481" w:author="Unknown" w:date="2002-08-26T12:03:00Z">
        <w:r>
          <w:rPr>
            <w:i/>
            <w:iCs/>
          </w:rPr>
          <w:t xml:space="preserve">about </w:t>
        </w:r>
      </w:ins>
      <w:del w:id="1482" w:author="Unknown" w:date="0-00-00T00:00:00Z">
        <w:r>
          <w:rPr>
            <w:i/>
            <w:iCs/>
          </w:rPr>
          <w:delText>15 countries in Africa, including</w:delText>
        </w:r>
      </w:del>
      <w:ins w:id="1483" w:author="Unknown" w:date="2002-08-26T12:17:00Z">
        <w:r>
          <w:rPr>
            <w:i/>
            <w:iCs/>
          </w:rPr>
          <w:t xml:space="preserve"> some of the more develope</w:t>
        </w:r>
      </w:ins>
      <w:del w:id="1484" w:author="Unknown" w:date="0-00-00T00:00:00Z">
        <w:r>
          <w:rPr>
            <w:i/>
            <w:iCs/>
          </w:rPr>
          <w:delText xml:space="preserve"> Cote d’Ivoire, Ghana, and Uganda, more than 70% of the </w:delText>
        </w:r>
      </w:del>
      <w:ins w:id="1485" w:author="Unknown" w:date="2002-08-26T12:03:00Z">
        <w:r>
          <w:rPr>
            <w:i/>
            <w:iCs/>
          </w:rPr>
          <w:t xml:space="preserve">fixed </w:t>
        </w:r>
      </w:ins>
      <w:del w:id="1486" w:author="Unknown" w:date="0-00-00T00:00:00Z">
        <w:r>
          <w:rPr>
            <w:i/>
            <w:iCs/>
          </w:rPr>
          <w:delText xml:space="preserve">lines are still located in the largest </w:delText>
        </w:r>
      </w:del>
      <w:del w:id="1487" w:author="Unknown" w:date="0-00-00T00:00:00Z">
        <w:r>
          <w:rPr>
            <w:rFonts w:cs="Times New Roman" w:ascii="Times New Roman" w:hAnsi="Times New Roman"/>
            <w:i/>
            <w:iCs/>
            <w:lang w:val="en-US"/>
          </w:rPr>
          <w:delText xml:space="preserve">city (ITU World Telecommunication Development Report 2002). </w:delText>
        </w:r>
      </w:del>
    </w:p>
    <w:p>
      <w:pPr>
        <w:pStyle w:val="WWBodyText2"/>
        <w:jc w:val="both"/>
        <w:rPr>
          <w:rFonts w:ascii="Times New Roman" w:hAnsi="Times New Roman" w:cs="Times New Roman"/>
          <w:i/>
          <w:i/>
          <w:iCs/>
          <w:lang w:val="en-US"/>
          <w:del w:id="1490" w:author="Unknown" w:date="0-00-00T00:00:00Z"/>
        </w:rPr>
      </w:pPr>
      <w:del w:id="1489" w:author="Unknown" w:date="0-00-00T00:00:00Z">
        <w:r>
          <w:rPr>
            <w:rFonts w:cs="Times New Roman" w:ascii="Times New Roman" w:hAnsi="Times New Roman"/>
            <w:i/>
            <w:iCs/>
            <w:lang w:val="en-US"/>
          </w:rPr>
        </w:r>
      </w:del>
    </w:p>
    <w:p>
      <w:pPr>
        <w:pStyle w:val="WWBodyText2"/>
        <w:jc w:val="both"/>
        <w:rPr>
          <w:ins w:id="1494" w:author="Unknown" w:date="2002-08-26T12:20:00Z"/>
        </w:rPr>
      </w:pPr>
      <w:ins w:id="1491" w:author="Unknown" w:date="2002-08-26T12:20:00Z">
        <w:r>
          <w:rPr>
            <w:rStyle w:val="WWFootnoteCharacters1111"/>
            <w:rStyle w:val="FootnoteAnchor"/>
            <w:i/>
            <w:iCs/>
          </w:rPr>
          <w:footnoteReference w:id="3"/>
        </w:r>
      </w:ins>
      <w:ins w:id="1492" w:author="Unknown" w:date="2002-08-26T12:20:00Z">
        <w:r>
          <w:rPr>
            <w:i/>
            <w:iCs/>
          </w:rPr>
          <w:t xml:space="preserve"> </w:t>
        </w:r>
      </w:ins>
      <w:ins w:id="1493" w:author="Unknown" w:date="2002-08-26T12:20:00Z">
        <w:r>
          <w:rPr>
            <w:i/>
            <w:iCs/>
          </w:rPr>
          <w:t xml:space="preserve">Despite these high charges relative to income levels, the number of public telephones is still much lower than elsewhere — in 2001 the ITU reports about 350,000 in the whole continent, 75,000 in sub-Saharan Africa (or about 1 for every 8500 people), compared with a world average of 1 for every 500 people and a high-income country average of 1 for every 200 people. </w:t>
        </w:r>
      </w:ins>
    </w:p>
    <w:p>
      <w:pPr>
        <w:pStyle w:val="WWBodyText2"/>
        <w:jc w:val="both"/>
        <w:rPr>
          <w:i/>
          <w:i/>
          <w:iCs/>
          <w:del w:id="1497" w:author="Unknown" w:date="0-00-00T00:00:00Z"/>
        </w:rPr>
      </w:pPr>
      <w:ins w:id="1495" w:author="Unknown" w:date="2002-08-26T12:20:00Z">
        <w:r>
          <w:rPr>
            <w:i/>
            <w:iCs/>
          </w:rPr>
          <w:t xml:space="preserve"> </w:t>
        </w:r>
      </w:ins>
      <w:ins w:id="1496" w:author="Unknown" w:date="2002-08-26T12:20:00Z">
        <w:r>
          <w:rPr>
            <w:i/>
            <w:iCs/>
          </w:rPr>
          <w:t xml:space="preserve">rapid growth of public “phone shops” and “teleboutiques” in many countries. The most well-known example is in Senegal, which now has over 10,000 commercially run public telephone bureaus which employ more than 15,000 people and generate more than 30% of the entire network’s revenues. Although most of these are in urban areas, a growing number are being established in more remote locations. Some of these telecentres are now also providing Internet access and other more advanced ICT services to the public. </w:t>
        </w:r>
      </w:ins>
    </w:p>
    <w:p>
      <w:pPr>
        <w:pStyle w:val="WWBodyText2"/>
        <w:jc w:val="both"/>
        <w:rPr>
          <w:i/>
          <w:i/>
          <w:iCs/>
          <w:del w:id="1499" w:author="Unknown" w:date="0-00-00T00:00:00Z"/>
        </w:rPr>
      </w:pPr>
      <w:del w:id="1498" w:author="Unknown" w:date="0-00-00T00:00:00Z">
        <w:r>
          <w:rPr>
            <w:i/>
            <w:iCs/>
          </w:rPr>
        </w:r>
      </w:del>
    </w:p>
    <w:p>
      <w:pPr>
        <w:pStyle w:val="WWBodyText2"/>
        <w:jc w:val="both"/>
        <w:rPr>
          <w:ins w:id="1527" w:author="Unknown" w:date="2002-08-26T12:22:00Z"/>
        </w:rPr>
      </w:pPr>
      <w:del w:id="1500" w:author="Unknown" w:date="0-00-00T00:00:00Z">
        <w:r>
          <w:rPr>
            <w:i/>
            <w:iCs/>
          </w:rPr>
          <w:delText>The situation is not quite as bad as it would appear because of t</w:delText>
        </w:r>
      </w:del>
      <w:ins w:id="1501" w:author="Unknown" w:date="2002-08-26T12:37:00Z">
        <w:r>
          <w:rPr>
            <w:i/>
            <w:iCs/>
          </w:rPr>
          <w:t>t</w:t>
        </w:r>
      </w:ins>
      <w:del w:id="1502" w:author="Unknown" w:date="0-00-00T00:00:00Z">
        <w:r>
          <w:rPr>
            <w:i/>
            <w:iCs/>
          </w:rPr>
          <w:delText xml:space="preserve">he </w:delText>
        </w:r>
      </w:del>
      <w:ins w:id="1503" w:author="Unknown" w:date="2002-08-26T12:03:00Z">
        <w:r>
          <w:rPr>
            <w:i/>
            <w:iCs/>
          </w:rPr>
          <w:t xml:space="preserve">recent rapid </w:t>
        </w:r>
      </w:ins>
      <w:del w:id="1504" w:author="Unknown" w:date="0-00-00T00:00:00Z">
        <w:r>
          <w:rPr>
            <w:i/>
            <w:iCs/>
          </w:rPr>
          <w:delText xml:space="preserve">penetration of mobile networks, where subscribers </w:delText>
        </w:r>
      </w:del>
      <w:ins w:id="1505" w:author="Unknown" w:date="2002-08-26T12:26:00Z">
        <w:r>
          <w:rPr>
            <w:i/>
            <w:iCs/>
          </w:rPr>
          <w:t xml:space="preserve">users </w:t>
        </w:r>
      </w:ins>
      <w:del w:id="1506" w:author="Unknown" w:date="0-00-00T00:00:00Z">
        <w:r>
          <w:rPr>
            <w:i/>
            <w:iCs/>
          </w:rPr>
          <w:delText xml:space="preserve">have now surpassed fixed-line users </w:delText>
        </w:r>
      </w:del>
      <w:ins w:id="1507" w:author="Unknown" w:date="2002-08-26T12:26:00Z">
        <w:r>
          <w:rPr>
            <w:i/>
            <w:iCs/>
          </w:rPr>
          <w:t xml:space="preserve"> </w:t>
        </w:r>
      </w:ins>
      <w:del w:id="1508" w:author="Unknown" w:date="0-00-00T00:00:00Z">
        <w:r>
          <w:rPr>
            <w:i/>
            <w:iCs/>
          </w:rPr>
          <w:delText xml:space="preserve">in most countries, which </w:delText>
        </w:r>
      </w:del>
      <w:ins w:id="1509" w:author="Unknown" w:date="2002-08-26T12:38:00Z">
        <w:r>
          <w:rPr>
            <w:i/>
            <w:iCs/>
          </w:rPr>
          <w:t>. R</w:t>
        </w:r>
      </w:ins>
      <w:ins w:id="1510" w:author="Unknown" w:date="2002-08-26T12:25:00Z">
        <w:r>
          <w:rPr>
            <w:i/>
            <w:iCs/>
          </w:rPr>
          <w:t>eaching a total of 24 n subscriptions in 2001</w:t>
        </w:r>
      </w:ins>
      <w:ins w:id="1511" w:author="Unknown" w:date="2002-08-26T12:38:00Z">
        <w:r>
          <w:rPr>
            <w:i/>
            <w:iCs/>
          </w:rPr>
          <w:t>, t</w:t>
        </w:r>
      </w:ins>
      <w:ins w:id="1512" w:author="Unknown" w:date="2002-08-26T12:08:00Z">
        <w:r>
          <w:rPr>
            <w:i/>
            <w:iCs/>
          </w:rPr>
          <w:t xml:space="preserve">his </w:t>
        </w:r>
      </w:ins>
      <w:ins w:id="1513" w:author="Unknown" w:date="2002-08-26T12:38:00Z">
        <w:r>
          <w:rPr>
            <w:i/>
            <w:iCs/>
          </w:rPr>
          <w:t xml:space="preserve">uptake </w:t>
        </w:r>
      </w:ins>
      <w:del w:id="1514" w:author="Unknown" w:date="0-00-00T00:00:00Z">
        <w:r>
          <w:rPr>
            <w:i/>
            <w:iCs/>
          </w:rPr>
          <w:delText xml:space="preserve">underlines the pent-up demand </w:delText>
        </w:r>
      </w:del>
      <w:ins w:id="1515" w:author="Unknown" w:date="2002-08-26T12:05:00Z">
        <w:r>
          <w:rPr>
            <w:i/>
            <w:iCs/>
          </w:rPr>
          <w:t>ne</w:t>
        </w:r>
      </w:ins>
      <w:del w:id="1516" w:author="Unknown" w:date="0-00-00T00:00:00Z">
        <w:r>
          <w:rPr>
            <w:i/>
            <w:iCs/>
          </w:rPr>
          <w:delText>for basic voice services</w:delText>
        </w:r>
      </w:del>
      <w:ins w:id="1517" w:author="Unknown" w:date="2002-08-26T12:08:00Z">
        <w:r>
          <w:rPr>
            <w:i/>
            <w:iCs/>
          </w:rPr>
          <w:t>twork operators have been unabto ill</w:t>
        </w:r>
      </w:ins>
      <w:ins w:id="1518" w:author="Unknown" w:date="2002-08-26T12:11:00Z">
        <w:r>
          <w:rPr>
            <w:i/>
            <w:iCs/>
          </w:rPr>
          <w:t xml:space="preserve"> trast to the more nimble private mobierators)</w:t>
        </w:r>
      </w:ins>
      <w:ins w:id="1519" w:author="Unknown" w:date="2002-08-26T12:05:00Z">
        <w:r>
          <w:rPr>
            <w:i/>
            <w:iCs/>
          </w:rPr>
          <w:t>, rather than demand o</w:t>
        </w:r>
      </w:ins>
      <w:del w:id="1520" w:author="Unknown" w:date="0-00-00T00:00:00Z">
        <w:r>
          <w:rPr>
            <w:i/>
            <w:iCs/>
          </w:rPr>
          <w:delText xml:space="preserve">. Because of the low cost and long range of the cellular base stations, many rural areas have also been covered. </w:delText>
        </w:r>
      </w:del>
      <w:ins w:id="1521" w:author="Unknown" w:date="2002-08-26T12:10:00Z">
        <w:r>
          <w:rPr>
            <w:i/>
            <w:iCs/>
          </w:rPr>
          <w:t>w cost and long rs have also now been covered</w:t>
        </w:r>
      </w:ins>
      <w:ins w:id="1522" w:author="Unknown" w:date="2002-08-26T12:19:00Z">
        <w:r>
          <w:rPr>
            <w:i/>
            <w:iCs/>
          </w:rPr>
          <w:t xml:space="preserve">. </w:t>
        </w:r>
      </w:ins>
      <w:ins w:id="1523" w:author="Unknown" w:date="2002-08-26T12:21:00Z">
        <w:r>
          <w:rPr>
            <w:i/>
            <w:iCs/>
          </w:rPr>
          <w:t>public call centres in rural areas outside the fixed infrastructure which use the mobile network to provide services,</w:t>
        </w:r>
      </w:ins>
      <w:del w:id="1524" w:author="Unknown" w:date="0-00-00T00:00:00Z">
        <w:r>
          <w:rPr>
            <w:i/>
            <w:iCs/>
          </w:rPr>
          <w:delText>B</w:delText>
        </w:r>
      </w:del>
      <w:ins w:id="1525" w:author="Unknown" w:date="2002-08-26T12:22:00Z">
        <w:r>
          <w:rPr>
            <w:i/>
            <w:iCs/>
          </w:rPr>
          <w:t xml:space="preserve"> b</w:t>
        </w:r>
      </w:ins>
      <w:del w:id="1526" w:author="Unknown" w:date="0-00-00T00:00:00Z">
        <w:r>
          <w:rPr>
            <w:i/>
            <w:iCs/>
          </w:rPr>
          <w:delText>ut the high cost of mobile usage (about USD 0.50 per minute on average) makes it too expensive for regular local calls or Internet access.</w:delText>
        </w:r>
      </w:del>
    </w:p>
    <w:p>
      <w:pPr>
        <w:pStyle w:val="WWBodyText2"/>
        <w:jc w:val="both"/>
        <w:rPr>
          <w:ins w:id="1531" w:author="Unknown" w:date="2002-08-26T12:30:00Z"/>
        </w:rPr>
      </w:pPr>
      <w:ins w:id="1528" w:author="Unknown" w:date="2002-08-26T12:22:00Z">
        <w:r>
          <w:rPr>
            <w:i/>
            <w:iCs/>
          </w:rPr>
          <w:t>. As a result, these call centres generally do not provide Telecentre-type public Internet access</w:t>
        </w:r>
      </w:ins>
      <w:ins w:id="1529" w:author="Unknown" w:date="2002-08-26T12:27:00Z">
        <w:r>
          <w:rPr>
            <w:i/>
            <w:iCs/>
          </w:rPr>
          <w:t>. However SMS gateways to the Internet are now allowing access to limited data such as commodity market prices and weather reports in some countries such as Uganda and Kenya.</w:t>
        </w:r>
      </w:ins>
      <w:ins w:id="1530" w:author="Unknown" w:date="2002-08-26T12:30:00Z">
        <w:r>
          <w:rPr>
            <w:i/>
            <w:iCs/>
          </w:rPr>
          <w:t xml:space="preserve"> </w:t>
        </w:r>
      </w:ins>
    </w:p>
    <w:p>
      <w:pPr>
        <w:pStyle w:val="WWBodyText2"/>
        <w:jc w:val="both"/>
        <w:rPr>
          <w:i/>
          <w:i/>
          <w:iCs/>
          <w:del w:id="1534" w:author="Unknown" w:date="0-00-00T00:00:00Z"/>
        </w:rPr>
      </w:pPr>
      <w:ins w:id="1532" w:author="Unknown" w:date="2002-08-26T12:30:00Z">
        <w:r>
          <w:rPr>
            <w:i/>
            <w:iCs/>
          </w:rPr>
          <w:t xml:space="preserve">Universal Service obligations which oblige them to provide subsidised tariffs on calls in rural areas. This has unfortunately had a negative impact on the provision of public access Internet services because </w:t>
        </w:r>
      </w:ins>
      <w:ins w:id="1533" w:author="Unknown" w:date="2002-08-26T12:32:00Z">
        <w:r>
          <w:rPr>
            <w:i/>
            <w:iCs/>
          </w:rPr>
          <w:t>fixed line phone shops cannot compete with the GSM tariffs, and thus cannot generate the revenues from voice calls which would sustain the business. As a result, fixed line phone shops are virtually non-existent outside the major cities in South Africa, and thus the base on which to build the provision of more advanced services is not present.</w:t>
        </w:r>
      </w:ins>
    </w:p>
    <w:p>
      <w:pPr>
        <w:pStyle w:val="WWBodyText2"/>
        <w:jc w:val="both"/>
        <w:rPr>
          <w:i/>
          <w:i/>
          <w:iCs/>
          <w:del w:id="1536" w:author="Unknown" w:date="0-00-00T00:00:00Z"/>
        </w:rPr>
      </w:pPr>
      <w:del w:id="1535" w:author="Unknown" w:date="0-00-00T00:00:00Z">
        <w:r>
          <w:rPr>
            <w:i/>
            <w:iCs/>
          </w:rPr>
        </w:r>
      </w:del>
    </w:p>
    <w:p>
      <w:pPr>
        <w:pStyle w:val="WWBodyText2"/>
        <w:jc w:val="both"/>
        <w:rPr>
          <w:i/>
          <w:i/>
          <w:iCs/>
          <w:del w:id="1538" w:author="Unknown" w:date="0-00-00T00:00:00Z"/>
        </w:rPr>
      </w:pPr>
      <w:del w:id="1537" w:author="Unknown" w:date="0-00-00T00:00:00Z">
        <w:r>
          <w:rPr>
            <w:i/>
            <w:iCs/>
          </w:rPr>
        </w:r>
      </w:del>
    </w:p>
    <w:p>
      <w:pPr>
        <w:pStyle w:val="WWBodyText2"/>
        <w:jc w:val="both"/>
        <w:rPr>
          <w:i/>
          <w:i/>
          <w:iCs/>
          <w:del w:id="1540" w:author="Unknown" w:date="0-00-00T00:00:00Z"/>
        </w:rPr>
      </w:pPr>
      <w:del w:id="1539" w:author="Unknown" w:date="0-00-00T00:00:00Z">
        <w:r>
          <w:rPr>
            <w:i/>
            <w:iCs/>
          </w:rPr>
          <w:delText xml:space="preserve">Overall, the number of fixed lines increased from 12.5 million to 21 million across Africa between 1995 and 2001. North Africa had 11.4 million of these and South Africa had another 5 million lines, leaving only 4.6 million for rest of the continent. Sub-Saharan Africa thus contains about 10% of the world’s population (626 million), but only 0.2% of the world’s 1 billion telephone lines. Comparing this with all of the low-income countries (which house 50% of the world’s population and 10% of the telephone lines), the penetration of phone lines on the subcontinent is about five times worse than the “average” low-income country. </w:delText>
        </w:r>
      </w:del>
    </w:p>
    <w:p>
      <w:pPr>
        <w:pStyle w:val="WWBodyText2"/>
        <w:jc w:val="both"/>
        <w:rPr>
          <w:i/>
          <w:i/>
          <w:iCs/>
          <w:del w:id="1542" w:author="Unknown" w:date="0-00-00T00:00:00Z"/>
        </w:rPr>
      </w:pPr>
      <w:del w:id="1541" w:author="Unknown" w:date="0-00-00T00:00:00Z">
        <w:r>
          <w:rPr>
            <w:i/>
            <w:iCs/>
          </w:rPr>
        </w:r>
      </w:del>
    </w:p>
    <w:p>
      <w:pPr>
        <w:pStyle w:val="WWBodyText2"/>
        <w:jc w:val="both"/>
        <w:rPr>
          <w:del w:id="1546" w:author="Unknown" w:date="0-00-00T00:00:00Z"/>
        </w:rPr>
      </w:pPr>
      <w:del w:id="1543" w:author="Unknown" w:date="0-00-00T00:00:00Z">
        <w:r>
          <w:rPr>
            <w:i/>
            <w:iCs/>
          </w:rPr>
          <w:delText>Even if telecom infrastructure is beginning to spread, domestic use has until recently been largely confined to the small proportion of the population that can actually afford their own telephone — the cost of renting a connection averages almost 20% of GDP per capita, versus a world average of 9% and only 1% in high-income countries.</w:delText>
        </w:r>
      </w:del>
      <w:del w:id="1544" w:author="Unknown" w:date="0-00-00T00:00:00Z">
        <w:r>
          <w:rPr>
            <w:rStyle w:val="WWFootnoteCharacters1111"/>
            <w:rStyle w:val="FootnoteAnchor"/>
            <w:i/>
            <w:iCs/>
          </w:rPr>
          <w:footnoteReference w:id="4"/>
        </w:r>
      </w:del>
      <w:del w:id="1545" w:author="Unknown" w:date="0-00-00T00:00:00Z">
        <w:r>
          <w:rPr>
            <w:i/>
            <w:iCs/>
          </w:rPr>
          <w:delText xml:space="preserve"> Despite these high charges relative to income levels, the number of public telephones is still much lower than elsewhere — in 2001 the ITU reports about 350,000 in the whole continent, 75,000 in sub-Saharan Africa (or about 1 for every 8500 people), compared with a world average of 1 for every 500 people and a high-income country average of 1 for every 200 people. </w:delText>
        </w:r>
      </w:del>
    </w:p>
    <w:p>
      <w:pPr>
        <w:pStyle w:val="WWBodyText2"/>
        <w:jc w:val="both"/>
        <w:rPr>
          <w:i/>
          <w:i/>
          <w:iCs/>
          <w:del w:id="1548" w:author="Unknown" w:date="0-00-00T00:00:00Z"/>
        </w:rPr>
      </w:pPr>
      <w:del w:id="1547" w:author="Unknown" w:date="0-00-00T00:00:00Z">
        <w:r>
          <w:rPr>
            <w:i/>
            <w:iCs/>
          </w:rPr>
        </w:r>
      </w:del>
    </w:p>
    <w:p>
      <w:pPr>
        <w:pStyle w:val="WWBodyText2"/>
        <w:jc w:val="both"/>
        <w:rPr>
          <w:i/>
          <w:i/>
          <w:iCs/>
          <w:del w:id="1550" w:author="Unknown" w:date="0-00-00T00:00:00Z"/>
        </w:rPr>
      </w:pPr>
      <w:del w:id="1549" w:author="Unknown" w:date="0-00-00T00:00:00Z">
        <w:r>
          <w:rPr>
            <w:i/>
            <w:iCs/>
          </w:rPr>
          <w:delText xml:space="preserve">Telecom operators in some countries, such as Botswana and South Africa, now provide a “virtual phone” alternative for those unable to obtain their own phone. Subscribers are issued with their own unique phone number and pay a small rental for a voice mailbox, from which they can retrieve their messages from any telephone. A pager can also be tied to the system to immediately inform the subscriber that a message is waiting. </w:delText>
        </w:r>
      </w:del>
    </w:p>
    <w:p>
      <w:pPr>
        <w:pStyle w:val="WWBodyText2"/>
        <w:jc w:val="both"/>
        <w:rPr>
          <w:i/>
          <w:i/>
          <w:iCs/>
          <w:del w:id="1552" w:author="Unknown" w:date="0-00-00T00:00:00Z"/>
        </w:rPr>
      </w:pPr>
      <w:del w:id="1551" w:author="Unknown" w:date="0-00-00T00:00:00Z">
        <w:r>
          <w:rPr>
            <w:i/>
            <w:iCs/>
          </w:rPr>
        </w:r>
      </w:del>
    </w:p>
    <w:p>
      <w:pPr>
        <w:pStyle w:val="WWBodyText2"/>
        <w:jc w:val="both"/>
        <w:rPr>
          <w:i/>
          <w:i/>
          <w:iCs/>
          <w:del w:id="1554" w:author="Unknown" w:date="0-00-00T00:00:00Z"/>
        </w:rPr>
      </w:pPr>
      <w:del w:id="1553" w:author="Unknown" w:date="0-00-00T00:00:00Z">
        <w:r>
          <w:rPr>
            <w:i/>
            <w:iCs/>
          </w:rPr>
          <w:delText xml:space="preserve">However, an increasing number of operators in Africa are now passing over the responsibility for maintaining public telephones to the private sector and this has seen a rapid growth of public “phone shops” and “telecentres” in many countries. The most well-known success is in Senegal, which now has over 10,000 commercially run public telephone bureaus that employ more than 15,000 people and generate more than 30% of the entire network’s revenues. Although most of these are in urban areas, a growing number are being established in more remote locations. Some of these telecentres are now also providing Internet access and other more advanced ICT services to the public. </w:delText>
        </w:r>
      </w:del>
    </w:p>
    <w:p>
      <w:pPr>
        <w:pStyle w:val="WWBodyText2"/>
        <w:jc w:val="both"/>
        <w:rPr>
          <w:i/>
          <w:i/>
          <w:iCs/>
        </w:rPr>
      </w:pPr>
      <w:r>
        <w:rPr>
          <w:i/>
          <w:iCs/>
        </w:rPr>
      </w:r>
    </w:p>
    <w:p>
      <w:pPr>
        <w:pStyle w:val="3levelhead"/>
        <w:numPr>
          <w:ilvl w:val="0"/>
          <w:numId w:val="3"/>
        </w:numPr>
        <w:ind w:left="433" w:right="0" w:hanging="0"/>
        <w:jc w:val="both"/>
        <w:rPr/>
      </w:pPr>
      <w:r>
        <w:rPr/>
        <w:t xml:space="preserve">ICT </w:t>
      </w:r>
      <w:ins w:id="1555" w:author="Unknown" w:date="2002-08-29T07:44:00Z">
        <w:r>
          <w:rPr/>
          <w:t>Equipment</w:t>
        </w:r>
      </w:ins>
      <w:del w:id="1556" w:author="Unknown" w:date="0-00-00T00:00:00Z">
        <w:r>
          <w:rPr/>
          <w:delText>hardware and software</w:delText>
        </w:r>
      </w:del>
    </w:p>
    <w:p>
      <w:pPr>
        <w:pStyle w:val="WWBodyText2"/>
        <w:jc w:val="both"/>
        <w:rPr/>
      </w:pPr>
      <w:ins w:id="1557" w:author="Unknown" w:date="2003-01-18T22:22:00Z">
        <w:r>
          <w:rPr/>
          <w:t>R</w:t>
        </w:r>
      </w:ins>
      <w:del w:id="1558" w:author="Unknown" w:date="0-00-00T00:00:00Z">
        <w:r>
          <w:rPr/>
          <w:delText>Most r</w:delText>
        </w:r>
      </w:del>
      <w:r>
        <w:rPr/>
        <w:t>ecent estimates for the number of personal computers in Africa put the total at about 7.5 million for 2001 — an average of about 1 per 100 people</w:t>
      </w:r>
      <w:del w:id="1559" w:author="Unknown" w:date="0-00-00T00:00:00Z">
        <w:r>
          <w:rPr/>
          <w:delText>;</w:delText>
        </w:r>
      </w:del>
      <w:ins w:id="1560" w:author="Unknown" w:date="2002-08-26T17:51:00Z">
        <w:r>
          <w:rPr/>
          <w:t>.</w:t>
        </w:r>
      </w:ins>
      <w:del w:id="1561" w:author="Unknown" w:date="0-00-00T00:00:00Z">
        <w:r>
          <w:rPr/>
          <w:delText xml:space="preserve"> however</w:delText>
        </w:r>
      </w:del>
      <w:ins w:id="1562" w:author="Unknown" w:date="2002-08-26T17:51:00Z">
        <w:r>
          <w:rPr/>
          <w:t xml:space="preserve"> But</w:t>
        </w:r>
      </w:ins>
      <w:ins w:id="1563" w:author="Unknown" w:date="2002-08-26T13:45:00Z">
        <w:r>
          <w:rPr/>
          <w:t xml:space="preserve"> due to limited capacities for industry monitoring and the large numbers of machines</w:t>
        </w:r>
      </w:ins>
      <w:ins w:id="1564" w:author="Unknown" w:date="2002-08-26T13:47:00Z">
        <w:r>
          <w:rPr/>
          <w:t xml:space="preserve"> smuggled in to avoid duties</w:t>
        </w:r>
      </w:ins>
      <w:r>
        <w:rPr/>
        <w:t xml:space="preserve">, </w:t>
      </w:r>
      <w:ins w:id="1565" w:author="Unknown" w:date="2002-08-26T13:47:00Z">
        <w:r>
          <w:rPr/>
          <w:t xml:space="preserve">these figures are notoriously unreliable. </w:t>
        </w:r>
      </w:ins>
      <w:ins w:id="1566" w:author="Unknown" w:date="2003-01-18T22:24:00Z">
        <w:r>
          <w:rPr/>
          <w:t xml:space="preserve">It is suggested that </w:t>
        </w:r>
      </w:ins>
      <w:del w:id="1567" w:author="Unknown" w:date="0-00-00T00:00:00Z">
        <w:r>
          <w:rPr/>
          <w:delText xml:space="preserve">some studies, such as the ACCT (1995) survey, indicate that this </w:delText>
        </w:r>
      </w:del>
      <w:ins w:id="1568" w:author="Unknown" w:date="2002-08-26T13:47:00Z">
        <w:r>
          <w:rPr/>
          <w:t xml:space="preserve">official figures </w:t>
        </w:r>
      </w:ins>
      <w:r>
        <w:rPr/>
        <w:t xml:space="preserve">may be </w:t>
      </w:r>
      <w:del w:id="1569" w:author="Unknown" w:date="0-00-00T00:00:00Z">
        <w:r>
          <w:rPr/>
          <w:delText xml:space="preserve">an </w:delText>
        </w:r>
      </w:del>
      <w:ins w:id="1570" w:author="Unknown" w:date="2003-01-18T22:24:00Z">
        <w:r>
          <w:rPr/>
          <w:t xml:space="preserve"> </w:t>
        </w:r>
      </w:ins>
      <w:r>
        <w:rPr/>
        <w:t>overestimate</w:t>
      </w:r>
      <w:ins w:id="1571" w:author="Unknown" w:date="2003-01-18T22:24:00Z">
        <w:r>
          <w:rPr/>
          <w:t>d</w:t>
        </w:r>
      </w:ins>
      <w:r>
        <w:rPr/>
        <w:t xml:space="preserve"> by between 3 and 6 times, making the average r</w:t>
      </w:r>
      <w:ins w:id="1572" w:author="Unknown" w:date="2003-01-18T22:25:00Z">
        <w:r>
          <w:rPr/>
          <w:t>atio of computers to people c</w:t>
        </w:r>
      </w:ins>
      <w:r>
        <w:rPr/>
        <w:t>loser to 1 t</w:t>
      </w:r>
      <w:ins w:id="1573" w:author="Unknown" w:date="2003-01-18T22:25:00Z">
        <w:r>
          <w:rPr/>
          <w:t>o</w:t>
        </w:r>
      </w:ins>
      <w:ins w:id="1574" w:author="Unknown" w:date="2003-01-18T22:25:00Z">
        <w:r>
          <w:rPr/>
          <w:t>p</w:t>
        </w:r>
      </w:ins>
      <w:r>
        <w:rPr/>
        <w:t>er</w:t>
      </w:r>
      <w:r>
        <w:rPr/>
        <w:t xml:space="preserve"> 500</w:t>
      </w:r>
      <w:del w:id="1575" w:author="Unknown" w:date="0-00-00T00:00:00Z">
        <w:r>
          <w:rPr/>
          <w:delText xml:space="preserve"> people</w:delText>
        </w:r>
      </w:del>
      <w:r>
        <w:rPr/>
        <w:t>. I</w:t>
      </w:r>
      <w:ins w:id="1576" w:author="Unknown" w:date="2003-01-18T22:26:00Z">
        <w:r>
          <w:rPr/>
          <w:t xml:space="preserve">t is also common to have multiple users for a single </w:t>
        </w:r>
      </w:ins>
      <w:ins w:id="1577" w:author="Unknown" w:date="2003-01-18T23:06:00Z">
        <w:r>
          <w:rPr/>
          <w:t>computer</w:t>
        </w:r>
      </w:ins>
      <w:ins w:id="1578" w:author="Unknown" w:date="2003-01-18T23:06:00Z">
        <w:r>
          <w:rPr/>
          <w:t>A</w:t>
        </w:r>
      </w:ins>
      <w:r>
        <w:rPr/>
        <w:t xml:space="preserve">ccount should also be taken of the number of users sharing a single computer, which is much greater than in </w:t>
      </w:r>
      <w:ins w:id="1579" w:author="Unknown" w:date="2002-08-26T17:52:00Z">
        <w:r>
          <w:rPr/>
          <w:t>t</w:t>
        </w:r>
      </w:ins>
      <w:del w:id="1580" w:author="Unknown" w:date="0-00-00T00:00:00Z">
        <w:r>
          <w:rPr/>
          <w:delText>more developed regions</w:delText>
        </w:r>
      </w:del>
      <w:r>
        <w:rPr/>
        <w:t>.</w:t>
      </w:r>
    </w:p>
    <w:p>
      <w:pPr>
        <w:pStyle w:val="WWBodyText2"/>
        <w:jc w:val="both"/>
        <w:rPr>
          <w:lang w:val="en-US"/>
        </w:rPr>
      </w:pPr>
      <w:r>
        <w:rPr>
          <w:lang w:val="en-US"/>
        </w:rPr>
      </w:r>
    </w:p>
    <w:p>
      <w:pPr>
        <w:pStyle w:val="WWBodyText2"/>
        <w:jc w:val="both"/>
        <w:rPr>
          <w:ins w:id="1596" w:author="Unknown" w:date="2002-08-26T18:14:00Z"/>
        </w:rPr>
      </w:pPr>
      <w:r>
        <w:rPr>
          <w:lang w:val="en-US"/>
        </w:rPr>
        <w:t>Underutilization</w:t>
      </w:r>
      <w:r>
        <w:rPr/>
        <w:t xml:space="preserve"> of existing computer resources is </w:t>
      </w:r>
      <w:ins w:id="1581" w:author="Unknown" w:date="2002-08-26T16:25:00Z">
        <w:r>
          <w:rPr/>
          <w:t xml:space="preserve">also </w:t>
        </w:r>
      </w:ins>
      <w:r>
        <w:rPr/>
        <w:t>common, often caused by the preponderance of many stand-alone computers in the same office with no use of Local Area Networks (LANs). O</w:t>
      </w:r>
      <w:del w:id="1582" w:author="Unknown" w:date="0-00-00T00:00:00Z">
        <w:r>
          <w:rPr/>
          <w:delText>ften an o</w:delText>
        </w:r>
      </w:del>
      <w:r>
        <w:rPr/>
        <w:t>ffice</w:t>
      </w:r>
      <w:ins w:id="1583" w:author="Unknown" w:date="2003-01-18T22:28:00Z">
        <w:r>
          <w:rPr/>
          <w:t>s</w:t>
        </w:r>
      </w:ins>
      <w:r>
        <w:rPr/>
        <w:t xml:space="preserve"> </w:t>
      </w:r>
      <w:ins w:id="1584" w:author="Unknown" w:date="2003-01-18T22:28:00Z">
        <w:r>
          <w:rPr/>
          <w:t xml:space="preserve">quite often </w:t>
        </w:r>
      </w:ins>
      <w:del w:id="1585" w:author="Unknown" w:date="0-00-00T00:00:00Z">
        <w:r>
          <w:rPr/>
          <w:delText xml:space="preserve">may </w:delText>
        </w:r>
      </w:del>
      <w:r>
        <w:rPr/>
        <w:t xml:space="preserve">have many machines, but only one </w:t>
      </w:r>
      <w:ins w:id="1586" w:author="Unknown" w:date="2003-01-18T22:28:00Z">
        <w:r>
          <w:rPr/>
          <w:t xml:space="preserve">is usually fitted </w:t>
        </w:r>
      </w:ins>
      <w:r>
        <w:rPr/>
        <w:t xml:space="preserve">with a modem connected to the Internet. This usually means that </w:t>
      </w:r>
      <w:ins w:id="1587" w:author="Unknown" w:date="2003-01-18T22:29:00Z">
        <w:r>
          <w:rPr/>
          <w:t xml:space="preserve">although </w:t>
        </w:r>
      </w:ins>
      <w:ins w:id="1588" w:author="Unknown" w:date="2003-01-18T23:07:00Z">
        <w:r>
          <w:rPr/>
          <w:t>email is</w:t>
        </w:r>
      </w:ins>
      <w:ins w:id="1589" w:author="Unknown" w:date="2003-01-18T22:29:00Z">
        <w:r>
          <w:rPr/>
          <w:t xml:space="preserve"> guaranteed, </w:t>
        </w:r>
      </w:ins>
      <w:r>
        <w:rPr/>
        <w:t>there is competition for the machine and a shared email account</w:t>
      </w:r>
      <w:ins w:id="1590" w:author="Unknown" w:date="2003-01-18T22:29:00Z">
        <w:r>
          <w:rPr/>
          <w:t xml:space="preserve"> the administration of which may </w:t>
        </w:r>
      </w:ins>
      <w:del w:id="1591" w:author="Unknown" w:date="0-00-00T00:00:00Z">
        <w:r>
          <w:rPr/>
          <w:delText xml:space="preserve">, which is </w:delText>
        </w:r>
      </w:del>
      <w:r>
        <w:rPr/>
        <w:t xml:space="preserve">not </w:t>
      </w:r>
      <w:ins w:id="1592" w:author="Unknown" w:date="2003-01-18T23:07:00Z">
        <w:r>
          <w:rPr/>
          <w:t xml:space="preserve">be </w:t>
        </w:r>
      </w:ins>
      <w:r>
        <w:rPr/>
        <w:t xml:space="preserve">conducive to effective </w:t>
      </w:r>
      <w:ins w:id="1593" w:author="Unknown" w:date="2003-01-18T22:30:00Z">
        <w:r>
          <w:rPr/>
          <w:t xml:space="preserve">Internet </w:t>
        </w:r>
      </w:ins>
      <w:r>
        <w:rPr/>
        <w:t>use</w:t>
      </w:r>
      <w:del w:id="1594" w:author="Unknown" w:date="0-00-00T00:00:00Z">
        <w:r>
          <w:rPr/>
          <w:delText xml:space="preserve">. </w:delText>
        </w:r>
      </w:del>
      <w:ins w:id="1595" w:author="Unknown" w:date="2002-08-26T17:52:00Z">
        <w:r>
          <w:rPr/>
          <w:t xml:space="preserve">. </w:t>
        </w:r>
      </w:ins>
    </w:p>
    <w:p>
      <w:pPr>
        <w:pStyle w:val="WWBodyText2"/>
        <w:jc w:val="both"/>
        <w:rPr>
          <w:ins w:id="1598" w:author="Unknown" w:date="2003-01-18T22:46:00Z"/>
        </w:rPr>
      </w:pPr>
      <w:ins w:id="1597" w:author="Unknown" w:date="2003-01-18T22:46:00Z">
        <w:r>
          <w:rPr/>
        </w:r>
      </w:ins>
    </w:p>
    <w:p>
      <w:pPr>
        <w:pStyle w:val="WWBodyText2"/>
        <w:jc w:val="both"/>
        <w:rPr/>
      </w:pPr>
      <w:ins w:id="1599" w:author="Unknown" w:date="2003-01-18T22:30:00Z">
        <w:r>
          <w:rPr/>
          <w:t>T</w:t>
        </w:r>
      </w:ins>
      <w:ins w:id="1600" w:author="Unknown" w:date="2002-08-26T18:12:00Z">
        <w:r>
          <w:rPr/>
          <w:t xml:space="preserve">he high cost of </w:t>
        </w:r>
      </w:ins>
      <w:ins w:id="1601" w:author="Unknown" w:date="2002-08-26T18:05:00Z">
        <w:r>
          <w:rPr/>
          <w:t xml:space="preserve">computer hardware </w:t>
        </w:r>
      </w:ins>
      <w:r>
        <w:rPr/>
        <w:t>and software lice</w:t>
      </w:r>
      <w:ins w:id="1602" w:author="Unknown" w:date="2003-01-18T22:31:00Z">
        <w:r>
          <w:rPr/>
          <w:t>nsing is ais a major hu</w:t>
        </w:r>
      </w:ins>
      <w:del w:id="1603" w:author="Unknown" w:date="2003-01-18T22:33:00Z">
        <w:r>
          <w:rPr/>
          <w:delText>rdle</w:delText>
        </w:r>
      </w:del>
      <w:ins w:id="1604" w:author="Unknown" w:date="2003-01-18T22:33:00Z">
        <w:r>
          <w:rPr/>
          <w:t xml:space="preserve"> </w:t>
        </w:r>
      </w:ins>
      <w:ins w:id="1605" w:author="Unknown" w:date="2002-08-26T18:05:00Z">
        <w:r>
          <w:rPr/>
          <w:t xml:space="preserve">issue for </w:t>
        </w:r>
      </w:ins>
      <w:ins w:id="1606" w:author="Unknown" w:date="2003-01-18T22:32:00Z">
        <w:r>
          <w:rPr/>
          <w:t>t</w:t>
        </w:r>
      </w:ins>
      <w:ins w:id="1607" w:author="Unknown" w:date="2002-08-26T18:05:00Z">
        <w:r>
          <w:rPr/>
          <w:t>Telece</w:t>
        </w:r>
      </w:ins>
      <w:r>
        <w:rPr/>
        <w:t>.</w:t>
      </w:r>
      <w:ins w:id="1608" w:author="Unknown" w:date="2002-08-26T18:05:00Z">
        <w:r>
          <w:rPr/>
          <w:t>as this i</w:t>
        </w:r>
      </w:ins>
      <w:ins w:id="1609" w:author="HP   PRE-INSTALLED  USER UNES" w:date="2003-01-21T01:01:00Z">
        <w:r>
          <w:rPr/>
          <w:t>s</w:t>
        </w:r>
      </w:ins>
      <w:ins w:id="1610" w:author="Unknown" w:date="2002-08-26T18:05:00Z">
        <w:del w:id="1611" w:author="HP   PRE-INSTALLED  USER UNES" w:date="2003-01-21T01:01:00Z">
          <w:r>
            <w:rPr/>
            <w:delText xml:space="preserve"> </w:delText>
          </w:r>
        </w:del>
      </w:ins>
      <w:ins w:id="1612" w:author="Unknown" w:date="2002-08-26T18:05:00Z">
        <w:r>
          <w:rPr/>
          <w:t>often the ar</w:t>
        </w:r>
      </w:ins>
      <w:del w:id="1613" w:author="Unknown" w:date="2003-01-18T22:35:00Z">
        <w:r>
          <w:rPr/>
          <w:delText xml:space="preserve"> </w:delText>
        </w:r>
      </w:del>
      <w:ins w:id="1614" w:author="Unknown" w:date="2002-08-26T18:05:00Z">
        <w:r>
          <w:rPr/>
          <w:t>l</w:t>
        </w:r>
      </w:ins>
      <w:ins w:id="1615" w:author="Unknown" w:date="2002-08-26T18:18:00Z">
        <w:r>
          <w:rPr/>
          <w:t xml:space="preserve"> attention is being directed toward the use of recycled PCs, thin clients</w:t>
        </w:r>
      </w:ins>
      <w:r>
        <w:rPr/>
        <w:t xml:space="preserve"> solutions</w:t>
      </w:r>
      <w:ins w:id="1616" w:author="Unknown" w:date="2002-08-26T18:19:00Z">
        <w:r>
          <w:rPr/>
          <w:t xml:space="preserve">, set-top boxes, </w:t>
        </w:r>
      </w:ins>
      <w:ins w:id="1617" w:author="Unknown" w:date="2003-01-18T22:33:00Z">
        <w:r>
          <w:rPr/>
          <w:t xml:space="preserve">and </w:t>
        </w:r>
      </w:ins>
      <w:ins w:id="1618" w:author="Unknown" w:date="2002-08-26T18:19:00Z">
        <w:r>
          <w:rPr/>
          <w:t xml:space="preserve">or other low-cost Internet 'appliances', and Open Source </w:t>
        </w:r>
      </w:ins>
      <w:r>
        <w:rPr/>
        <w:t>and “</w:t>
      </w:r>
      <w:ins w:id="1619" w:author="Unknown" w:date="2002-08-26T18:19:00Z">
        <w:r>
          <w:rPr/>
          <w:t>(free)</w:t>
        </w:r>
      </w:ins>
      <w:r>
        <w:rPr/>
        <w:t>”</w:t>
      </w:r>
      <w:ins w:id="1620" w:author="Unknown" w:date="2002-08-26T18:19:00Z">
        <w:r>
          <w:rPr/>
          <w:t xml:space="preserve"> software</w:t>
        </w:r>
      </w:ins>
      <w:r>
        <w:rPr/>
        <w:t xml:space="preserve"> solutions.</w:t>
      </w:r>
      <w:ins w:id="1621" w:author="Unknown" w:date="2002-08-26T18:20:00Z">
        <w:r>
          <w:rPr/>
          <w:t xml:space="preserve"> for thesesituations (see below). </w:t>
        </w:r>
      </w:ins>
      <w:r>
        <w:rPr/>
        <w:t xml:space="preserve"> As if the purchasing charges are not bad enough, national tax regimes still treat computers, commu</w:t>
      </w:r>
      <w:ins w:id="1622" w:author="Unknown" w:date="2003-01-18T22:34:00Z">
        <w:r>
          <w:rPr/>
          <w:t>nica</w:t>
        </w:r>
      </w:ins>
      <w:del w:id="1623" w:author="Unknown" w:date="2003-01-18T22:34:00Z">
        <w:r>
          <w:rPr/>
          <w:delText>tio</w:delText>
        </w:r>
      </w:del>
      <w:r>
        <w:rPr/>
        <w:t>ns equipment, peripherals and cellular phones as luxury items. And because they are a</w:t>
      </w:r>
      <w:ins w:id="1624" w:author="Unknown" w:date="2003-01-18T22:34:00Z">
        <w:r>
          <w:rPr/>
          <w:t>l</w:t>
        </w:r>
      </w:ins>
      <w:r>
        <w:rPr/>
        <w:t>m</w:t>
      </w:r>
      <w:del w:id="1625" w:author="Unknown" w:date="2003-01-18T22:34:00Z">
        <w:r>
          <w:rPr/>
          <w:delText>ost exclusively imported items dut</w:delText>
        </w:r>
      </w:del>
      <w:ins w:id="1626" w:author="Lee Kirkham" w:date="2003-03-29T14:00:00Z">
        <w:r>
          <w:rPr/>
          <w:t>i</w:t>
        </w:r>
      </w:ins>
      <w:ins w:id="1627" w:author="Lee Kirkham" w:date="2003-03-29T14:01:00Z">
        <w:r>
          <w:rPr/>
          <w:t>e</w:t>
        </w:r>
      </w:ins>
      <w:del w:id="1628" w:author="Lee Kirkham" w:date="2003-03-29T14:00:00Z">
        <w:r>
          <w:rPr/>
          <w:delText>s</w:delText>
        </w:r>
      </w:del>
      <w:r>
        <w:rPr/>
        <w:t xml:space="preserve"> and</w:t>
      </w:r>
      <w:del w:id="1629" w:author="Lee Kirkham" w:date="2003-03-29T14:01:00Z">
        <w:r>
          <w:rPr/>
          <w:delText xml:space="preserve"> </w:delText>
        </w:r>
      </w:del>
      <w:ins w:id="1630" w:author="Lee Kirkham" w:date="2003-03-29T14:01:00Z">
        <w:r>
          <w:rPr/>
          <w:t>t</w:t>
        </w:r>
      </w:ins>
      <w:r>
        <w:rPr/>
        <w:t>axes on t</w:t>
      </w:r>
      <w:ins w:id="1631" w:author="Lee Kirkham" w:date="2003-03-29T14:01:00Z">
        <w:r>
          <w:rPr/>
          <w:t>hem are ve</w:t>
        </w:r>
      </w:ins>
      <w:r>
        <w:rPr/>
        <w:t>ry high. This adds to their retail pr</w:t>
      </w:r>
      <w:ins w:id="1632" w:author="Unknown" w:date="2003-01-18T22:45:00Z">
        <w:r>
          <w:rPr/>
          <w:t>ice making them all the more expensive. Although there have been notable efforts in some co</w:t>
        </w:r>
      </w:ins>
      <w:ins w:id="1633" w:author="Unknown" w:date="2003-01-18T22:47:00Z">
        <w:r>
          <w:rPr/>
          <w:t>untries e.g. in Uganda to reduce import</w:t>
        </w:r>
      </w:ins>
      <w:ins w:id="1634" w:author="Unknown" w:date="2003-01-18T22:45:00Z">
        <w:r>
          <w:rPr/>
          <w:t xml:space="preserve"> duties on computers, the levies are</w:t>
        </w:r>
      </w:ins>
      <w:ins w:id="1635" w:author="Unknown" w:date="2003-01-18T22:47:00Z">
        <w:r>
          <w:rPr/>
          <w:t xml:space="preserve"> still often charged at</w:t>
        </w:r>
      </w:ins>
      <w:ins w:id="1636" w:author="Unknown" w:date="2003-01-18T22:45:00Z">
        <w:r>
          <w:rPr/>
          <w:t xml:space="preserve"> much higher rates. In some cases</w:t>
        </w:r>
      </w:ins>
      <w:ins w:id="1637" w:author="Unknown" w:date="2003-01-18T22:48:00Z">
        <w:r>
          <w:rPr/>
          <w:t xml:space="preserve"> international development assistance projects may be abl</w:t>
        </w:r>
      </w:ins>
      <w:ins w:id="1638" w:author="Unknown" w:date="2003-01-18T22:52:00Z">
        <w:r>
          <w:rPr/>
          <w:t xml:space="preserve">e </w:t>
        </w:r>
      </w:ins>
      <w:ins w:id="1639" w:author="Unknown" w:date="2003-01-18T22:48:00Z">
        <w:r>
          <w:rPr/>
          <w:t>to import equ</w:t>
        </w:r>
      </w:ins>
      <w:ins w:id="1640" w:author="Unknown" w:date="2003-01-18T22:50:00Z">
        <w:r>
          <w:rPr/>
          <w:t>ipment duty</w:t>
        </w:r>
      </w:ins>
      <w:ins w:id="1641" w:author="Unknown" w:date="2003-01-18T22:52:00Z">
        <w:r>
          <w:rPr/>
          <w:t>-</w:t>
        </w:r>
      </w:ins>
      <w:ins w:id="1642" w:author="Unknown" w:date="2003-01-18T22:45:00Z">
        <w:r>
          <w:rPr/>
          <w:t>free but this is not ye</w:t>
        </w:r>
      </w:ins>
      <w:ins w:id="1643" w:author="Unknown" w:date="2003-01-18T22:50:00Z">
        <w:r>
          <w:rPr/>
          <w:t>t</w:t>
        </w:r>
      </w:ins>
      <w:ins w:id="1644" w:author="Unknown" w:date="2003-01-18T22:45:00Z">
        <w:r>
          <w:rPr/>
          <w:t xml:space="preserve"> common practice.  </w:t>
        </w:r>
      </w:ins>
    </w:p>
    <w:p>
      <w:pPr>
        <w:pStyle w:val="WWBodyText2"/>
        <w:jc w:val="both"/>
        <w:rPr>
          <w:del w:id="1646" w:author="Unknown" w:date="0-00-00T00:00:00Z"/>
        </w:rPr>
      </w:pPr>
      <w:del w:id="1645" w:author="Unknown" w:date="0-00-00T00:00:00Z">
        <w:r>
          <w:rPr/>
        </w:r>
      </w:del>
    </w:p>
    <w:p>
      <w:pPr>
        <w:pStyle w:val="3levelhead"/>
        <w:numPr>
          <w:ilvl w:val="0"/>
          <w:numId w:val="0"/>
        </w:numPr>
        <w:ind w:left="432" w:right="0" w:firstLine="1"/>
        <w:jc w:val="both"/>
        <w:rPr>
          <w:i/>
          <w:i/>
          <w:iCs/>
          <w:del w:id="1648" w:author="Unknown" w:date="0-00-00T00:00:00Z"/>
        </w:rPr>
      </w:pPr>
      <w:del w:id="1647" w:author="Unknown" w:date="0-00-00T00:00:00Z">
        <w:r>
          <w:rPr>
            <w:i/>
            <w:iCs/>
          </w:rPr>
          <w:delText>The Internet</w:delText>
        </w:r>
      </w:del>
    </w:p>
    <w:p>
      <w:pPr>
        <w:pStyle w:val="WWBodyText2"/>
        <w:rPr>
          <w:i/>
          <w:i/>
          <w:iCs/>
          <w:del w:id="1662" w:author="Unknown" w:date="0-00-00T00:00:00Z"/>
        </w:rPr>
      </w:pPr>
      <w:del w:id="1649" w:author="Unknown" w:date="0-00-00T00:00:00Z">
        <w:r>
          <w:rPr>
            <w:i/>
            <w:iCs/>
          </w:rPr>
          <w:delText xml:space="preserve">In Africa, the pattern of Internet diffusion is similar to the </w:delText>
        </w:r>
      </w:del>
      <w:ins w:id="1650" w:author="Unknown" w:date="2002-08-26T18:23:00Z">
        <w:r>
          <w:rPr>
            <w:i/>
            <w:iCs/>
          </w:rPr>
          <w:t>at of th</w:t>
        </w:r>
      </w:ins>
      <w:del w:id="1651" w:author="Unknown" w:date="0-00-00T00:00:00Z">
        <w:r>
          <w:rPr>
            <w:i/>
            <w:iCs/>
          </w:rPr>
          <w:delText>mobile telephone networks. Although not quite as widespread, the Internet preceded the Global System for Mobile Communication (GSM)</w:delText>
        </w:r>
      </w:del>
      <w:ins w:id="1652" w:author="Unknown" w:date="2002-08-26T18:26:00Z">
        <w:r>
          <w:rPr>
            <w:i/>
            <w:iCs/>
          </w:rPr>
          <w:t>mobile pho</w:t>
        </w:r>
      </w:ins>
      <w:del w:id="1653" w:author="Unknown" w:date="0-00-00T00:00:00Z">
        <w:r>
          <w:rPr>
            <w:i/>
            <w:iCs/>
          </w:rPr>
          <w:delText xml:space="preserve"> explosion</w:delText>
        </w:r>
      </w:del>
      <w:ins w:id="1654" w:author="Unknown" w:date="2002-08-26T18:26:00Z">
        <w:r>
          <w:rPr>
            <w:i/>
            <w:iCs/>
          </w:rPr>
          <w:t xml:space="preserve">, having had </w:t>
        </w:r>
      </w:ins>
      <w:del w:id="1655" w:author="Unknown" w:date="0-00-00T00:00:00Z">
        <w:r>
          <w:rPr>
            <w:i/>
            <w:iCs/>
          </w:rPr>
          <w:delText xml:space="preserve"> and has had some impact at the top end </w:delText>
        </w:r>
      </w:del>
      <w:ins w:id="1656" w:author="Unknown" w:date="2002-08-26T18:26:00Z">
        <w:r>
          <w:rPr>
            <w:i/>
            <w:iCs/>
          </w:rPr>
          <w:t xml:space="preserve">at the top end </w:t>
        </w:r>
      </w:ins>
      <w:del w:id="1657" w:author="Unknown" w:date="0-00-00T00:00:00Z">
        <w:r>
          <w:rPr>
            <w:i/>
            <w:iCs/>
          </w:rPr>
          <w:delText>of business and in wealthy families</w:delText>
        </w:r>
      </w:del>
      <w:ins w:id="1658" w:author="Unknown" w:date="2002-08-26T18:26:00Z">
        <w:r>
          <w:rPr>
            <w:i/>
            <w:iCs/>
          </w:rPr>
          <w:t>s</w:t>
        </w:r>
      </w:ins>
      <w:del w:id="1659" w:author="Unknown" w:date="0-00-00T00:00:00Z">
        <w:r>
          <w:rPr>
            <w:i/>
            <w:iCs/>
          </w:rPr>
          <w:delText xml:space="preserve">, primarily in the major urban areas. </w:delText>
        </w:r>
      </w:del>
      <w:ins w:id="1660" w:author="Unknown" w:date="2002-08-28T17:53:00Z">
        <w:r>
          <w:rPr>
            <w:i/>
            <w:iCs/>
          </w:rPr>
          <w:t>Ironically, the non-profit se up by private Internet Service Providers (ISP</w:t>
        </w:r>
      </w:ins>
      <w:ins w:id="1661" w:author="Unknown" w:date="2002-08-28T17:55:00Z">
        <w:r>
          <w:rPr>
            <w:i/>
            <w:iCs/>
          </w:rPr>
          <w:t>s), and most of the national telecom operators.</w:t>
        </w:r>
      </w:ins>
    </w:p>
    <w:p>
      <w:pPr>
        <w:pStyle w:val="WWBodyText2"/>
        <w:rPr>
          <w:del w:id="1672" w:author="Unknown" w:date="0-00-00T00:00:00Z"/>
        </w:rPr>
      </w:pPr>
      <w:del w:id="1663" w:author="Unknown" w:date="0-00-00T00:00:00Z">
        <w:r>
          <w:rPr>
            <w:i/>
            <w:iCs/>
          </w:rPr>
          <w:delText xml:space="preserve">Because of the large number of shared accounts, and the </w:delText>
        </w:r>
      </w:del>
      <w:ins w:id="1664" w:author="Unknown" w:date="2002-08-26T18:26:00Z">
        <w:r>
          <w:rPr>
            <w:i/>
            <w:iCs/>
          </w:rPr>
          <w:t xml:space="preserve">relatively </w:t>
        </w:r>
      </w:ins>
      <w:del w:id="1665" w:author="Unknown" w:date="0-00-00T00:00:00Z">
        <w:r>
          <w:rPr>
            <w:i/>
            <w:iCs/>
          </w:rPr>
          <w:delText xml:space="preserve">high </w:delText>
        </w:r>
      </w:del>
      <w:ins w:id="1666" w:author="Unknown" w:date="2002-08-26T18:27:00Z">
        <w:r>
          <w:rPr>
            <w:i/>
            <w:iCs/>
          </w:rPr>
          <w:t>idly growing</w:t>
        </w:r>
      </w:ins>
      <w:del w:id="1667" w:author="Unknown" w:date="0-00-00T00:00:00Z">
        <w:r>
          <w:rPr>
            <w:i/>
            <w:iCs/>
          </w:rPr>
          <w:delText xml:space="preserve">use of public access </w:delText>
        </w:r>
      </w:del>
      <w:ins w:id="1668" w:author="Unknown" w:date="2002-08-26T18:27:00Z">
        <w:r>
          <w:rPr>
            <w:i/>
            <w:iCs/>
          </w:rPr>
          <w:t xml:space="preserve">access </w:t>
        </w:r>
      </w:ins>
      <w:del w:id="1669" w:author="Unknown" w:date="0-00-00T00:00:00Z">
        <w:r>
          <w:rPr>
            <w:i/>
            <w:iCs/>
          </w:rPr>
          <w:delText>services</w:delText>
        </w:r>
      </w:del>
      <w:ins w:id="1670" w:author="Unknown" w:date="2002-08-26T18:27:00Z">
        <w:r>
          <w:rPr>
            <w:i/>
            <w:iCs/>
          </w:rPr>
          <w:t xml:space="preserve"> suchecentres</w:t>
        </w:r>
      </w:ins>
      <w:del w:id="1671" w:author="Unknown" w:date="0-00-00T00:00:00Z">
        <w:r>
          <w:rPr>
            <w:i/>
            <w:iCs/>
          </w:rPr>
          <w:delText xml:space="preserve">, it is difficult to measure the total number of Internet users. Although the number of dialup subscriber accounts is readily available, these figures are only a partial gauge of the size of the Internet sector and should be looked at along with other factors such as the quantity of international traffic each country generates. </w:delText>
        </w:r>
      </w:del>
    </w:p>
    <w:p>
      <w:pPr>
        <w:pStyle w:val="WWBodyText2"/>
        <w:rPr>
          <w:del w:id="1676" w:author="Unknown" w:date="0-00-00T00:00:00Z"/>
        </w:rPr>
      </w:pPr>
      <w:del w:id="1673" w:author="Unknown" w:date="0-00-00T00:00:00Z">
        <w:r>
          <w:rPr>
            <w:i/>
            <w:iCs/>
          </w:rPr>
          <w:delText>The rates of growth seen in the 1990s have slowed in most countries as</w:delText>
        </w:r>
      </w:del>
      <w:ins w:id="1674" w:author="Unknown" w:date="2002-08-26T18:27:00Z">
        <w:r>
          <w:rPr>
            <w:i/>
            <w:iCs/>
          </w:rPr>
          <w:t>aus</w:t>
        </w:r>
      </w:ins>
      <w:del w:id="1675" w:author="Unknown" w:date="0-00-00T00:00:00Z">
        <w:r>
          <w:rPr>
            <w:i/>
            <w:iCs/>
          </w:rPr>
          <w:delText xml:space="preserve"> the bulk of the users who can afford a computer and telephone have already obtained connections. As of mid-2002, the number of dialup Internet subscribers was close to 1.7 million, 20% up from 2001, mainly bolstered by growth in a few countries such as Nigeria. Of these subscribers, North Africa and South Africa are responsible for about 1.2 million, leaving about 500,000 for the remaining 49 sub-Saharan African countries. If we assume that each computer with an Internet or email connection supports a range of three to five users, this puts current estimates of the number of African Internet users at about 5 to 8 million. About 1.5–2.5 million of the users are outside North and South Africa, or about 1 user for every 250 to 400 people. This compares with a world average of about 1 user for every 15 people, and a North American and European average of about 1 user in every 2 people.</w:delText>
        </w:r>
      </w:del>
    </w:p>
    <w:p>
      <w:pPr>
        <w:pStyle w:val="TextBody"/>
        <w:rPr>
          <w:del w:id="1678" w:author="Unknown" w:date="0-00-00T00:00:00Z"/>
        </w:rPr>
      </w:pPr>
      <w:del w:id="1677" w:author="Unknown" w:date="0-00-00T00:00:00Z">
        <w:r>
          <w:rPr/>
        </w:r>
      </w:del>
    </w:p>
    <w:p>
      <w:pPr>
        <w:pStyle w:val="WWBodyText2"/>
        <w:rPr>
          <w:del w:id="1711" w:author="Unknown" w:date="0-00-00T00:00:00Z"/>
        </w:rPr>
      </w:pPr>
      <w:del w:id="1679" w:author="Unknown" w:date="0-00-00T00:00:00Z">
        <w:r>
          <w:rPr>
            <w:i/>
            <w:iCs/>
          </w:rPr>
          <w:delText xml:space="preserve">Shared or public access and the use of corporate networks is continuing to grow at greater rates than the number of dialup users. This can be seen in the deployment of international Internet bandwidth, which is still expanding substantially — up over 100%, from 700 Mbps of available outgoing bandwidth in 2001 to 1500 Mbps in 2002. However, this is still slower growth than the rest of the world, which averaged 174% in 2001. No studies have been made in Africa of the number of rural versus urban users, but it is safe to say that users in the cities and towns vastly outnumber rural users. However, </w:delText>
        </w:r>
      </w:del>
      <w:ins w:id="1680" w:author="Unknown" w:date="2002-08-26T18:29:00Z">
        <w:r>
          <w:rPr>
            <w:i/>
            <w:iCs/>
          </w:rPr>
          <w:t xml:space="preserve">. </w:t>
        </w:r>
      </w:ins>
      <w:del w:id="1681" w:author="Unknown" w:date="0-00-00T00:00:00Z">
        <w:r>
          <w:rPr>
            <w:i/>
            <w:iCs/>
          </w:rPr>
          <w:delText>m</w:delText>
        </w:r>
      </w:del>
      <w:ins w:id="1682" w:author="Unknown" w:date="2002-08-26T18:32:00Z">
        <w:r>
          <w:rPr>
            <w:i/>
            <w:iCs/>
          </w:rPr>
          <w:t>m</w:t>
        </w:r>
      </w:ins>
      <w:del w:id="1683" w:author="Unknown" w:date="0-00-00T00:00:00Z">
        <w:r>
          <w:rPr>
            <w:i/>
            <w:iCs/>
          </w:rPr>
          <w:delText xml:space="preserve">any </w:delText>
        </w:r>
      </w:del>
      <w:ins w:id="1684" w:author="Unknown" w:date="2002-08-28T09:32:00Z">
        <w:r>
          <w:rPr>
            <w:i/>
            <w:iCs/>
          </w:rPr>
          <w:t xml:space="preserve">African </w:t>
        </w:r>
      </w:ins>
      <w:del w:id="1685" w:author="Unknown" w:date="0-00-00T00:00:00Z">
        <w:r>
          <w:rPr>
            <w:i/>
            <w:iCs/>
          </w:rPr>
          <w:delText xml:space="preserve">countries now have points of presence (POPs) in some of the secondary towns, </w:delText>
        </w:r>
      </w:del>
      <w:ins w:id="1686" w:author="Unknown" w:date="2002-08-26T18:32:00Z">
        <w:r>
          <w:rPr>
            <w:i/>
            <w:iCs/>
          </w:rPr>
          <w:t xml:space="preserve">(about 280 different </w:t>
        </w:r>
      </w:ins>
      <w:del w:id="1687" w:author="Unknown" w:date="0-00-00T00:00:00Z">
        <w:r>
          <w:rPr>
            <w:i/>
            <w:iCs/>
          </w:rPr>
          <w:delText xml:space="preserve">bringing the number of sites </w:delText>
        </w:r>
      </w:del>
      <w:ins w:id="1688" w:author="Unknown" w:date="2002-08-28T09:32:00Z">
        <w:r>
          <w:rPr>
            <w:i/>
            <w:iCs/>
          </w:rPr>
          <w:t xml:space="preserve">locations </w:t>
        </w:r>
      </w:ins>
      <w:del w:id="1689" w:author="Unknown" w:date="0-00-00T00:00:00Z">
        <w:r>
          <w:rPr>
            <w:i/>
            <w:iCs/>
          </w:rPr>
          <w:delText>across the continent</w:delText>
        </w:r>
      </w:del>
      <w:ins w:id="1690" w:author="Unknown" w:date="2002-08-26T18:32:00Z">
        <w:r>
          <w:rPr>
            <w:i/>
            <w:iCs/>
          </w:rPr>
          <w:t>)</w:t>
        </w:r>
      </w:ins>
      <w:del w:id="1691" w:author="Unknown" w:date="0-00-00T00:00:00Z">
        <w:r>
          <w:rPr>
            <w:i/>
            <w:iCs/>
          </w:rPr>
          <w:delText xml:space="preserve"> with local infrastructure to about 280 (100 of which are towns in South Africa). </w:delText>
        </w:r>
      </w:del>
      <w:ins w:id="1692" w:author="Unknown" w:date="2002-08-28T09:16:00Z">
        <w:r>
          <w:rPr>
            <w:i/>
            <w:iCs/>
          </w:rPr>
          <w:t>, this still means that most rural users (</w:t>
        </w:r>
      </w:ins>
      <w:ins w:id="1693" w:author="Unknown" w:date="2002-08-29T07:45:00Z">
        <w:r>
          <w:rPr>
            <w:i/>
            <w:iCs/>
          </w:rPr>
          <w:t>and</w:t>
        </w:r>
      </w:ins>
      <w:ins w:id="1694" w:author="Unknown" w:date="2002-08-28T09:16:00Z">
        <w:r>
          <w:rPr>
            <w:i/>
            <w:iCs/>
          </w:rPr>
          <w:t xml:space="preserve"> Telecentres) have to make a costly long distance call to </w:t>
        </w:r>
      </w:ins>
      <w:ins w:id="1695" w:author="Unknown" w:date="2002-08-28T09:32:00Z">
        <w:r>
          <w:rPr>
            <w:i/>
            <w:iCs/>
          </w:rPr>
          <w:t xml:space="preserve">connect to the Internet. However some </w:t>
        </w:r>
      </w:ins>
      <w:del w:id="1696" w:author="Unknown" w:date="0-00-00T00:00:00Z">
        <w:r>
          <w:rPr>
            <w:i/>
            <w:iCs/>
          </w:rPr>
          <w:delText xml:space="preserve">Many countries now have </w:delText>
        </w:r>
      </w:del>
      <w:ins w:id="1697" w:author="Unknown" w:date="2002-08-28T09:33:00Z">
        <w:r>
          <w:rPr>
            <w:i/>
            <w:iCs/>
          </w:rPr>
          <w:t xml:space="preserve">now </w:t>
        </w:r>
      </w:ins>
      <w:del w:id="1698" w:author="Unknown" w:date="0-00-00T00:00:00Z">
        <w:r>
          <w:rPr>
            <w:i/>
            <w:iCs/>
          </w:rPr>
          <w:delText>instituted local call charges for all calls to the Internet regardless of distance, which greatly reduces costs for those in remote areas</w:delText>
        </w:r>
      </w:del>
      <w:ins w:id="1699" w:author="Unknown" w:date="2002-08-28T09:33:00Z">
        <w:r>
          <w:rPr>
            <w:i/>
            <w:iCs/>
          </w:rPr>
          <w:t xml:space="preserve"> and greatly increases the viability of Internet services provided by rural Telecentres in these nations</w:t>
        </w:r>
      </w:ins>
      <w:del w:id="1700" w:author="Unknown" w:date="0-00-00T00:00:00Z">
        <w:r>
          <w:rPr>
            <w:i/>
            <w:iCs/>
          </w:rPr>
          <w:delText>. So far, 19 countries have adopted this strategy — Benin, Burkina Faso, Cape Verde, Chad, Ethiopia, Gabon, Malawi, Mali, Mauritius, Mauritania, Morocco, Namibia, Niger, Senegal, South Africa, Togo, Tunisia, Uganda, and Zimbabwe.</w:delText>
        </w:r>
      </w:del>
      <w:ins w:id="1701" w:author="Unknown" w:date="2002-08-28T09:34:00Z">
        <w:r>
          <w:rPr>
            <w:i/>
            <w:iCs/>
          </w:rPr>
          <w:t xml:space="preserve"> Interestingly, the</w:t>
        </w:r>
      </w:ins>
      <w:del w:id="1702" w:author="Unknown" w:date="0-00-00T00:00:00Z">
        <w:r>
          <w:rPr>
            <w:i/>
            <w:iCs/>
          </w:rPr>
          <w:delText xml:space="preserve"> Seychelles has gone a step further to encourage use, and charges</w:delText>
        </w:r>
      </w:del>
      <w:ins w:id="1703" w:author="Unknown" w:date="2002-08-28T09:35:00Z">
        <w:r>
          <w:rPr>
            <w:i/>
            <w:iCs/>
          </w:rPr>
          <w:t xml:space="preserve"> tariffs</w:t>
        </w:r>
      </w:ins>
      <w:del w:id="1704" w:author="Unknown" w:date="0-00-00T00:00:00Z">
        <w:r>
          <w:rPr>
            <w:i/>
            <w:iCs/>
          </w:rPr>
          <w:delText xml:space="preserve"> for calls to the Internet are charged a</w:delText>
        </w:r>
      </w:del>
      <w:ins w:id="1705" w:author="Unknown" w:date="2002-08-28T09:35:00Z">
        <w:r>
          <w:rPr>
            <w:i/>
            <w:iCs/>
          </w:rPr>
          <w:t>t</w:t>
        </w:r>
      </w:ins>
      <w:del w:id="1706" w:author="Unknown" w:date="0-00-00T00:00:00Z">
        <w:r>
          <w:rPr>
            <w:i/>
            <w:iCs/>
          </w:rPr>
          <w:delText xml:space="preserve"> </w:delText>
        </w:r>
      </w:del>
      <w:ins w:id="1707" w:author="Unknown" w:date="2002-08-28T09:35:00Z">
        <w:r>
          <w:rPr>
            <w:i/>
            <w:iCs/>
          </w:rPr>
          <w:t xml:space="preserve">a </w:t>
        </w:r>
      </w:ins>
      <w:del w:id="1708" w:author="Unknown" w:date="0-00-00T00:00:00Z">
        <w:r>
          <w:rPr>
            <w:i/>
            <w:iCs/>
          </w:rPr>
          <w:delText xml:space="preserve">50% lower tariff </w:delText>
        </w:r>
      </w:del>
      <w:ins w:id="1709" w:author="Unknown" w:date="2002-08-28T09:35:00Z">
        <w:r>
          <w:rPr>
            <w:i/>
            <w:iCs/>
          </w:rPr>
          <w:t xml:space="preserve">rate </w:t>
        </w:r>
      </w:ins>
      <w:del w:id="1710" w:author="Unknown" w:date="0-00-00T00:00:00Z">
        <w:r>
          <w:rPr>
            <w:i/>
            <w:iCs/>
          </w:rPr>
          <w:delText>than normal local voice calls.</w:delText>
        </w:r>
      </w:del>
    </w:p>
    <w:p>
      <w:pPr>
        <w:pStyle w:val="WWBodyText2"/>
        <w:jc w:val="both"/>
        <w:rPr>
          <w:i/>
          <w:i/>
          <w:iCs/>
          <w:del w:id="1713" w:author="Unknown" w:date="0-00-00T00:00:00Z"/>
        </w:rPr>
      </w:pPr>
      <w:del w:id="1712" w:author="Unknown" w:date="0-00-00T00:00:00Z">
        <w:r>
          <w:rPr>
            <w:i/>
            <w:iCs/>
          </w:rPr>
        </w:r>
      </w:del>
    </w:p>
    <w:p>
      <w:pPr>
        <w:pStyle w:val="WWBodyText2"/>
        <w:jc w:val="both"/>
        <w:rPr>
          <w:i/>
          <w:i/>
          <w:iCs/>
          <w:del w:id="1715" w:author="Unknown" w:date="0-00-00T00:00:00Z"/>
        </w:rPr>
      </w:pPr>
      <w:del w:id="1714" w:author="Unknown" w:date="0-00-00T00:00:00Z">
        <w:r>
          <w:rPr>
            <w:i/>
            <w:iCs/>
          </w:rPr>
          <w:delText xml:space="preserve">Currently, the average total cost of using a local dialup Internet account for 20 hours a month in Africa is about USD 60 per month (usage fees and local call telephone time included, but not telephone line rental). ISP subscription charges vary greatly (between USD 10 and USD 80 a month) and largely reflect the different levels of maturity of the markets, the varying tariff policies of the telecom operators, and the different regulations on private wireless data services and on access to international telecommunications bandwidth. </w:delText>
        </w:r>
      </w:del>
    </w:p>
    <w:p>
      <w:pPr>
        <w:pStyle w:val="WWBodyText2"/>
        <w:jc w:val="both"/>
        <w:rPr>
          <w:i/>
          <w:i/>
          <w:iCs/>
          <w:del w:id="1717" w:author="Unknown" w:date="0-00-00T00:00:00Z"/>
        </w:rPr>
      </w:pPr>
      <w:del w:id="1716" w:author="Unknown" w:date="0-00-00T00:00:00Z">
        <w:r>
          <w:rPr>
            <w:i/>
            <w:iCs/>
          </w:rPr>
        </w:r>
      </w:del>
    </w:p>
    <w:p>
      <w:pPr>
        <w:pStyle w:val="WWBodyText2"/>
        <w:jc w:val="both"/>
        <w:rPr>
          <w:i/>
          <w:i/>
          <w:iCs/>
          <w:del w:id="1721" w:author="Unknown" w:date="0-00-00T00:00:00Z"/>
        </w:rPr>
      </w:pPr>
      <w:del w:id="1718" w:author="Unknown" w:date="0-00-00T00:00:00Z">
        <w:r>
          <w:rPr>
            <w:i/>
            <w:iCs/>
          </w:rPr>
          <w:delText>According to the Organization for Economic Cooperation and Development, 20 hours of Internet access in the United States cost USD 22 per month in 2000, including telephone charges. Although European costs were higher (USD 33 in Germany, USD 39 across the European Union), all of these countries have per capita incomes that are at least 10 times greater than the African average. In fact, USD 60 per month is higher than the average African salary.</w:delText>
        </w:r>
      </w:del>
      <w:ins w:id="1719" w:author="Unknown" w:date="2002-08-28T09:37:00Z">
        <w:r>
          <w:rPr>
            <w:i/>
            <w:iCs/>
          </w:rPr>
          <w:t xml:space="preserve"> While t</w:t>
        </w:r>
      </w:ins>
      <w:ins w:id="1720" w:author="Unknown" w:date="2002-08-28T09:39:00Z">
        <w:r>
          <w:rPr>
            <w:i/>
            <w:iCs/>
          </w:rPr>
          <w:t>demand for public Telecentres – the cost of a single account can be shared amongst all</w:t>
        </w:r>
      </w:ins>
    </w:p>
    <w:p>
      <w:pPr>
        <w:pStyle w:val="WWBodyText2"/>
        <w:jc w:val="both"/>
        <w:rPr>
          <w:i/>
          <w:i/>
          <w:iCs/>
          <w:del w:id="1723" w:author="Unknown" w:date="0-00-00T00:00:00Z"/>
        </w:rPr>
      </w:pPr>
      <w:del w:id="1722" w:author="Unknown" w:date="0-00-00T00:00:00Z">
        <w:r>
          <w:rPr>
            <w:i/>
            <w:iCs/>
          </w:rPr>
        </w:r>
      </w:del>
    </w:p>
    <w:p>
      <w:pPr>
        <w:pStyle w:val="WWBodyText2"/>
        <w:jc w:val="both"/>
        <w:rPr>
          <w:i/>
          <w:i/>
          <w:iCs/>
          <w:del w:id="1731" w:author="Unknown" w:date="0-00-00T00:00:00Z"/>
        </w:rPr>
      </w:pPr>
      <w:del w:id="1724" w:author="Unknown" w:date="0-00-00T00:00:00Z">
        <w:r>
          <w:rPr>
            <w:i/>
            <w:iCs/>
          </w:rPr>
          <w:delText>In response to the high cost of Internet services and the slow speed of web access, and also because of the overriding importance of electronic mail, lower-cost email-only services are continuing to attract subscribers. Similarly, because of the relatively high cost of local electronic mailbox services from African ISPs, a large proportion of African email users</w:delText>
        </w:r>
      </w:del>
      <w:ins w:id="1725" w:author="Unknown" w:date="2002-08-28T09:41:00Z">
        <w:r>
          <w:rPr>
            <w:i/>
            <w:iCs/>
          </w:rPr>
          <w:t xml:space="preserve"> </w:t>
        </w:r>
      </w:ins>
      <w:del w:id="1726" w:author="Unknown" w:date="0-00-00T00:00:00Z">
        <w:r>
          <w:rPr>
            <w:i/>
            <w:iCs/>
          </w:rPr>
          <w:delText xml:space="preserve"> use the free Web-based services such as Hotmail, Yahoo, or Excite, most of which are in the United States. These services can be more costly and cumbersome</w:delText>
        </w:r>
      </w:del>
      <w:ins w:id="1727" w:author="Unknown" w:date="2002-08-28T09:42:00Z">
        <w:r>
          <w:rPr>
            <w:i/>
            <w:iCs/>
          </w:rPr>
          <w:t>slower</w:t>
        </w:r>
      </w:ins>
      <w:del w:id="1728" w:author="Unknown" w:date="0-00-00T00:00:00Z">
        <w:r>
          <w:rPr>
            <w:i/>
            <w:iCs/>
          </w:rPr>
          <w:delText xml:space="preserve"> than using standard email software because extra online time is needed to maintain the connection to the remote site. Unfortunately for the ISPs, these services can also use up scarce international bandwidth.</w:delText>
        </w:r>
      </w:del>
      <w:ins w:id="1729" w:author="Unknown" w:date="2002-08-28T09:45:00Z">
        <w:r>
          <w:rPr>
            <w:i/>
            <w:iCs/>
          </w:rPr>
          <w:t xml:space="preserve"> In response to these issues and t</w:t>
        </w:r>
      </w:ins>
      <w:ins w:id="1730" w:author="Unknown" w:date="2002-08-28T09:47:00Z">
        <w:r>
          <w:rPr>
            <w:i/>
            <w:iCs/>
          </w:rPr>
          <w:t>as AfricaOnline and MailAfrica have set up their own low-ced email se</w:t>
        </w:r>
      </w:ins>
    </w:p>
    <w:p>
      <w:pPr>
        <w:pStyle w:val="WWBodyText2"/>
        <w:jc w:val="both"/>
        <w:rPr>
          <w:i/>
          <w:i/>
          <w:iCs/>
          <w:del w:id="1733" w:author="Unknown" w:date="0-00-00T00:00:00Z"/>
        </w:rPr>
      </w:pPr>
      <w:del w:id="1732" w:author="Unknown" w:date="0-00-00T00:00:00Z">
        <w:r>
          <w:rPr>
            <w:i/>
            <w:iCs/>
          </w:rPr>
        </w:r>
      </w:del>
    </w:p>
    <w:p>
      <w:pPr>
        <w:pStyle w:val="WWBodyText2"/>
        <w:jc w:val="both"/>
        <w:rPr>
          <w:i/>
          <w:i/>
          <w:iCs/>
          <w:del w:id="1735" w:author="Unknown" w:date="0-00-00T00:00:00Z"/>
        </w:rPr>
      </w:pPr>
      <w:del w:id="1734" w:author="Unknown" w:date="0-00-00T00:00:00Z">
        <w:r>
          <w:rPr>
            <w:i/>
            <w:iCs/>
          </w:rPr>
          <w:delText xml:space="preserve">Due to the relatively small number of people who can afford a phone line, let alone a computer, public access services are very much in demand in the urban areas. As is most evident in Nigeria and Senegal (and other countries where telecom operators have relied on the private sector to provide public phone services), but also in most other major urban areas across Africa, there are a rapidly growing number of kiosks, cybercafes, and other forms of public Internet access. These facilities add personal computers to community phone-shops, schools, police stations, and clinics and address the low-income levels of their users by sharing the cost and maintenance of equipment and access among a larger number of users. In addition, a growing number of hotels and business centres provide a computer with Internet access. </w:delText>
        </w:r>
      </w:del>
    </w:p>
    <w:p>
      <w:pPr>
        <w:pStyle w:val="WWBodyText2"/>
        <w:jc w:val="both"/>
        <w:rPr>
          <w:i/>
          <w:i/>
          <w:iCs/>
          <w:del w:id="1737" w:author="Unknown" w:date="0-00-00T00:00:00Z"/>
        </w:rPr>
      </w:pPr>
      <w:del w:id="1736" w:author="Unknown" w:date="0-00-00T00:00:00Z">
        <w:r>
          <w:rPr>
            <w:i/>
            <w:iCs/>
          </w:rPr>
        </w:r>
      </w:del>
    </w:p>
    <w:p>
      <w:pPr>
        <w:pStyle w:val="WWBodyText2"/>
        <w:jc w:val="both"/>
        <w:rPr>
          <w:i/>
          <w:i/>
          <w:iCs/>
          <w:del w:id="1756" w:author="Unknown" w:date="0-00-00T00:00:00Z"/>
        </w:rPr>
      </w:pPr>
      <w:del w:id="1738" w:author="Unknown" w:date="0-00-00T00:00:00Z">
        <w:r>
          <w:rPr>
            <w:i/>
            <w:iCs/>
          </w:rPr>
          <w:delText xml:space="preserve">A number </w:delText>
        </w:r>
      </w:del>
      <w:ins w:id="1739" w:author="Unknown" w:date="2002-08-28T09:54:00Z">
        <w:r>
          <w:rPr>
            <w:i/>
            <w:iCs/>
          </w:rPr>
          <w:t xml:space="preserve">large number </w:t>
        </w:r>
      </w:ins>
      <w:del w:id="1740" w:author="Unknown" w:date="0-00-00T00:00:00Z">
        <w:r>
          <w:rPr>
            <w:i/>
            <w:iCs/>
          </w:rPr>
          <w:delText xml:space="preserve">of low-cost two-way Ku-band VSAT </w:delText>
        </w:r>
      </w:del>
      <w:ins w:id="1741" w:author="Unknown" w:date="2002-08-28T09:58:00Z">
        <w:r>
          <w:rPr>
            <w:i/>
            <w:iCs/>
          </w:rPr>
          <w:t xml:space="preserve">satellite-based data </w:t>
        </w:r>
      </w:ins>
      <w:del w:id="1742" w:author="Unknown" w:date="0-00-00T00:00:00Z">
        <w:r>
          <w:rPr>
            <w:i/>
            <w:iCs/>
          </w:rPr>
          <w:delText>services</w:delText>
        </w:r>
      </w:del>
      <w:ins w:id="1743" w:author="Unknown" w:date="2002-08-28T09:54:00Z">
        <w:r>
          <w:rPr>
            <w:i/>
            <w:iCs/>
          </w:rPr>
          <w:t xml:space="preserve"> that</w:t>
        </w:r>
      </w:ins>
      <w:del w:id="1744" w:author="Unknown" w:date="0-00-00T00:00:00Z">
        <w:r>
          <w:rPr>
            <w:i/>
            <w:iCs/>
          </w:rPr>
          <w:delText xml:space="preserve"> have been launched this year by companies such as Afsat Kenya, Web-Sat, and IVS Africa and </w:delText>
        </w:r>
      </w:del>
      <w:ins w:id="1745" w:author="Unknown" w:date="2002-08-28T09:55:00Z">
        <w:r>
          <w:rPr>
            <w:i/>
            <w:iCs/>
          </w:rPr>
          <w:t xml:space="preserve">. </w:t>
        </w:r>
      </w:ins>
      <w:del w:id="1746" w:author="Unknown" w:date="0-00-00T00:00:00Z">
        <w:r>
          <w:rPr>
            <w:i/>
            <w:iCs/>
          </w:rPr>
          <w:delText xml:space="preserve">are expected to see rapid uptake where regulations allow. These services </w:delText>
        </w:r>
      </w:del>
      <w:ins w:id="1747" w:author="Unknown" w:date="2002-08-28T10:02:00Z">
        <w:r>
          <w:rPr>
            <w:i/>
            <w:iCs/>
          </w:rPr>
          <w:t>will be a major bo to remote Telecentres, making their establishment in areas not served by t</w:t>
        </w:r>
      </w:ins>
      <w:del w:id="1748" w:author="Unknown" w:date="0-00-00T00:00:00Z">
        <w:r>
          <w:rPr>
            <w:i/>
            <w:iCs/>
          </w:rPr>
          <w:delText xml:space="preserve">make use of the new high-powered satellite footprints now covering Africa, and they are similar to services currently available in the United States and Europe (e.g., Tachyon and Starband). Initial pricing </w:delText>
        </w:r>
      </w:del>
      <w:ins w:id="1749" w:author="Unknown" w:date="2002-08-28T09:58:00Z">
        <w:r>
          <w:rPr>
            <w:i/>
            <w:iCs/>
          </w:rPr>
          <w:t xml:space="preserve">Costs are </w:t>
        </w:r>
      </w:ins>
      <w:del w:id="1750" w:author="Unknown" w:date="0-00-00T00:00:00Z">
        <w:r>
          <w:rPr>
            <w:i/>
            <w:iCs/>
          </w:rPr>
          <w:delText xml:space="preserve">is expected to be </w:delText>
        </w:r>
      </w:del>
      <w:ins w:id="1751" w:author="Unknown" w:date="2002-08-28T09:58:00Z">
        <w:r>
          <w:rPr>
            <w:i/>
            <w:iCs/>
          </w:rPr>
          <w:t xml:space="preserve">about </w:t>
        </w:r>
      </w:ins>
      <w:del w:id="1752" w:author="Unknown" w:date="0-00-00T00:00:00Z">
        <w:r>
          <w:rPr>
            <w:i/>
            <w:iCs/>
          </w:rPr>
          <w:delText>USD 1500–3000 for the VSAT equipment and USD 200</w:delText>
        </w:r>
      </w:del>
      <w:ins w:id="1753" w:author="Unknown" w:date="2002-08-28T09:58:00Z">
        <w:r>
          <w:rPr>
            <w:i/>
            <w:iCs/>
          </w:rPr>
          <w:t>-400</w:t>
        </w:r>
      </w:ins>
      <w:del w:id="1754" w:author="Unknown" w:date="0-00-00T00:00:00Z">
        <w:r>
          <w:rPr>
            <w:i/>
            <w:iCs/>
          </w:rPr>
          <w:delText xml:space="preserve"> per month for “better than dialup” speeds (i.e., 56 Kbps outgoing and 200–400 Kbps incoming). </w:delText>
        </w:r>
      </w:del>
      <w:ins w:id="1755" w:author="Unknown" w:date="2002-08-28T09:58:00Z">
        <w:r>
          <w:rPr>
            <w:i/>
            <w:iCs/>
          </w:rPr>
          <w:t>These are expected to see rapid uptake whereve ulations allow, unfortunately, most countries in Africa either charge excessively high license fee</w:t>
        </w:r>
      </w:ins>
    </w:p>
    <w:p>
      <w:pPr>
        <w:pStyle w:val="WWBodyText2"/>
        <w:jc w:val="both"/>
        <w:rPr>
          <w:i/>
          <w:i/>
          <w:iCs/>
          <w:del w:id="1758" w:author="Unknown" w:date="0-00-00T00:00:00Z"/>
        </w:rPr>
      </w:pPr>
      <w:del w:id="1757" w:author="Unknown" w:date="0-00-00T00:00:00Z">
        <w:r>
          <w:rPr>
            <w:i/>
            <w:iCs/>
          </w:rPr>
        </w:r>
      </w:del>
    </w:p>
    <w:p>
      <w:pPr>
        <w:pStyle w:val="WWBodyText2"/>
        <w:jc w:val="both"/>
        <w:rPr>
          <w:del w:id="1764" w:author="Unknown" w:date="0-00-00T00:00:00Z"/>
        </w:rPr>
      </w:pPr>
      <w:del w:id="1759" w:author="Unknown" w:date="0-00-00T00:00:00Z">
        <w:r>
          <w:rPr>
            <w:i/>
            <w:iCs/>
          </w:rPr>
          <w:delText xml:space="preserve">In the area of Internet content and applications, the African web-space continues to expand </w:delText>
        </w:r>
      </w:del>
      <w:ins w:id="1760" w:author="Unknown" w:date="2002-08-28T10:00:00Z">
        <w:r>
          <w:rPr>
            <w:i/>
            <w:iCs/>
          </w:rPr>
          <w:t>, albei average African rural Telecentre user.</w:t>
        </w:r>
      </w:ins>
      <w:del w:id="1761" w:author="Unknown" w:date="0-00-00T00:00:00Z">
        <w:r>
          <w:rPr>
            <w:i/>
            <w:iCs/>
          </w:rPr>
          <w:delText>and a</w:delText>
        </w:r>
      </w:del>
      <w:ins w:id="1762" w:author="Unknown" w:date="2002-08-28T10:04:00Z">
        <w:r>
          <w:rPr>
            <w:i/>
            <w:iCs/>
          </w:rPr>
          <w:t xml:space="preserve"> A</w:t>
        </w:r>
      </w:ins>
      <w:del w:id="1763" w:author="Unknown" w:date="0-00-00T00:00:00Z">
        <w:r>
          <w:rPr>
            <w:i/>
            <w:iCs/>
          </w:rPr>
          <w:delText xml:space="preserve">lmost all countries now have some form of local or internationally hosted web server, unofficially or officially representing the country with varying degrees of comprehensiveness. </w:delText>
        </w:r>
      </w:del>
    </w:p>
    <w:p>
      <w:pPr>
        <w:pStyle w:val="WWBodyText2"/>
        <w:jc w:val="both"/>
        <w:rPr>
          <w:i/>
          <w:i/>
          <w:iCs/>
          <w:ins w:id="1768" w:author="Unknown" w:date="2002-08-28T10:07:00Z"/>
        </w:rPr>
      </w:pPr>
      <w:del w:id="1765" w:author="Unknown" w:date="0-00-00T00:00:00Z">
        <w:r>
          <w:rPr>
            <w:i/>
            <w:iCs/>
          </w:rPr>
          <w:delText xml:space="preserve">Although there are a few notable official general government web sites, such as those of Angola, Egypt, Gabon, Lesotho, Mauritius, Morocco, Mozambique, Senegal, South Africa, Togo, Tunisia, and Zambia, there is as yet little discernible government use of the Internet for existing administrative purposes. Web presence is higher in some sectors, particularly those involved in tourism and foreign investment, and these often have more mature sites that are aimed at developing an international market presence. </w:delText>
        </w:r>
      </w:del>
      <w:ins w:id="1766" w:author="Unknown" w:date="2002-08-28T10:04:00Z">
        <w:r>
          <w:rPr>
            <w:i/>
            <w:iCs/>
          </w:rPr>
          <w:t>, however these are of little interest for most potential Telecentre users.</w:t>
        </w:r>
      </w:ins>
      <w:ins w:id="1767" w:author="Unknown" w:date="2003-01-18T22:36:00Z">
        <w:r>
          <w:rPr/>
          <w:t xml:space="preserve"> </w:t>
        </w:r>
      </w:ins>
    </w:p>
    <w:p>
      <w:pPr>
        <w:pStyle w:val="WWBodyText2"/>
        <w:jc w:val="both"/>
        <w:rPr>
          <w:i/>
          <w:i/>
          <w:iCs/>
          <w:del w:id="1772" w:author="Unknown" w:date="0-00-00T00:00:00Z"/>
        </w:rPr>
      </w:pPr>
      <w:ins w:id="1769" w:author="Unknown" w:date="2002-08-28T10:07:00Z">
        <w:r>
          <w:rPr>
            <w:i/>
            <w:iCs/>
            <w:lang w:val="en-US"/>
          </w:rPr>
          <w:t xml:space="preserve"> </w:t>
        </w:r>
      </w:ins>
      <w:ins w:id="1770" w:author="Unknown" w:date="2002-08-28T10:07:00Z">
        <w:r>
          <w:rPr>
            <w:i/>
            <w:iCs/>
            <w:lang w:val="en-US"/>
          </w:rPr>
          <w:t>digitizing</w:t>
        </w:r>
      </w:ins>
      <w:ins w:id="1771" w:author="Unknown" w:date="2002-08-28T10:07:00Z">
        <w:r>
          <w:rPr>
            <w:i/>
            <w:iCs/>
          </w:rPr>
          <w:t xml:space="preserve"> and coding pages, and the high costs of local web-hosting services. </w:t>
        </w:r>
      </w:ins>
    </w:p>
    <w:p>
      <w:pPr>
        <w:pStyle w:val="WWBodyText2"/>
        <w:jc w:val="both"/>
        <w:rPr>
          <w:i/>
          <w:i/>
          <w:iCs/>
          <w:del w:id="1774" w:author="Unknown" w:date="0-00-00T00:00:00Z"/>
        </w:rPr>
      </w:pPr>
      <w:del w:id="1773" w:author="Unknown" w:date="0-00-00T00:00:00Z">
        <w:r>
          <w:rPr>
            <w:i/>
            <w:iCs/>
          </w:rPr>
        </w:r>
      </w:del>
    </w:p>
    <w:p>
      <w:pPr>
        <w:pStyle w:val="WWBodyText2"/>
        <w:jc w:val="both"/>
        <w:rPr>
          <w:del w:id="1778" w:author="Unknown" w:date="0-00-00T00:00:00Z"/>
        </w:rPr>
      </w:pPr>
      <w:ins w:id="1775" w:author="Unknown" w:date="2002-08-28T10:04:00Z">
        <w:r>
          <w:rPr>
            <w:i/>
            <w:iCs/>
          </w:rPr>
          <w:t xml:space="preserve"> </w:t>
        </w:r>
      </w:ins>
      <w:ins w:id="1776" w:author="Unknown" w:date="2002-08-28T10:04:00Z">
        <w:r>
          <w:rPr>
            <w:i/>
            <w:iCs/>
          </w:rPr>
          <w:t>public in rural areas with little acces</w:t>
        </w:r>
      </w:ins>
      <w:del w:id="1777" w:author="Unknown" w:date="0-00-00T00:00:00Z">
        <w:r>
          <w:rPr>
            <w:i/>
            <w:iCs/>
          </w:rPr>
          <w:delText>The news media are now relatively well represented on the web. In 1999, the Columbia University African Studies Department identified over 120 different newspapers and news magazines that were available on the Internet, of which over 60% were published in about half of the countries (23) on the subcontinent. Those most well represented in this area are again those with more advanced Internet sectors — Côte d’Ivoire, Egypt, Ghana, Kenya, Senegal, South Africa, Tanzania, Zambia, and Zimbabwe. Also of note are the efforts to develop local content and host daily newspapers by the ISP AfricaOnline, which has offices in eight countries.</w:delText>
        </w:r>
      </w:del>
    </w:p>
    <w:p>
      <w:pPr>
        <w:pStyle w:val="WWBodyText2"/>
        <w:jc w:val="both"/>
        <w:rPr>
          <w:i/>
          <w:i/>
          <w:iCs/>
          <w:del w:id="1780" w:author="Unknown" w:date="0-00-00T00:00:00Z"/>
        </w:rPr>
      </w:pPr>
      <w:del w:id="1779" w:author="Unknown" w:date="0-00-00T00:00:00Z">
        <w:r>
          <w:rPr>
            <w:i/>
            <w:iCs/>
          </w:rPr>
        </w:r>
      </w:del>
    </w:p>
    <w:p>
      <w:pPr>
        <w:pStyle w:val="WWBodyText2"/>
        <w:jc w:val="both"/>
        <w:rPr>
          <w:i/>
          <w:i/>
          <w:iCs/>
          <w:del w:id="1782" w:author="Unknown" w:date="0-00-00T00:00:00Z"/>
        </w:rPr>
      </w:pPr>
      <w:del w:id="1781" w:author="Unknown" w:date="0-00-00T00:00:00Z">
        <w:r>
          <w:rPr>
            <w:i/>
            <w:iCs/>
          </w:rPr>
          <w:delText>Universal smart card and e-commerce policies are also gaining attention in a number of countries. Mauritius and South Africa are looking at a single smart card that will allow the public to hold their drivers licence, small amounts of funds that can be used for small transactions, and their health and other social security information. Harmonization of e</w:delText>
          <w:noBreakHyphen/>
          <w:delText>commerce policies is also on the agenda in a number of countries, so that, for example, electronic evidence is upheld in court and can be used in many ways for ensuring that e</w:delText>
          <w:noBreakHyphen/>
          <w:delText>commerce is correctly carried out.</w:delText>
        </w:r>
      </w:del>
    </w:p>
    <w:p>
      <w:pPr>
        <w:pStyle w:val="WWBodyText2"/>
        <w:jc w:val="both"/>
        <w:rPr>
          <w:i/>
          <w:i/>
          <w:iCs/>
          <w:del w:id="1784" w:author="Unknown" w:date="0-00-00T00:00:00Z"/>
        </w:rPr>
      </w:pPr>
      <w:del w:id="1783" w:author="Unknown" w:date="0-00-00T00:00:00Z">
        <w:r>
          <w:rPr>
            <w:i/>
            <w:iCs/>
          </w:rPr>
        </w:r>
      </w:del>
    </w:p>
    <w:p>
      <w:pPr>
        <w:pStyle w:val="WWBodyText2"/>
        <w:jc w:val="both"/>
        <w:rPr>
          <w:ins w:id="1788" w:author="Unknown" w:date="2002-08-28T17:51:00Z"/>
        </w:rPr>
      </w:pPr>
      <w:del w:id="1785" w:author="Unknown" w:date="0-00-00T00:00:00Z">
        <w:r>
          <w:rPr/>
          <w:delText>Some countries, such as Tunisia and Ghana, have launched sites to announce tenders; however, outside South Africa, except for some African newspapers, there are still generally few organizations that are using the web to deliver significant quantities of information or to carry out transactions with its user-base. Although large numbers of organizations now have a “brochure” website with basic descriptive and contact information, very few actually use the Internet for real business activities. This is mainly explained by the limited number of local people that have access to the Internet (and thus the limited importance of a web presence to the institution), the lack of credit cards, the limited skills available for</w:delText>
        </w:r>
      </w:del>
      <w:del w:id="1786" w:author="Unknown" w:date="0-00-00T00:00:00Z">
        <w:r>
          <w:rPr>
            <w:lang w:val="en-US"/>
          </w:rPr>
          <w:delText xml:space="preserve"> digitizing</w:delText>
        </w:r>
      </w:del>
      <w:del w:id="1787" w:author="Unknown" w:date="0-00-00T00:00:00Z">
        <w:r>
          <w:rPr/>
          <w:delText xml:space="preserve"> and coding pages, and the high costs of local web-hosting services. </w:delText>
        </w:r>
      </w:del>
    </w:p>
    <w:p>
      <w:pPr>
        <w:pStyle w:val="3levelhead"/>
        <w:numPr>
          <w:ilvl w:val="0"/>
          <w:numId w:val="3"/>
        </w:numPr>
        <w:ind w:left="433" w:right="0" w:hanging="0"/>
        <w:jc w:val="both"/>
        <w:rPr>
          <w:ins w:id="1791" w:author="Unknown" w:date="2002-08-28T17:51:00Z"/>
        </w:rPr>
      </w:pPr>
      <w:ins w:id="1789" w:author="Unknown" w:date="2003-01-18T22:38:00Z">
        <w:r>
          <w:rPr/>
          <w:t xml:space="preserve">Other contextual </w:t>
        </w:r>
      </w:ins>
      <w:ins w:id="1790" w:author="Unknown" w:date="2002-08-28T17:51:00Z">
        <w:r>
          <w:rPr/>
          <w:t>factors</w:t>
        </w:r>
      </w:ins>
    </w:p>
    <w:p>
      <w:pPr>
        <w:pStyle w:val="WWBodyText2"/>
        <w:jc w:val="both"/>
        <w:rPr>
          <w:ins w:id="1804" w:author="Unknown" w:date="2002-08-28T17:51:00Z"/>
        </w:rPr>
      </w:pPr>
      <w:ins w:id="1792" w:author="Unknown" w:date="2003-01-18T22:54:00Z">
        <w:r>
          <w:rPr/>
          <w:t>Other factors colour the landscape and influence the degree of success that ICT p</w:t>
        </w:r>
      </w:ins>
      <w:ins w:id="1793" w:author="Unknown" w:date="2003-01-18T23:09:00Z">
        <w:r>
          <w:rPr/>
          <w:t>rojects can achieve</w:t>
        </w:r>
      </w:ins>
      <w:ins w:id="1794" w:author="Lee Kirkham" w:date="2003-03-21T18:06:00Z">
        <w:r>
          <w:rPr/>
          <w:t xml:space="preserve"> on the continent</w:t>
        </w:r>
      </w:ins>
      <w:ins w:id="1795" w:author="Unknown" w:date="2003-01-18T23:09:00Z">
        <w:r>
          <w:rPr/>
          <w:t xml:space="preserve">. Of supreme importance is </w:t>
        </w:r>
      </w:ins>
      <w:ins w:id="1796" w:author="Unknown" w:date="2003-01-18T23:09:00Z">
        <w:del w:id="1797" w:author="Lee Kirkham" w:date="2003-03-29T14:01:00Z">
          <w:r>
            <w:rPr/>
            <w:delText>E</w:delText>
          </w:r>
        </w:del>
      </w:ins>
      <w:ins w:id="1798" w:author="Lee Kirkham" w:date="2003-03-29T14:01:00Z">
        <w:r>
          <w:rPr/>
          <w:t>e</w:t>
        </w:r>
      </w:ins>
      <w:ins w:id="1799" w:author="Unknown" w:date="2003-01-18T23:10:00Z">
        <w:r>
          <w:rPr/>
          <w:t>lectricity. Electricity drives ICTs yet i</w:t>
        </w:r>
      </w:ins>
      <w:ins w:id="1800" w:author="Unknown" w:date="2002-08-28T17:51:00Z">
        <w:r>
          <w:rPr/>
          <w:t>rregular or nonexistent electricity supplies are a common feature and a major problem fn Africa, especially outside the major towns. Many countries have extremely limited power distribution networks that do not penetrate significantly into rural areas. Although substantial improvements have taken place over the last few years,  power sharing (rgular schedule power outages for many hours) is still a common occurrence, even in some capital cities such as Accra, Dar</w:t>
        </w:r>
      </w:ins>
      <w:r>
        <w:rPr/>
        <w:t>-</w:t>
      </w:r>
      <w:ins w:id="1801" w:author="Unknown" w:date="2002-08-28T17:51:00Z">
        <w:r>
          <w:rPr/>
          <w:t xml:space="preserve"> es</w:t>
        </w:r>
      </w:ins>
      <w:r>
        <w:rPr/>
        <w:t>-</w:t>
      </w:r>
      <w:ins w:id="1802" w:author="Unknown" w:date="2002-08-28T17:51:00Z">
        <w:r>
          <w:rPr/>
          <w:t xml:space="preserve"> Salaam, and Lgos.</w:t>
        </w:r>
      </w:ins>
      <w:r>
        <w:rPr/>
        <w:t xml:space="preserve">Like electricity, </w:t>
      </w:r>
      <w:ins w:id="1803" w:author="Unknown" w:date="2002-08-28T17:51:00Z">
        <w:r>
          <w:rPr>
            <w:highlight w:val="cyan"/>
          </w:rPr>
          <w:t xml:space="preserve"> </w:t>
        </w:r>
      </w:ins>
    </w:p>
    <w:p>
      <w:pPr>
        <w:pStyle w:val="WWBodyText2"/>
        <w:jc w:val="both"/>
        <w:rPr>
          <w:del w:id="1806" w:author="Unknown" w:date="0-00-00T00:00:00Z"/>
        </w:rPr>
      </w:pPr>
      <w:del w:id="1805" w:author="Unknown" w:date="2003-01-18T23:22:00Z">
        <w:r>
          <w:rPr/>
          <w:delText xml:space="preserve">critical for the development and maintenance of -telephone lines, communications networks etc.  </w:delText>
        </w:r>
      </w:del>
    </w:p>
    <w:p>
      <w:pPr>
        <w:pStyle w:val="WWBodyText2"/>
        <w:jc w:val="both"/>
        <w:rPr/>
      </w:pPr>
      <w:r>
        <w:rPr/>
      </w:r>
    </w:p>
    <w:p>
      <w:pPr>
        <w:pStyle w:val="WWBodyText2"/>
        <w:jc w:val="both"/>
        <w:rPr>
          <w:ins w:id="1825" w:author="Unknown" w:date="2002-08-29T07:46:00Z"/>
        </w:rPr>
      </w:pPr>
      <w:ins w:id="1807" w:author="Unknown" w:date="2003-01-20T08:45:00Z">
        <w:r>
          <w:rPr/>
          <w:t>A</w:t>
        </w:r>
      </w:ins>
      <w:ins w:id="1808" w:author="Unknown" w:date="2003-01-18T23:36:00Z">
        <w:r>
          <w:rPr/>
          <w:t xml:space="preserve"> </w:t>
        </w:r>
      </w:ins>
      <w:r>
        <w:rPr/>
        <w:t xml:space="preserve">big headache </w:t>
      </w:r>
      <w:ins w:id="1809" w:author="Unknown" w:date="2002-08-28T17:51:00Z">
        <w:r>
          <w:rPr/>
          <w:t xml:space="preserve">Perhaps an even greater systemic problem is 'brain drain' and the generally low levels of education and literacy </w:t>
        </w:r>
      </w:ins>
      <w:r>
        <w:rPr/>
        <w:t xml:space="preserve">especially scientific and technical literacy </w:t>
      </w:r>
      <w:ins w:id="1810" w:author="Unknown" w:date="2002-08-28T17:51:00Z">
        <w:r>
          <w:rPr/>
          <w:t xml:space="preserve">among the population, which has created a great scarcity of </w:t>
        </w:r>
      </w:ins>
      <w:r>
        <w:rPr/>
        <w:t xml:space="preserve">technical </w:t>
      </w:r>
      <w:ins w:id="1811" w:author="Unknown" w:date="2002-08-28T17:51:00Z">
        <w:r>
          <w:rPr/>
          <w:t xml:space="preserve">skills and expertise at all levels, from policymaking down to the end-user. </w:t>
        </w:r>
      </w:ins>
      <w:r>
        <w:rPr/>
        <w:t xml:space="preserve">This is compounded by </w:t>
      </w:r>
      <w:ins w:id="1812" w:author="Unknown" w:date="2002-08-28T17:51:00Z">
        <w:r>
          <w:rPr/>
          <w:t>T</w:t>
        </w:r>
      </w:ins>
      <w:r>
        <w:rPr/>
        <w:t>t</w:t>
      </w:r>
      <w:ins w:id="1813" w:author="Unknown" w:date="2002-08-28T17:51:00Z">
        <w:r>
          <w:rPr/>
          <w:t xml:space="preserve">he very low pay scales in the African civil service </w:t>
        </w:r>
      </w:ins>
      <w:r>
        <w:rPr/>
        <w:t xml:space="preserve">that </w:t>
      </w:r>
      <w:ins w:id="1814" w:author="Unknown" w:date="2002-08-28T17:51:00Z">
        <w:r>
          <w:rPr/>
          <w:t xml:space="preserve">are a chronic problem for governments and NGOs, </w:t>
        </w:r>
      </w:ins>
      <w:r>
        <w:rPr/>
        <w:t xml:space="preserve">and guarantee the </w:t>
      </w:r>
      <w:ins w:id="1815" w:author="Unknown" w:date="2002-08-28T17:51:00Z">
        <w:r>
          <w:rPr/>
          <w:t xml:space="preserve">which are continually </w:t>
        </w:r>
      </w:ins>
      <w:r>
        <w:rPr/>
        <w:t xml:space="preserve"> </w:t>
      </w:r>
      <w:ins w:id="1816" w:author="Unknown" w:date="2002-08-28T17:51:00Z">
        <w:r>
          <w:rPr/>
          <w:t>lo</w:t>
        </w:r>
      </w:ins>
      <w:r>
        <w:rPr/>
        <w:t>s</w:t>
      </w:r>
      <w:ins w:id="1817" w:author="Unknown" w:date="2002-08-28T17:51:00Z">
        <w:r>
          <w:rPr/>
          <w:t>sing</w:t>
        </w:r>
      </w:ins>
      <w:r>
        <w:rPr/>
        <w:t xml:space="preserve"> of </w:t>
      </w:r>
      <w:ins w:id="1818" w:author="Unknown" w:date="2002-08-28T17:51:00Z">
        <w:r>
          <w:rPr/>
          <w:t xml:space="preserve"> their brightest and most experienced IT technicians to the private sector</w:t>
        </w:r>
      </w:ins>
      <w:r>
        <w:rPr/>
        <w:t xml:space="preserve"> and in some instances to more developed countries in a never ending stream of 'brain drain'</w:t>
      </w:r>
      <w:ins w:id="1819" w:author="Unknown" w:date="2002-08-28T17:51:00Z">
        <w:r>
          <w:rPr/>
          <w:t>.</w:t>
        </w:r>
      </w:ins>
      <w:r>
        <w:rPr/>
        <w:t xml:space="preserve"> </w:t>
      </w:r>
      <w:ins w:id="1820" w:author="Unknown" w:date="2002-08-28T17:51:00Z">
        <w:r>
          <w:rPr/>
          <w:t xml:space="preserve"> Similarly</w:t>
        </w:r>
      </w:ins>
      <w:r>
        <w:rPr/>
        <w:t>R</w:t>
      </w:r>
      <w:ins w:id="1821" w:author="Unknown" w:date="2002-08-28T17:51:00Z">
        <w:r>
          <w:rPr/>
          <w:t xml:space="preserve">, rural areas in particular suffer </w:t>
        </w:r>
      </w:ins>
      <w:r>
        <w:rPr/>
        <w:t>similarly</w:t>
      </w:r>
      <w:ins w:id="1822" w:author="Unknown" w:date="2002-08-28T17:51:00Z">
        <w:r>
          <w:rPr/>
          <w:t>with even more limited human resources, especially in the IT field, as most enterprising technicians w</w:t>
        </w:r>
      </w:ins>
      <w:r>
        <w:rPr/>
        <w:t xml:space="preserve">ho can, </w:t>
      </w:r>
      <w:ins w:id="1823" w:author="Unknown" w:date="2002-08-28T17:51:00Z">
        <w:r>
          <w:rPr/>
          <w:t>ill be able to find better jobs in the big cit</w:t>
        </w:r>
      </w:ins>
      <w:r>
        <w:rPr/>
        <w:t>ies</w:t>
      </w:r>
      <w:ins w:id="1824" w:author="Unknown" w:date="2002-08-28T17:51:00Z">
        <w:r>
          <w:rPr/>
          <w:t xml:space="preserve">y. </w:t>
        </w:r>
      </w:ins>
    </w:p>
    <w:p>
      <w:pPr>
        <w:pStyle w:val="WWBodyText2"/>
        <w:jc w:val="both"/>
        <w:rPr>
          <w:ins w:id="1827" w:author="Unknown" w:date="2002-08-29T07:46:00Z"/>
        </w:rPr>
      </w:pPr>
      <w:ins w:id="1826" w:author="Unknown" w:date="2002-08-29T07:46:00Z">
        <w:r>
          <w:rPr/>
        </w:r>
      </w:ins>
    </w:p>
    <w:p>
      <w:pPr>
        <w:pStyle w:val="WWBodyText2"/>
        <w:jc w:val="both"/>
        <w:rPr>
          <w:ins w:id="1840" w:author="Unknown" w:date="2002-08-28T17:51:00Z"/>
        </w:rPr>
      </w:pPr>
      <w:ins w:id="1828" w:author="Unknown" w:date="2002-08-28T17:51:00Z">
        <w:r>
          <w:rPr/>
          <w:t xml:space="preserve">Finally, the </w:t>
        </w:r>
      </w:ins>
      <w:del w:id="1829" w:author="Unknown" w:date="2003-01-18T23:36:00Z">
        <w:r>
          <w:rPr/>
          <w:delText>policies and business cl</w:delText>
        </w:r>
      </w:del>
      <w:r>
        <w:rPr/>
        <w:t>imate for</w:t>
      </w:r>
      <w:del w:id="1830" w:author="Unknown" w:date="2003-01-18T23:36:00Z">
        <w:r>
          <w:rPr/>
          <w:delText xml:space="preserve"> </w:delText>
        </w:r>
      </w:del>
      <w:ins w:id="1831" w:author="Unknown" w:date="2002-08-28T17:51:00Z">
        <w:r>
          <w:rPr/>
          <w:t xml:space="preserve"> business climate for </w:t>
        </w:r>
      </w:ins>
      <w:r>
        <w:rPr/>
        <w:t xml:space="preserve">the acutely needed </w:t>
      </w:r>
      <w:ins w:id="1832" w:author="Unknown" w:date="2002-08-28T17:51:00Z">
        <w:r>
          <w:rPr/>
          <w:t xml:space="preserve">increased nvestment in </w:t>
        </w:r>
      </w:ins>
      <w:r>
        <w:rPr/>
        <w:t>the ICT sector</w:t>
      </w:r>
      <w:ins w:id="1833" w:author="Unknown" w:date="2003-01-18T23:37:00Z">
        <w:r>
          <w:rPr/>
          <w:t xml:space="preserve"> in </w:t>
        </w:r>
      </w:ins>
      <w:ins w:id="1834" w:author="Unknown" w:date="2002-08-28T17:51:00Z">
        <w:r>
          <w:rPr/>
          <w:t>Africa, acutely needed for the ICT sector,</w:t>
        </w:r>
      </w:ins>
      <w:r>
        <w:rPr/>
        <w:t xml:space="preserve"> </w:t>
      </w:r>
      <w:ins w:id="1835" w:author="Unknown" w:date="2002-08-28T17:51:00Z">
        <w:r>
          <w:rPr/>
          <w:t xml:space="preserve"> has suffer</w:t>
        </w:r>
      </w:ins>
      <w:r>
        <w:rPr/>
        <w:t>s</w:t>
      </w:r>
      <w:ins w:id="1836" w:author="Unknown" w:date="2002-08-28T17:51:00Z">
        <w:r>
          <w:rPr/>
          <w:t xml:space="preserve">ed from well-known </w:t>
        </w:r>
      </w:ins>
      <w:r>
        <w:rPr/>
        <w:t xml:space="preserve">ailments </w:t>
      </w:r>
      <w:ins w:id="1837" w:author="Unknown" w:date="2002-08-28T17:51:00Z">
        <w:r>
          <w:rPr/>
          <w:t>problems: small markets divided by arbitrary borders,</w:t>
        </w:r>
      </w:ins>
      <w:ins w:id="1838" w:author="Unknown" w:date="2002-08-28T17:51:00Z">
        <w:r>
          <w:rPr>
            <w:lang w:val="en-US"/>
          </w:rPr>
          <w:t xml:space="preserve"> nontransparent</w:t>
        </w:r>
      </w:ins>
      <w:ins w:id="1839" w:author="Unknown" w:date="2002-08-28T17:51:00Z">
        <w:r>
          <w:rPr/>
          <w:t xml:space="preserve"> and time-consuming business registration and licensing procedures, limited opportunities (due largely to the historic pattern of monopolies and high levels of state control), scarce local capital, currency instability, exchange controls and inflation. </w:t>
        </w:r>
      </w:ins>
    </w:p>
    <w:p>
      <w:pPr>
        <w:pStyle w:val="WWBodyText2"/>
        <w:jc w:val="both"/>
        <w:rPr>
          <w:ins w:id="1842" w:author="Unknown" w:date="2002-08-28T17:51:00Z"/>
        </w:rPr>
      </w:pPr>
      <w:ins w:id="1841" w:author="Unknown" w:date="2002-08-28T17:51:00Z">
        <w:r>
          <w:rPr/>
        </w:r>
      </w:ins>
    </w:p>
    <w:p>
      <w:pPr>
        <w:pStyle w:val="WWBodyText2"/>
        <w:jc w:val="both"/>
        <w:rPr>
          <w:ins w:id="1844" w:author="Unknown" w:date="2002-08-28T17:51:00Z"/>
        </w:rPr>
      </w:pPr>
      <w:ins w:id="1843" w:author="Unknown" w:date="2003-01-18T23:45:00Z">
        <w:r>
          <w:rPr/>
          <w:t>Some of the</w:t>
        </w:r>
      </w:ins>
    </w:p>
    <w:p>
      <w:pPr>
        <w:pStyle w:val="Normal"/>
        <w:spacing w:before="102" w:after="102"/>
        <w:jc w:val="both"/>
        <w:rPr>
          <w:del w:id="1851" w:author="Unknown" w:date="2003-01-18T23:44:00Z"/>
        </w:rPr>
      </w:pPr>
      <w:del w:id="1845" w:author="Unknown" w:date="2003-01-18T23:44:00Z">
        <w:r>
          <w:rPr/>
          <w:delText xml:space="preserve"> </w:delText>
        </w:r>
      </w:del>
      <w:del w:id="1846" w:author="Unknown" w:date="2003-01-18T23:44:00Z">
        <w:r>
          <w:rPr/>
          <w:delText xml:space="preserve">contextual issues are currently a number of efforts and through proposals. The </w:delText>
        </w:r>
      </w:del>
      <w:del w:id="1847" w:author="Unknown" w:date="2003-01-18T23:44:00Z">
        <w:r>
          <w:rPr>
            <w:rFonts w:cs="Times;Times New Roman" w:ascii="Times;Times New Roman" w:hAnsi="Times;Times New Roman"/>
          </w:rPr>
          <w:delText>African Information Society Initiative</w:delText>
        </w:r>
      </w:del>
      <w:del w:id="1848" w:author="Unknown" w:date="2003-01-18T23:44:00Z">
        <w:r>
          <w:rPr/>
          <w:delText xml:space="preserve"> (AISI) and the New Partnership for African Development (NEPAD) come readily to mind.  The AISI was a call for the formulation and development of national information and communication infrastructure (NICI) plans to address national development priorities in every African country while simultaneously proposing cooperation among African countries for the sharing of experiences.  With support from the UNECA and a number of other international organisations most countries have commenced their NICI plans, and 17 countries have finalized their strategies — Benin, Burkina Faso, Cape Verde, Cote d’Ivoire, Egypt, Gambia, Mauritania, Mauritius, Morocco, Mozambique, Rwanda, Senegal, Seychelles, South Africa, Sudan, and Tunisia.</w:delText>
        </w:r>
      </w:del>
      <w:del w:id="1849" w:author="Unknown" w:date="2003-01-18T23:44:00Z">
        <w:r>
          <w:rPr>
            <w:rStyle w:val="WWFootnoteCharacters1111"/>
          </w:rPr>
          <w:delText xml:space="preserve"> </w:delText>
        </w:r>
      </w:del>
      <w:del w:id="1850" w:author="Unknown" w:date="2003-01-18T23:44:00Z">
        <w:r>
          <w:rPr/>
          <w:delText xml:space="preserve">High on the list of priorities in many of the countries is improvement of access to ICTs in rural areas through the use of public access points popularly called telecentres.  </w:delText>
        </w:r>
      </w:del>
    </w:p>
    <w:p>
      <w:pPr>
        <w:pStyle w:val="Normal"/>
        <w:jc w:val="both"/>
        <w:rPr>
          <w:ins w:id="1853" w:author="Unknown" w:date="2002-08-28T17:51:00Z"/>
        </w:rPr>
      </w:pPr>
      <w:ins w:id="1852" w:author="Unknown" w:date="2003-01-18T23:48:00Z">
        <w:r>
          <w:rPr/>
          <w:t>munity. This many-faceted effort is aimed at ac</w:t>
        </w:r>
      </w:ins>
    </w:p>
    <w:p>
      <w:pPr>
        <w:pStyle w:val="WWBodyText2"/>
        <w:jc w:val="both"/>
        <w:rPr>
          <w:rFonts w:eastAsia="Times;Times New Roman"/>
        </w:rPr>
      </w:pPr>
      <w:ins w:id="1854" w:author="Unknown" w:date="2003-01-20T08:45:00Z">
        <w:r>
          <w:rPr>
            <w:rFonts w:eastAsia="Times;Times New Roman"/>
          </w:rPr>
          <w:t xml:space="preserve"> </w:t>
        </w:r>
      </w:ins>
    </w:p>
    <w:p>
      <w:pPr>
        <w:pStyle w:val="1levelhead"/>
        <w:numPr>
          <w:ilvl w:val="0"/>
          <w:numId w:val="3"/>
        </w:numPr>
        <w:jc w:val="both"/>
        <w:rPr>
          <w:rFonts w:ascii="Times;Times New Roman" w:hAnsi="Times;Times New Roman" w:cs="Times;Times New Roman"/>
        </w:rPr>
      </w:pPr>
      <w:r>
        <w:rPr/>
        <w:t xml:space="preserve">toward universal service </w:t>
      </w:r>
      <w:del w:id="1855" w:author="Unknown" w:date="0-00-00T00:00:00Z">
        <w:r>
          <w:rPr/>
          <w:delText>—</w:delText>
        </w:r>
      </w:del>
      <w:ins w:id="1856" w:author="Unknown" w:date="2003-01-18T23:57:00Z">
        <w:r>
          <w:rPr/>
          <w:t>–</w:t>
        </w:r>
      </w:ins>
      <w:r>
        <w:rPr/>
        <w:t xml:space="preserve"> </w:t>
      </w:r>
      <w:ins w:id="1857" w:author="Unknown" w:date="2003-01-18T23:57:00Z">
        <w:r>
          <w:rPr/>
          <w:t xml:space="preserve">telecentres </w:t>
        </w:r>
      </w:ins>
      <w:del w:id="1858" w:author="Unknown" w:date="0-00-00T00:00:00Z">
        <w:r>
          <w:rPr/>
          <w:delText xml:space="preserve">improving infrastructure, </w:delText>
        </w:r>
      </w:del>
      <w:ins w:id="1859" w:author="Unknown" w:date="2002-08-28T13:30:00Z">
        <w:r>
          <w:rPr/>
          <w:t xml:space="preserve"> and </w:t>
        </w:r>
      </w:ins>
      <w:r>
        <w:rPr/>
        <w:t>public access</w:t>
      </w:r>
      <w:del w:id="1860" w:author="Unknown" w:date="0-00-00T00:00:00Z">
        <w:r>
          <w:rPr/>
          <w:delText>, and telecentres</w:delText>
        </w:r>
      </w:del>
    </w:p>
    <w:p>
      <w:pPr>
        <w:pStyle w:val="Normal"/>
        <w:spacing w:before="102" w:after="102"/>
        <w:jc w:val="both"/>
        <w:rPr>
          <w:rFonts w:ascii="Times;Times New Roman" w:hAnsi="Times;Times New Roman" w:cs="Times;Times New Roman"/>
          <w:del w:id="1890" w:author="Unknown" w:date="0-00-00T00:00:00Z"/>
        </w:rPr>
      </w:pPr>
      <w:r>
        <w:rPr>
          <w:rFonts w:cs="Times;Times New Roman" w:ascii="Times;Times New Roman" w:hAnsi="Times;Times New Roman"/>
        </w:rPr>
        <w:t xml:space="preserve">Efforts to promote </w:t>
      </w:r>
      <w:del w:id="1861" w:author="Unknown" w:date="0-00-00T00:00:00Z">
        <w:r>
          <w:rPr>
            <w:rFonts w:cs="Times;Times New Roman" w:ascii="Times;Times New Roman" w:hAnsi="Times;Times New Roman"/>
          </w:rPr>
          <w:delText xml:space="preserve">increased </w:delText>
        </w:r>
      </w:del>
      <w:r>
        <w:rPr>
          <w:rFonts w:cs="Times;Times New Roman" w:ascii="Times;Times New Roman" w:hAnsi="Times;Times New Roman"/>
        </w:rPr>
        <w:t xml:space="preserve">universal access to ICTs in Africa have been </w:t>
      </w:r>
      <w:ins w:id="1862" w:author="Unknown" w:date="2003-01-18T23:59:00Z">
        <w:r>
          <w:rPr>
            <w:rFonts w:cs="Times;Times New Roman" w:ascii="Times;Times New Roman" w:hAnsi="Times;Times New Roman"/>
          </w:rPr>
          <w:t xml:space="preserve">on the agenda of meetings of </w:t>
        </w:r>
      </w:ins>
      <w:del w:id="1863" w:author="Unknown" w:date="0-00-00T00:00:00Z">
        <w:r>
          <w:rPr>
            <w:rFonts w:cs="Times;Times New Roman" w:ascii="Times;Times New Roman" w:hAnsi="Times;Times New Roman"/>
          </w:rPr>
          <w:delText xml:space="preserve">discussed among </w:delText>
        </w:r>
      </w:del>
      <w:r>
        <w:rPr>
          <w:rFonts w:cs="Times;Times New Roman" w:ascii="Times;Times New Roman" w:hAnsi="Times;Times New Roman"/>
        </w:rPr>
        <w:t xml:space="preserve">high-level policymakers since the </w:t>
      </w:r>
      <w:ins w:id="1864" w:author="Unknown" w:date="2003-01-20T08:46:00Z">
        <w:r>
          <w:rPr>
            <w:rFonts w:cs="Times;Times New Roman" w:ascii="Times;Times New Roman" w:hAnsi="Times;Times New Roman"/>
          </w:rPr>
          <w:t>early</w:t>
        </w:r>
      </w:ins>
      <w:del w:id="1865" w:author="Unknown" w:date="0-00-00T00:00:00Z">
        <w:r>
          <w:rPr>
            <w:rFonts w:cs="Times;Times New Roman" w:ascii="Times;Times New Roman" w:hAnsi="Times;Times New Roman"/>
          </w:rPr>
          <w:delText xml:space="preserve">early </w:delText>
        </w:r>
      </w:del>
      <w:r>
        <w:rPr>
          <w:rFonts w:cs="Times;Times New Roman" w:ascii="Times;Times New Roman" w:hAnsi="Times;Times New Roman"/>
        </w:rPr>
        <w:t>19</w:t>
      </w:r>
      <w:ins w:id="1866" w:author="Unknown" w:date="2003-01-19T00:00:00Z">
        <w:r>
          <w:rPr>
            <w:rFonts w:cs="Times;Times New Roman" w:ascii="Times;Times New Roman" w:hAnsi="Times;Times New Roman"/>
          </w:rPr>
          <w:t>9</w:t>
        </w:r>
      </w:ins>
      <w:del w:id="1867" w:author="Unknown" w:date="0-00-00T00:00:00Z">
        <w:r>
          <w:rPr>
            <w:rFonts w:cs="Times;Times New Roman" w:ascii="Times;Times New Roman" w:hAnsi="Times;Times New Roman"/>
          </w:rPr>
          <w:delText>9</w:delText>
        </w:r>
      </w:del>
      <w:r>
        <w:rPr>
          <w:rFonts w:cs="Times;Times New Roman" w:ascii="Times;Times New Roman" w:hAnsi="Times;Times New Roman"/>
        </w:rPr>
        <w:t xml:space="preserve">0s. </w:t>
      </w:r>
      <w:ins w:id="1868" w:author="Unknown" w:date="2003-01-20T08:46:00Z">
        <w:r>
          <w:rPr>
            <w:rFonts w:cs="Times;Times New Roman" w:ascii="Times;Times New Roman" w:hAnsi="Times;Times New Roman"/>
          </w:rPr>
          <w:t>An important watershed in the</w:t>
        </w:r>
      </w:ins>
      <w:r>
        <w:rPr>
          <w:rFonts w:cs="Times;Times New Roman" w:ascii="Times;Times New Roman" w:hAnsi="Times;Times New Roman"/>
        </w:rPr>
        <w:t xml:space="preserve"> </w:t>
      </w:r>
      <w:ins w:id="1869" w:author="Unknown" w:date="2003-01-20T08:46:00Z">
        <w:r>
          <w:rPr>
            <w:rFonts w:cs="Times;Times New Roman" w:ascii="Times;Times New Roman" w:hAnsi="Times;Times New Roman"/>
          </w:rPr>
          <w:t>ma</w:t>
        </w:r>
      </w:ins>
      <w:r>
        <w:rPr>
          <w:rFonts w:cs="Times;Times New Roman" w:ascii="Times;Times New Roman" w:hAnsi="Times;Times New Roman"/>
        </w:rPr>
        <w:t>t</w:t>
      </w:r>
      <w:ins w:id="1870" w:author="Unknown" w:date="2003-01-20T08:46:00Z">
        <w:r>
          <w:rPr>
            <w:rFonts w:cs="Times;Times New Roman" w:ascii="Times;Times New Roman" w:hAnsi="Times;Times New Roman"/>
          </w:rPr>
          <w:t>ur</w:t>
        </w:r>
      </w:ins>
      <w:r>
        <w:rPr>
          <w:rFonts w:cs="Times;Times New Roman" w:ascii="Times;Times New Roman" w:hAnsi="Times;Times New Roman"/>
        </w:rPr>
        <w:t>at</w:t>
      </w:r>
      <w:ins w:id="1871" w:author="Unknown" w:date="2003-01-20T08:47:00Z">
        <w:r>
          <w:rPr>
            <w:rFonts w:cs="Times;Times New Roman" w:ascii="Times;Times New Roman" w:hAnsi="Times;Times New Roman"/>
          </w:rPr>
          <w:t>i</w:t>
        </w:r>
      </w:ins>
      <w:r>
        <w:rPr>
          <w:rFonts w:cs="Times;Times New Roman" w:ascii="Times;Times New Roman" w:hAnsi="Times;Times New Roman"/>
        </w:rPr>
        <w:t>o</w:t>
      </w:r>
      <w:ins w:id="1872" w:author="Unknown" w:date="2003-01-20T08:47:00Z">
        <w:r>
          <w:rPr>
            <w:rFonts w:cs="Times;Times New Roman" w:ascii="Times;Times New Roman" w:hAnsi="Times;Times New Roman"/>
          </w:rPr>
          <w:t>n of the idea of universal access and of the emergence of community telecentres is the first World Telec</w:t>
        </w:r>
      </w:ins>
      <w:ins w:id="1873" w:author="Unknown" w:date="2003-01-20T08:49:00Z">
        <w:r>
          <w:rPr>
            <w:rFonts w:cs="Times;Times New Roman" w:ascii="Times;Times New Roman" w:hAnsi="Times;Times New Roman"/>
          </w:rPr>
          <w:t>ommunications Deve</w:t>
        </w:r>
      </w:ins>
      <w:ins w:id="1874" w:author="Unknown" w:date="2003-01-20T08:47:00Z">
        <w:r>
          <w:rPr>
            <w:rFonts w:cs="Times;Times New Roman" w:ascii="Times;Times New Roman" w:hAnsi="Times;Times New Roman"/>
          </w:rPr>
          <w:t>lopment Conference in 1994, whi</w:t>
        </w:r>
      </w:ins>
      <w:ins w:id="1875" w:author="Unknown" w:date="2003-01-20T08:49:00Z">
        <w:r>
          <w:rPr>
            <w:rFonts w:cs="Times;Times New Roman" w:ascii="Times;Times New Roman" w:hAnsi="Times;Times New Roman"/>
          </w:rPr>
          <w:t>c</w:t>
        </w:r>
      </w:ins>
      <w:ins w:id="1876" w:author="Unknown" w:date="2003-01-20T08:47:00Z">
        <w:r>
          <w:rPr>
            <w:rFonts w:cs="Times;Times New Roman" w:ascii="Times;Times New Roman" w:hAnsi="Times;Times New Roman"/>
          </w:rPr>
          <w:t>h produced the Buenos Aires declaration. Furt</w:t>
        </w:r>
      </w:ins>
      <w:ins w:id="1877" w:author="Unknown" w:date="2003-01-20T08:49:00Z">
        <w:r>
          <w:rPr>
            <w:rFonts w:cs="Times;Times New Roman" w:ascii="Times;Times New Roman" w:hAnsi="Times;Times New Roman"/>
          </w:rPr>
          <w:t xml:space="preserve">her </w:t>
        </w:r>
      </w:ins>
      <w:del w:id="1878" w:author="Unknown" w:date="0-00-00T00:00:00Z">
        <w:r>
          <w:rPr>
            <w:rFonts w:cs="Times;Times New Roman" w:ascii="Times;Times New Roman" w:hAnsi="Times;Times New Roman"/>
          </w:rPr>
          <w:delText xml:space="preserve">More </w:delText>
        </w:r>
      </w:del>
      <w:r>
        <w:rPr>
          <w:rFonts w:cs="Times;Times New Roman" w:ascii="Times;Times New Roman" w:hAnsi="Times;Times New Roman"/>
        </w:rPr>
        <w:t>o</w:t>
      </w:r>
      <w:ins w:id="1879" w:author="Unknown" w:date="2002-08-28T10:08:00Z">
        <w:r>
          <w:rPr>
            <w:rFonts w:cs="Times;Times New Roman" w:ascii="Times;Times New Roman" w:hAnsi="Times;Times New Roman"/>
          </w:rPr>
          <w:t>O</w:t>
        </w:r>
      </w:ins>
      <w:del w:id="1880" w:author="Unknown" w:date="0-00-00T00:00:00Z">
        <w:r>
          <w:rPr>
            <w:rFonts w:cs="Times;Times New Roman" w:ascii="Times;Times New Roman" w:hAnsi="Times;Times New Roman"/>
          </w:rPr>
          <w:delText>o</w:delText>
        </w:r>
      </w:del>
      <w:r>
        <w:rPr>
          <w:rFonts w:cs="Times;Times New Roman" w:ascii="Times;Times New Roman" w:hAnsi="Times;Times New Roman"/>
        </w:rPr>
        <w:t>ff</w:t>
      </w:r>
      <w:ins w:id="1881" w:author="Unknown" w:date="2003-01-20T08:49:00Z">
        <w:r>
          <w:rPr>
            <w:rFonts w:cs="Times;Times New Roman" w:ascii="Times;Times New Roman" w:hAnsi="Times;Times New Roman"/>
          </w:rPr>
          <w:t>i</w:t>
        </w:r>
      </w:ins>
      <w:del w:id="1882" w:author="Unknown" w:date="2003-01-20T08:49:00Z">
        <w:r>
          <w:rPr>
            <w:rFonts w:cs="Times;Times New Roman" w:ascii="Times;Times New Roman" w:hAnsi="Times;Times New Roman"/>
          </w:rPr>
          <w:delText>c</w:delText>
        </w:r>
      </w:del>
      <w:r>
        <w:rPr>
          <w:rFonts w:cs="Times;Times New Roman" w:ascii="Times;Times New Roman" w:hAnsi="Times;Times New Roman"/>
        </w:rPr>
        <w:t xml:space="preserve">ial recognition was given to the issue in 1996 when the Conference of African Ministers of Social and Economic Planning requested the UN Economic Commission for Africa to set up a “high-level working group” to chart Africa’s path </w:t>
      </w:r>
      <w:del w:id="1883" w:author="Unknown" w:date="0-00-00T00:00:00Z">
        <w:r>
          <w:rPr>
            <w:rFonts w:cs="Times;Times New Roman" w:ascii="Times;Times New Roman" w:hAnsi="Times;Times New Roman"/>
          </w:rPr>
          <w:delText>on</w:delText>
        </w:r>
      </w:del>
      <w:r>
        <w:rPr>
          <w:rFonts w:cs="Times;Times New Roman" w:ascii="Times;Times New Roman" w:hAnsi="Times;Times New Roman"/>
        </w:rPr>
        <w:t>to the global information highways. The r</w:t>
      </w:r>
      <w:ins w:id="1884" w:author="Unknown" w:date="2003-01-20T09:15:00Z">
        <w:r>
          <w:rPr>
            <w:rFonts w:cs="Times;Times New Roman" w:ascii="Times;Times New Roman" w:hAnsi="Times;Times New Roman"/>
          </w:rPr>
          <w:t xml:space="preserve">esult was the </w:t>
        </w:r>
      </w:ins>
      <w:ins w:id="1885" w:author="Unknown" w:date="2003-01-20T09:15:00Z">
        <w:r>
          <w:rPr>
            <w:rFonts w:cs="Times;Times New Roman" w:ascii="Times;Times New Roman" w:hAnsi="Times;Times New Roman"/>
          </w:rPr>
          <w:t>An ex</w:t>
        </w:r>
      </w:ins>
      <w:r>
        <w:rPr>
          <w:rFonts w:cs="Times;Times New Roman" w:ascii="Times;Times New Roman" w:hAnsi="Times;Times New Roman"/>
        </w:rPr>
        <w:t xml:space="preserve">pert group developed a </w:t>
      </w:r>
      <w:r>
        <w:rPr>
          <w:rFonts w:cs="Times;Times New Roman" w:ascii="Times;Times New Roman" w:hAnsi="Times;Times New Roman"/>
        </w:rPr>
        <w:t xml:space="preserve">framework document that </w:t>
      </w:r>
      <w:ins w:id="1886" w:author="Unknown" w:date="2003-01-20T09:15:00Z">
        <w:r>
          <w:rPr>
            <w:rFonts w:cs="Times;Times New Roman" w:ascii="Times;Times New Roman" w:hAnsi="Times;Times New Roman"/>
          </w:rPr>
          <w:t>create</w:t>
        </w:r>
      </w:ins>
      <w:ins w:id="1887" w:author="Unknown" w:date="2003-01-20T09:17:00Z">
        <w:r>
          <w:rPr>
            <w:rFonts w:cs="Times;Times New Roman" w:ascii="Times;Times New Roman" w:hAnsi="Times;Times New Roman"/>
          </w:rPr>
          <w:t xml:space="preserve">d </w:t>
        </w:r>
      </w:ins>
      <w:ins w:id="1888" w:author="Unknown" w:date="2003-01-20T09:17:00Z">
        <w:r>
          <w:rPr>
            <w:rFonts w:cs="Times;Times New Roman" w:ascii="Times;Times New Roman" w:hAnsi="Times;Times New Roman"/>
          </w:rPr>
          <w:t>entit</w:t>
        </w:r>
      </w:ins>
      <w:r>
        <w:rPr>
          <w:rFonts w:cs="Times;Times New Roman" w:ascii="Times;Times New Roman" w:hAnsi="Times;Times New Roman"/>
        </w:rPr>
        <w:t xml:space="preserve">led </w:t>
      </w:r>
      <w:r>
        <w:rPr>
          <w:rFonts w:cs="Times;Times New Roman" w:ascii="Times;Times New Roman" w:hAnsi="Times;Times New Roman"/>
        </w:rPr>
        <w:t xml:space="preserve">the African Information Society Initiative (AISI), which was adopted by all of Africa’s planning ministers. </w:t>
      </w:r>
      <w:r>
        <w:rPr/>
        <w:t>Sinc</w:t>
      </w:r>
      <w:ins w:id="1889" w:author="Unknown" w:date="2003-01-20T09:19:00Z">
        <w:r>
          <w:rPr/>
          <w:t>e then, communications ministers from over 40 African countries have endorsed the AISI and activity on it is still continuing.</w:t>
        </w:r>
      </w:ins>
    </w:p>
    <w:p>
      <w:pPr>
        <w:pStyle w:val="Normal"/>
        <w:widowControl/>
        <w:suppressAutoHyphens w:val="true"/>
        <w:bidi w:val="0"/>
        <w:spacing w:before="102" w:after="102"/>
        <w:jc w:val="both"/>
        <w:rPr>
          <w:del w:id="1894" w:author="Unknown" w:date="0-00-00T00:00:00Z"/>
        </w:rPr>
      </w:pPr>
      <w:del w:id="1891" w:author="Unknown" w:date="0-00-00T00:00:00Z">
        <w:r>
          <w:rPr/>
          <w:delText xml:space="preserve">AISI called for the formulation and development of a national information and communication infrastructure (NICI) plan that would be driven by national development priorities in every African country. AISI also proposed cooperation among African countries to share experiences. Since then, communications ministers from over 40 African countries have provided high-level endorsement for AISI, along with specific telecommunications development policies encapsulated in their common vision document, </w:delText>
        </w:r>
      </w:del>
      <w:del w:id="1892" w:author="Unknown" w:date="0-00-00T00:00:00Z">
        <w:r>
          <w:rPr>
            <w:i/>
          </w:rPr>
          <w:delText>African Connection</w:delText>
        </w:r>
      </w:del>
      <w:del w:id="1893" w:author="Unknown" w:date="0-00-00T00:00:00Z">
        <w:r>
          <w:rPr/>
          <w:delText xml:space="preserve">, which was published in 2001 (http://www.africanconnection.org). </w:delText>
        </w:r>
      </w:del>
    </w:p>
    <w:p>
      <w:pPr>
        <w:pStyle w:val="Normal"/>
        <w:widowControl/>
        <w:suppressAutoHyphens w:val="true"/>
        <w:bidi w:val="0"/>
        <w:spacing w:before="102" w:after="102"/>
        <w:jc w:val="both"/>
        <w:rPr>
          <w:ins w:id="1913" w:author="Unknown" w:date="2003-01-20T09:39:00Z"/>
        </w:rPr>
      </w:pPr>
      <w:del w:id="1895" w:author="Unknown" w:date="0-00-00T00:00:00Z">
        <w:r>
          <w:rPr/>
          <w:delText>Most countries have begun the process for developing NICI plans, and 17 countries have already finalized their strategies — Benin, Burkina Faso, Cape Verde, Cote d’Ivoire, Egypt, Gambia, Mauritania, Mauritius, Morocco, Mozambique, Rwanda, Senegal, Seychelles, South Africa, Sudan, and Tunisia.</w:delText>
        </w:r>
      </w:del>
      <w:del w:id="1896" w:author="Unknown" w:date="0-00-00T00:00:00Z">
        <w:r>
          <w:rPr>
            <w:rStyle w:val="WWFootnoteCharacters1111"/>
            <w:rStyle w:val="FootnoteAnchor"/>
          </w:rPr>
          <w:footnoteReference w:id="5"/>
        </w:r>
      </w:del>
      <w:del w:id="1897" w:author="Unknown" w:date="0-00-00T00:00:00Z">
        <w:r>
          <w:rPr/>
          <w:delText xml:space="preserve"> </w:delText>
        </w:r>
      </w:del>
      <w:ins w:id="1898" w:author="Unknown" w:date="2003-01-20T09:20:00Z">
        <w:r>
          <w:rPr/>
          <w:t xml:space="preserve"> </w:t>
        </w:r>
      </w:ins>
      <w:ins w:id="1899" w:author="Unknown" w:date="2003-01-20T09:22:00Z">
        <w:r>
          <w:rPr/>
          <w:t xml:space="preserve">One </w:t>
        </w:r>
      </w:ins>
      <w:ins w:id="1900" w:author="Unknown" w:date="2003-01-20T09:20:00Z">
        <w:r>
          <w:rPr/>
          <w:t xml:space="preserve">area of </w:t>
        </w:r>
      </w:ins>
      <w:del w:id="1901" w:author="Unknown" w:date="0-00-00T00:00:00Z">
        <w:r>
          <w:rPr/>
          <w:delText xml:space="preserve">High in the area of </w:delText>
        </w:r>
      </w:del>
      <w:r>
        <w:rPr/>
        <w:t>priorit</w:t>
      </w:r>
      <w:ins w:id="1902" w:author="Unknown" w:date="2003-01-20T09:21:00Z">
        <w:r>
          <w:rPr/>
          <w:t xml:space="preserve">y action in the AISI engendered NICI plans </w:t>
        </w:r>
      </w:ins>
      <w:r>
        <w:rPr/>
        <w:t>i</w:t>
      </w:r>
      <w:ins w:id="1903" w:author="Unknown" w:date="2003-01-20T09:22:00Z">
        <w:r>
          <w:rPr/>
          <w:t>s the</w:t>
        </w:r>
      </w:ins>
      <w:del w:id="1904" w:author="Unknown" w:date="0-00-00T00:00:00Z">
        <w:r>
          <w:rPr/>
          <w:delText>es in many of these plans is</w:delText>
        </w:r>
      </w:del>
      <w:ins w:id="1905" w:author="Unknown" w:date="2003-01-20T09:22:00Z">
        <w:r>
          <w:rPr/>
          <w:t xml:space="preserve"> </w:t>
        </w:r>
      </w:ins>
      <w:del w:id="1906" w:author="Unknown" w:date="0-00-00T00:00:00Z">
        <w:r>
          <w:rPr/>
          <w:delText xml:space="preserve"> </w:delText>
        </w:r>
      </w:del>
      <w:r>
        <w:rPr/>
        <w:t xml:space="preserve">improvement of access to ICTs </w:t>
      </w:r>
      <w:ins w:id="1907" w:author="Unknown" w:date="2003-01-20T09:23:00Z">
        <w:r>
          <w:rPr/>
          <w:t xml:space="preserve">usually referred to as Universal access </w:t>
        </w:r>
      </w:ins>
      <w:r>
        <w:rPr/>
        <w:t xml:space="preserve">in rural areas through the use of </w:t>
      </w:r>
      <w:ins w:id="1908" w:author="Unknown" w:date="2002-08-28T10:09:00Z">
        <w:r>
          <w:rPr/>
          <w:t>Telecentres</w:t>
        </w:r>
      </w:ins>
      <w:ins w:id="1909" w:author="Unknown" w:date="2003-01-20T09:23:00Z">
        <w:r>
          <w:rPr/>
          <w:t xml:space="preserve">. </w:t>
        </w:r>
      </w:ins>
      <w:ins w:id="1910" w:author="Unknown" w:date="2002-08-28T10:09:00Z">
        <w:r>
          <w:rPr/>
          <w:t xml:space="preserve"> </w:t>
        </w:r>
      </w:ins>
      <w:del w:id="1911" w:author="Unknown" w:date="0-00-00T00:00:00Z">
        <w:r>
          <w:rPr/>
          <w:delText xml:space="preserve">shared public access facilities that exploit the convergence of technologies to provide cost-effective services in under-serviced and remote locations. </w:delText>
        </w:r>
      </w:del>
      <w:ins w:id="1912" w:author="Unknown" w:date="2003-01-20T09:34:00Z">
        <w:r>
          <w:rPr/>
          <w:t xml:space="preserve"> </w:t>
        </w:r>
      </w:ins>
    </w:p>
    <w:p>
      <w:pPr>
        <w:pStyle w:val="Footnote"/>
        <w:rPr>
          <w:sz w:val="22"/>
          <w:ins w:id="1915" w:author="Unknown" w:date="2003-01-20T09:39:00Z"/>
        </w:rPr>
      </w:pPr>
      <w:ins w:id="1914" w:author="Unknown" w:date="2003-01-20T09:39:00Z">
        <w:r>
          <w:rPr>
            <w:rStyle w:val="FootnoteCharacters"/>
            <w:rFonts w:eastAsia="Times;Times New Roman"/>
          </w:rPr>
          <w:t xml:space="preserve"> </w:t>
        </w:r>
      </w:ins>
    </w:p>
    <w:p>
      <w:pPr>
        <w:pStyle w:val="WWBodyText2"/>
        <w:jc w:val="both"/>
        <w:rPr>
          <w:ins w:id="1942" w:author="HP   PRE-INSTALLED  USER UNES" w:date="2003-01-21T01:03:00Z"/>
        </w:rPr>
      </w:pPr>
      <w:ins w:id="1916" w:author="Unknown" w:date="2003-01-20T09:41:00Z">
        <w:r>
          <w:rPr/>
          <w:t xml:space="preserve">The Telecentre concept has since received considerable </w:t>
        </w:r>
      </w:ins>
      <w:ins w:id="1917" w:author="Unknown" w:date="2003-01-20T09:45:00Z">
        <w:r>
          <w:rPr/>
          <w:t xml:space="preserve">attention and </w:t>
        </w:r>
      </w:ins>
      <w:ins w:id="1918" w:author="Unknown" w:date="2003-01-20T09:41:00Z">
        <w:r>
          <w:rPr/>
          <w:t xml:space="preserve">support from the international </w:t>
        </w:r>
      </w:ins>
      <w:ins w:id="1919" w:author="Unknown" w:date="2003-01-20T10:11:00Z">
        <w:r>
          <w:rPr/>
          <w:t xml:space="preserve">development </w:t>
        </w:r>
      </w:ins>
      <w:ins w:id="1920" w:author="Unknown" w:date="2003-01-20T09:41:00Z">
        <w:r>
          <w:rPr/>
          <w:t>community, a number of national governments</w:t>
        </w:r>
      </w:ins>
      <w:ins w:id="1921" w:author="Unknown" w:date="2003-01-20T09:43:00Z">
        <w:r>
          <w:rPr/>
          <w:t>,</w:t>
        </w:r>
      </w:ins>
      <w:ins w:id="1922" w:author="Unknown" w:date="2003-01-20T09:41:00Z">
        <w:r>
          <w:rPr/>
          <w:t xml:space="preserve"> public telecom operators</w:t>
        </w:r>
      </w:ins>
      <w:ins w:id="1923" w:author="Unknown" w:date="2003-01-20T09:43:00Z">
        <w:r>
          <w:rPr/>
          <w:t xml:space="preserve"> as well as private telecom service providers</w:t>
        </w:r>
      </w:ins>
      <w:ins w:id="1924" w:author="Unknown" w:date="2003-01-20T09:41:00Z">
        <w:r>
          <w:rPr/>
          <w:t>.</w:t>
        </w:r>
      </w:ins>
      <w:ins w:id="1925" w:author="Unknown" w:date="2003-01-20T09:45:00Z">
        <w:r>
          <w:rPr/>
          <w:t xml:space="preserve"> This </w:t>
        </w:r>
      </w:ins>
      <w:ins w:id="1926" w:author="Unknown" w:date="2003-01-20T10:11:00Z">
        <w:r>
          <w:rPr/>
          <w:t xml:space="preserve">attention </w:t>
        </w:r>
      </w:ins>
      <w:ins w:id="1927" w:author="Unknown" w:date="2003-01-20T09:45:00Z">
        <w:r>
          <w:rPr/>
          <w:t>translated</w:t>
        </w:r>
      </w:ins>
      <w:ins w:id="1928" w:author="Unknown" w:date="2003-01-20T09:49:00Z">
        <w:r>
          <w:rPr/>
          <w:t xml:space="preserve"> </w:t>
        </w:r>
      </w:ins>
      <w:ins w:id="1929" w:author="Unknown" w:date="2003-01-20T09:45:00Z">
        <w:r>
          <w:rPr/>
          <w:t>i</w:t>
        </w:r>
      </w:ins>
      <w:ins w:id="1930" w:author="Unknown" w:date="2003-01-20T09:49:00Z">
        <w:r>
          <w:rPr/>
          <w:t>nto</w:t>
        </w:r>
      </w:ins>
      <w:ins w:id="1931" w:author="Unknown" w:date="2003-01-20T09:45:00Z">
        <w:r>
          <w:rPr/>
          <w:t xml:space="preserve"> many pilot </w:t>
        </w:r>
      </w:ins>
      <w:ins w:id="1932" w:author="HP   PRE-INSTALLED  USER UNES" w:date="2003-01-21T01:02:00Z">
        <w:r>
          <w:rPr/>
          <w:t>t</w:t>
        </w:r>
      </w:ins>
      <w:ins w:id="1933" w:author="Unknown" w:date="2003-01-20T09:45:00Z">
        <w:del w:id="1934" w:author="HP   PRE-INSTALLED  USER UNES" w:date="2003-01-21T01:02:00Z">
          <w:r>
            <w:rPr/>
            <w:delText>T</w:delText>
          </w:r>
        </w:del>
      </w:ins>
      <w:ins w:id="1935" w:author="Unknown" w:date="2003-01-20T09:45:00Z">
        <w:r>
          <w:rPr/>
          <w:t>elecentre projects scattered across the developing</w:t>
        </w:r>
      </w:ins>
      <w:ins w:id="1936" w:author="Unknown" w:date="2003-01-20T09:49:00Z">
        <w:r>
          <w:rPr/>
          <w:t xml:space="preserve"> world</w:t>
        </w:r>
      </w:ins>
      <w:ins w:id="1937" w:author="Unknown" w:date="2003-01-20T09:45:00Z">
        <w:r>
          <w:rPr/>
          <w:t xml:space="preserve">. Over 20 projects have been </w:t>
        </w:r>
      </w:ins>
      <w:ins w:id="1938" w:author="HP   PRE-INSTALLED  USER UNES" w:date="2003-01-21T01:02:00Z">
        <w:r>
          <w:rPr/>
          <w:t xml:space="preserve">implemented </w:t>
        </w:r>
      </w:ins>
      <w:ins w:id="1939" w:author="Unknown" w:date="2003-01-20T09:45:00Z">
        <w:del w:id="1940" w:author="HP   PRE-INSTALLED  USER UNES" w:date="2003-01-21T01:02:00Z">
          <w:r>
            <w:rPr/>
            <w:delText xml:space="preserve">established </w:delText>
          </w:r>
        </w:del>
      </w:ins>
      <w:ins w:id="1941" w:author="Unknown" w:date="2003-01-20T09:45:00Z">
        <w:r>
          <w:rPr/>
          <w:t xml:space="preserve">in Ghana, Mozambique, Uganda, Benin, South Africa, Tanzania, </w:t>
        </w:r>
      </w:ins>
    </w:p>
    <w:p>
      <w:pPr>
        <w:pStyle w:val="WWBodyText2"/>
        <w:jc w:val="both"/>
        <w:rPr>
          <w:ins w:id="1950" w:author="Unknown" w:date="2003-01-20T09:45:00Z"/>
        </w:rPr>
      </w:pPr>
      <w:ins w:id="1943" w:author="Unknown" w:date="2003-01-20T09:45:00Z">
        <w:r>
          <w:rPr/>
          <w:t>Zambia, and Zimbabwe. A</w:t>
        </w:r>
      </w:ins>
      <w:ins w:id="1944" w:author="Unknown" w:date="2003-01-20T09:47:00Z">
        <w:r>
          <w:rPr/>
          <w:t xml:space="preserve">long with the </w:t>
        </w:r>
      </w:ins>
      <w:ins w:id="1945" w:author="Unknown" w:date="2003-01-20T09:45:00Z">
        <w:r>
          <w:rPr/>
          <w:t xml:space="preserve">IDRC, which produced </w:t>
        </w:r>
      </w:ins>
      <w:ins w:id="1946" w:author="Unknown" w:date="2003-01-20T09:48:00Z">
        <w:r>
          <w:rPr/>
          <w:t xml:space="preserve">one of the </w:t>
        </w:r>
      </w:ins>
      <w:ins w:id="1947" w:author="Unknown" w:date="2003-01-20T09:45:00Z">
        <w:r>
          <w:rPr/>
          <w:t xml:space="preserve">first studies of </w:t>
        </w:r>
      </w:ins>
      <w:ins w:id="1948" w:author="Unknown" w:date="2003-01-20T10:04:00Z">
        <w:r>
          <w:rPr/>
          <w:t>Telecentres</w:t>
        </w:r>
      </w:ins>
      <w:ins w:id="1949" w:author="Unknown" w:date="2003-01-20T09:45:00Z">
        <w:r>
          <w:rPr/>
          <w:t xml:space="preserve"> (Fuchs 1997), development agencies active in this area include the British Council, CDG, CTA, FAO, IICD, ITU, UNDP, UNESCO, the World Bank, and USAID. </w:t>
        </w:r>
      </w:ins>
    </w:p>
    <w:p>
      <w:pPr>
        <w:pStyle w:val="TextBody"/>
        <w:ind w:firstLine="720"/>
        <w:rPr>
          <w:rFonts w:ascii="Arial" w:hAnsi="Arial" w:cs="Arial"/>
          <w:b/>
          <w:b/>
          <w:bCs/>
          <w:highlight w:val="cyan"/>
          <w:ins w:id="1952" w:author="Unknown" w:date="2003-01-20T09:49:00Z"/>
        </w:rPr>
      </w:pPr>
      <w:ins w:id="1951" w:author="Unknown" w:date="2003-01-20T09:49:00Z">
        <w:r>
          <w:rPr>
            <w:rFonts w:cs="Arial" w:ascii="Arial" w:hAnsi="Arial"/>
            <w:b/>
            <w:bCs/>
            <w:highlight w:val="cyan"/>
          </w:rPr>
        </w:r>
      </w:ins>
    </w:p>
    <w:p>
      <w:pPr>
        <w:pStyle w:val="TextBody"/>
        <w:ind w:firstLine="720"/>
        <w:rPr>
          <w:rFonts w:ascii="Arial" w:hAnsi="Arial" w:cs="Arial"/>
          <w:b/>
          <w:b/>
          <w:bCs/>
          <w:ins w:id="1954" w:author="Unknown" w:date="2003-01-20T11:02:00Z"/>
        </w:rPr>
      </w:pPr>
      <w:ins w:id="1953" w:author="Unknown" w:date="2003-01-20T09:49:00Z">
        <w:r>
          <w:rPr>
            <w:rFonts w:cs="Arial" w:ascii="Arial" w:hAnsi="Arial"/>
            <w:b/>
            <w:bCs/>
          </w:rPr>
          <w:t>Definition and Development of Telecentres</w:t>
        </w:r>
      </w:ins>
    </w:p>
    <w:p>
      <w:pPr>
        <w:pStyle w:val="TextBody"/>
        <w:ind w:firstLine="720"/>
        <w:rPr>
          <w:rFonts w:ascii="Arial" w:hAnsi="Arial" w:cs="Arial"/>
          <w:b/>
          <w:b/>
          <w:bCs/>
          <w:ins w:id="1956" w:author="Unknown" w:date="2003-01-20T11:02:00Z"/>
        </w:rPr>
      </w:pPr>
      <w:ins w:id="1955" w:author="Unknown" w:date="2003-01-20T11:02:00Z">
        <w:r>
          <w:rPr>
            <w:rFonts w:cs="Arial" w:ascii="Arial" w:hAnsi="Arial"/>
            <w:b/>
            <w:bCs/>
          </w:rPr>
        </w:r>
      </w:ins>
    </w:p>
    <w:p>
      <w:pPr>
        <w:pStyle w:val="TextBody"/>
        <w:ind w:firstLine="720"/>
        <w:rPr>
          <w:rFonts w:ascii="Arial" w:hAnsi="Arial" w:cs="Arial"/>
          <w:b/>
          <w:b/>
          <w:bCs/>
          <w:ins w:id="1959" w:author="Unknown" w:date="2003-01-20T10:45:00Z"/>
        </w:rPr>
      </w:pPr>
      <w:ins w:id="1957" w:author="Unknown" w:date="2003-01-20T11:02:00Z">
        <w:r>
          <w:rPr>
            <w:rFonts w:cs="Arial" w:ascii="Arial" w:hAnsi="Arial"/>
            <w:b/>
            <w:bCs/>
          </w:rPr>
          <w:t>Nomenclature</w:t>
        </w:r>
      </w:ins>
      <w:ins w:id="1958" w:author="Unknown" w:date="2003-01-20T09:51:00Z">
        <w:r>
          <w:rPr>
            <w:rFonts w:cs="Arial" w:ascii="Arial" w:hAnsi="Arial"/>
            <w:b/>
            <w:bCs/>
          </w:rPr>
          <w:t xml:space="preserve"> </w:t>
        </w:r>
      </w:ins>
    </w:p>
    <w:p>
      <w:pPr>
        <w:pStyle w:val="TextBody"/>
        <w:rPr>
          <w:ins w:id="2019" w:author="Unknown" w:date="2003-01-20T11:01:00Z"/>
        </w:rPr>
      </w:pPr>
      <w:ins w:id="1960" w:author="Unknown" w:date="2003-01-20T10:45:00Z">
        <w:r>
          <w:rPr>
            <w:rFonts w:cs="Times New Roman" w:ascii="Times New Roman" w:hAnsi="Times New Roman"/>
          </w:rPr>
          <w:t>The T</w:t>
        </w:r>
      </w:ins>
      <w:ins w:id="1961" w:author="Unknown" w:date="2003-01-20T10:51:00Z">
        <w:r>
          <w:rPr>
            <w:rFonts w:cs="Times New Roman" w:ascii="Times New Roman" w:hAnsi="Times New Roman"/>
          </w:rPr>
          <w:t>e</w:t>
        </w:r>
      </w:ins>
      <w:ins w:id="1962" w:author="Unknown" w:date="2003-01-20T10:45:00Z">
        <w:r>
          <w:rPr>
            <w:rFonts w:cs="Times New Roman" w:ascii="Times New Roman" w:hAnsi="Times New Roman"/>
          </w:rPr>
          <w:t>lecentre move</w:t>
        </w:r>
      </w:ins>
      <w:ins w:id="1963" w:author="Unknown" w:date="2003-01-20T10:55:00Z">
        <w:r>
          <w:rPr>
            <w:rFonts w:cs="Times New Roman" w:ascii="Times New Roman" w:hAnsi="Times New Roman"/>
          </w:rPr>
          <w:t>m</w:t>
        </w:r>
      </w:ins>
      <w:ins w:id="1964" w:author="Unknown" w:date="2003-01-20T10:45:00Z">
        <w:r>
          <w:rPr>
            <w:rFonts w:cs="Times New Roman" w:ascii="Times New Roman" w:hAnsi="Times New Roman"/>
          </w:rPr>
          <w:t xml:space="preserve">ent is not </w:t>
        </w:r>
      </w:ins>
      <w:ins w:id="1965" w:author="Unknown" w:date="2003-01-20T10:51:00Z">
        <w:r>
          <w:rPr>
            <w:rFonts w:cs="Times New Roman" w:ascii="Times New Roman" w:hAnsi="Times New Roman"/>
          </w:rPr>
          <w:t xml:space="preserve">at all </w:t>
        </w:r>
      </w:ins>
      <w:ins w:id="1966" w:author="Unknown" w:date="2003-01-20T10:45:00Z">
        <w:r>
          <w:rPr>
            <w:rFonts w:cs="Times New Roman" w:ascii="Times New Roman" w:hAnsi="Times New Roman"/>
          </w:rPr>
          <w:t xml:space="preserve">old </w:t>
        </w:r>
      </w:ins>
      <w:ins w:id="1967" w:author="Unknown" w:date="2003-01-20T10:52:00Z">
        <w:r>
          <w:rPr>
            <w:rFonts w:cs="Times New Roman" w:ascii="Times New Roman" w:hAnsi="Times New Roman"/>
          </w:rPr>
          <w:t xml:space="preserve">having been born only in 1985 </w:t>
        </w:r>
      </w:ins>
      <w:ins w:id="1968" w:author="Unknown" w:date="2003-01-20T10:55:00Z">
        <w:r>
          <w:rPr>
            <w:rFonts w:cs="Times New Roman" w:ascii="Times New Roman" w:hAnsi="Times New Roman"/>
          </w:rPr>
          <w:t xml:space="preserve">(less than twenty years ago) </w:t>
        </w:r>
      </w:ins>
      <w:ins w:id="1969" w:author="Unknown" w:date="2003-01-20T10:52:00Z">
        <w:r>
          <w:rPr>
            <w:rFonts w:cs="Times New Roman" w:ascii="Times New Roman" w:hAnsi="Times New Roman"/>
          </w:rPr>
          <w:t xml:space="preserve">in </w:t>
        </w:r>
      </w:ins>
      <w:ins w:id="1970" w:author="Unknown" w:date="2003-01-20T10:52:00Z">
        <w:r>
          <w:rPr>
            <w:rFonts w:cs="CG Times" w:ascii="CG Times" w:hAnsi="CG Times"/>
          </w:rPr>
          <w:t>Velmdalen</w:t>
        </w:r>
      </w:ins>
      <w:ins w:id="1971" w:author="Unknown" w:date="2003-01-20T10:52:00Z">
        <w:r>
          <w:rPr>
            <w:rFonts w:cs="Times New Roman" w:ascii="Times New Roman" w:hAnsi="Times New Roman"/>
          </w:rPr>
          <w:t xml:space="preserve"> a small </w:t>
        </w:r>
      </w:ins>
      <w:ins w:id="1972" w:author="Unknown" w:date="2003-01-20T10:52:00Z">
        <w:r>
          <w:rPr>
            <w:rFonts w:cs="CG Times" w:ascii="CG Times" w:hAnsi="CG Times"/>
          </w:rPr>
          <w:t>farming</w:t>
        </w:r>
      </w:ins>
      <w:ins w:id="1973" w:author="Unknown" w:date="2003-01-20T10:52:00Z">
        <w:r>
          <w:rPr>
            <w:rFonts w:cs="Times New Roman" w:ascii="Times New Roman" w:hAnsi="Times New Roman"/>
          </w:rPr>
          <w:t xml:space="preserve"> village </w:t>
        </w:r>
      </w:ins>
      <w:ins w:id="1974" w:author="Unknown" w:date="2003-01-20T10:52:00Z">
        <w:r>
          <w:rPr>
            <w:rFonts w:cs="CG Times" w:ascii="CG Times" w:hAnsi="CG Times"/>
          </w:rPr>
          <w:t>in Sweden.</w:t>
        </w:r>
      </w:ins>
      <w:ins w:id="1975" w:author="Unknown" w:date="2003-01-20T10:54:00Z">
        <w:r>
          <w:rPr>
            <w:rFonts w:cs="CG Times" w:ascii="CG Times" w:hAnsi="CG Times"/>
          </w:rPr>
          <w:t xml:space="preserve"> T</w:t>
        </w:r>
      </w:ins>
      <w:ins w:id="1976" w:author="Unknown" w:date="2003-01-20T10:45:00Z">
        <w:r>
          <w:rPr>
            <w:rFonts w:cs="Times New Roman" w:ascii="Times New Roman" w:hAnsi="Times New Roman"/>
          </w:rPr>
          <w:t xml:space="preserve">he </w:t>
        </w:r>
      </w:ins>
      <w:ins w:id="1977" w:author="Unknown" w:date="2003-01-20T10:45:00Z">
        <w:r>
          <w:rPr/>
          <w:t xml:space="preserve">concept </w:t>
        </w:r>
      </w:ins>
      <w:ins w:id="1978" w:author="Unknown" w:date="2003-01-20T10:54:00Z">
        <w:r>
          <w:rPr/>
          <w:t>is</w:t>
        </w:r>
      </w:ins>
      <w:ins w:id="1979" w:author="Unknown" w:date="2003-01-20T10:54:00Z">
        <w:r>
          <w:rPr>
            <w:lang w:val="en-GB"/>
          </w:rPr>
          <w:t xml:space="preserve"> recognised</w:t>
        </w:r>
      </w:ins>
      <w:ins w:id="1980" w:author="Unknown" w:date="2003-01-20T10:54:00Z">
        <w:r>
          <w:rPr/>
          <w:t xml:space="preserve"> and </w:t>
        </w:r>
      </w:ins>
      <w:ins w:id="1981" w:author="Unknown" w:date="2003-01-20T10:46:00Z">
        <w:r>
          <w:rPr/>
          <w:t xml:space="preserve">called </w:t>
        </w:r>
      </w:ins>
      <w:ins w:id="1982" w:author="Unknown" w:date="2003-01-20T10:54:00Z">
        <w:r>
          <w:rPr/>
          <w:t xml:space="preserve">by </w:t>
        </w:r>
      </w:ins>
      <w:ins w:id="1983" w:author="Unknown" w:date="2003-01-20T10:46:00Z">
        <w:r>
          <w:rPr/>
          <w:t>a large number of very different names</w:t>
        </w:r>
      </w:ins>
      <w:ins w:id="1984" w:author="Unknown" w:date="2003-01-20T11:02:00Z">
        <w:r>
          <w:rPr/>
          <w:t>:</w:t>
        </w:r>
      </w:ins>
      <w:ins w:id="1985" w:author="Unknown" w:date="2003-01-20T10:55:00Z">
        <w:r>
          <w:rPr/>
          <w:t xml:space="preserve"> </w:t>
        </w:r>
      </w:ins>
      <w:ins w:id="1986" w:author="Unknown" w:date="2003-01-20T11:13:00Z">
        <w:r>
          <w:rPr/>
          <w:t>Telecentre, t</w:t>
        </w:r>
      </w:ins>
      <w:ins w:id="1987" w:author="Unknown" w:date="2003-01-20T10:55:00Z">
        <w:r>
          <w:rPr/>
          <w:t xml:space="preserve">elecottage, </w:t>
        </w:r>
      </w:ins>
      <w:ins w:id="1988" w:author="Unknown" w:date="2003-01-20T11:12:00Z">
        <w:r>
          <w:rPr/>
          <w:t>telekiosk, teleboutique,</w:t>
        </w:r>
      </w:ins>
      <w:ins w:id="1989" w:author="Unknown" w:date="2003-01-20T11:23:00Z">
        <w:r>
          <w:rPr/>
          <w:t xml:space="preserve"> phone shop,</w:t>
        </w:r>
      </w:ins>
      <w:ins w:id="1990" w:author="Unknown" w:date="2003-01-20T11:12:00Z">
        <w:r>
          <w:rPr/>
          <w:t xml:space="preserve"> </w:t>
        </w:r>
      </w:ins>
      <w:ins w:id="1991" w:author="Unknown" w:date="2003-01-20T10:56:00Z">
        <w:r>
          <w:rPr/>
          <w:t>infocentre, telehaus, telestugen,</w:t>
        </w:r>
      </w:ins>
      <w:ins w:id="1992" w:author="Unknown" w:date="2003-01-20T10:46:00Z">
        <w:r>
          <w:rPr/>
          <w:t xml:space="preserve"> </w:t>
        </w:r>
      </w:ins>
      <w:ins w:id="1993" w:author="Unknown" w:date="2003-01-20T10:57:00Z">
        <w:r>
          <w:rPr/>
          <w:t>digital clubhouse, cabinas puiblicas, multi</w:t>
        </w:r>
      </w:ins>
      <w:ins w:id="1994" w:author="Unknown" w:date="2003-01-20T10:59:00Z">
        <w:r>
          <w:rPr/>
          <w:t>-</w:t>
        </w:r>
      </w:ins>
      <w:ins w:id="1995" w:author="Unknown" w:date="2003-01-20T10:57:00Z">
        <w:r>
          <w:rPr/>
          <w:t>purpose access centre, community technology centre, m</w:t>
        </w:r>
      </w:ins>
      <w:ins w:id="1996" w:author="Unknown" w:date="2003-01-20T10:46:00Z">
        <w:r>
          <w:rPr/>
          <w:t>ulti</w:t>
        </w:r>
      </w:ins>
      <w:ins w:id="1997" w:author="Unknown" w:date="2003-01-20T11:00:00Z">
        <w:r>
          <w:rPr/>
          <w:t>-</w:t>
        </w:r>
      </w:ins>
      <w:ins w:id="1998" w:author="Unknown" w:date="2003-01-20T10:46:00Z">
        <w:r>
          <w:rPr/>
          <w:t xml:space="preserve">purpose community telecentre (MCT), community </w:t>
        </w:r>
      </w:ins>
      <w:ins w:id="1999" w:author="Unknown" w:date="2003-01-20T10:59:00Z">
        <w:r>
          <w:rPr/>
          <w:t>access c</w:t>
        </w:r>
      </w:ins>
      <w:ins w:id="2000" w:author="Unknown" w:date="2003-01-20T10:46:00Z">
        <w:r>
          <w:rPr/>
          <w:t xml:space="preserve">entre, multi-purpose community </w:t>
        </w:r>
      </w:ins>
      <w:ins w:id="2001" w:author="Unknown" w:date="2003-01-20T11:00:00Z">
        <w:r>
          <w:rPr/>
          <w:t>c</w:t>
        </w:r>
      </w:ins>
      <w:ins w:id="2002" w:author="Unknown" w:date="2003-01-20T10:46:00Z">
        <w:r>
          <w:rPr/>
          <w:t xml:space="preserve">entre (MPCC), </w:t>
        </w:r>
      </w:ins>
      <w:ins w:id="2003" w:author="Unknown" w:date="2003-01-20T11:00:00Z">
        <w:r>
          <w:rPr/>
          <w:t>c</w:t>
        </w:r>
      </w:ins>
      <w:ins w:id="2004" w:author="Unknown" w:date="2003-01-20T10:46:00Z">
        <w:r>
          <w:rPr/>
          <w:t xml:space="preserve">ommunity </w:t>
        </w:r>
      </w:ins>
      <w:ins w:id="2005" w:author="Unknown" w:date="2003-01-20T11:00:00Z">
        <w:r>
          <w:rPr/>
          <w:t>m</w:t>
        </w:r>
      </w:ins>
      <w:ins w:id="2006" w:author="Unknown" w:date="2003-01-20T10:46:00Z">
        <w:r>
          <w:rPr/>
          <w:t xml:space="preserve">edia </w:t>
        </w:r>
      </w:ins>
      <w:ins w:id="2007" w:author="Unknown" w:date="2003-01-20T11:00:00Z">
        <w:r>
          <w:rPr/>
          <w:t>c</w:t>
        </w:r>
      </w:ins>
      <w:ins w:id="2008" w:author="Unknown" w:date="2003-01-20T10:46:00Z">
        <w:r>
          <w:rPr/>
          <w:t xml:space="preserve">entre (CMC) or </w:t>
        </w:r>
      </w:ins>
      <w:ins w:id="2009" w:author="Unknown" w:date="2003-01-20T11:00:00Z">
        <w:r>
          <w:rPr/>
          <w:t>c</w:t>
        </w:r>
      </w:ins>
      <w:ins w:id="2010" w:author="Unknown" w:date="2003-01-20T10:46:00Z">
        <w:r>
          <w:rPr/>
          <w:t xml:space="preserve">ommunity </w:t>
        </w:r>
      </w:ins>
      <w:ins w:id="2011" w:author="Unknown" w:date="2003-01-20T11:00:00Z">
        <w:r>
          <w:rPr/>
          <w:t>l</w:t>
        </w:r>
      </w:ins>
      <w:ins w:id="2012" w:author="Unknown" w:date="2003-01-20T10:46:00Z">
        <w:r>
          <w:rPr/>
          <w:t xml:space="preserve">earning centre (CLC), </w:t>
        </w:r>
      </w:ins>
      <w:ins w:id="2013" w:author="Unknown" w:date="2003-01-20T11:09:00Z">
        <w:r>
          <w:rPr/>
          <w:t xml:space="preserve">community multi-media centre, </w:t>
        </w:r>
      </w:ins>
      <w:ins w:id="2014" w:author="Unknown" w:date="2003-01-20T11:00:00Z">
        <w:r>
          <w:rPr/>
          <w:t>electronic village hall, tele-village or cyber café.</w:t>
        </w:r>
      </w:ins>
      <w:ins w:id="2015" w:author="Unknown" w:date="2003-01-20T11:02:00Z">
        <w:r>
          <w:rPr/>
          <w:t xml:space="preserve"> There is little doubt that the names by which the telecentre is known will change (grow or shrink who can tell?) as the movement ma</w:t>
        </w:r>
      </w:ins>
      <w:ins w:id="2016" w:author="Unknown" w:date="2003-01-20T11:04:00Z">
        <w:r>
          <w:rPr/>
          <w:t>tures and globalizes.</w:t>
        </w:r>
      </w:ins>
      <w:ins w:id="2017" w:author="Unknown" w:date="2003-01-20T11:02:00Z">
        <w:r>
          <w:rPr/>
          <w:t xml:space="preserve"> </w:t>
        </w:r>
      </w:ins>
      <w:ins w:id="2018" w:author="Unknown" w:date="2003-01-20T11:04:00Z">
        <w:r>
          <w:rPr/>
          <w:t xml:space="preserve">To date the idea has been generally adopted in the United States, Canada and Australia, whereas in Africa and Asia the notion is still only taking root.  </w:t>
        </w:r>
      </w:ins>
    </w:p>
    <w:p>
      <w:pPr>
        <w:pStyle w:val="TextBody"/>
        <w:rPr>
          <w:rFonts w:ascii="Times New Roman" w:hAnsi="Times New Roman" w:cs="Times New Roman"/>
          <w:ins w:id="2021" w:author="Unknown" w:date="2003-01-20T09:51:00Z"/>
        </w:rPr>
      </w:pPr>
      <w:ins w:id="2020" w:author="Unknown" w:date="2003-01-20T11:01:00Z">
        <w:r>
          <w:rPr>
            <w:rFonts w:eastAsia="CG Times" w:cs="CG Times" w:ascii="CG Times" w:hAnsi="CG Times"/>
          </w:rPr>
          <w:t xml:space="preserve"> </w:t>
        </w:r>
      </w:ins>
    </w:p>
    <w:p>
      <w:pPr>
        <w:pStyle w:val="TextBody"/>
        <w:ind w:firstLine="720"/>
        <w:rPr>
          <w:rFonts w:ascii="Arial" w:hAnsi="Arial" w:cs="Arial"/>
          <w:b/>
          <w:b/>
          <w:bCs/>
          <w:ins w:id="2023" w:author="Unknown" w:date="2003-01-20T11:13:00Z"/>
        </w:rPr>
      </w:pPr>
      <w:ins w:id="2022" w:author="Unknown" w:date="2003-01-20T10:44:00Z">
        <w:r>
          <w:rPr>
            <w:rFonts w:cs="Arial" w:ascii="Arial" w:hAnsi="Arial"/>
            <w:b/>
            <w:bCs/>
          </w:rPr>
          <w:t xml:space="preserve">Taxonomy </w:t>
        </w:r>
      </w:ins>
    </w:p>
    <w:p>
      <w:pPr>
        <w:pStyle w:val="TextBody"/>
        <w:rPr>
          <w:rFonts w:ascii="Times New Roman" w:hAnsi="Times New Roman" w:cs="Times New Roman"/>
          <w:ins w:id="2034" w:author="Unknown" w:date="2003-01-20T11:25:00Z"/>
        </w:rPr>
      </w:pPr>
      <w:ins w:id="2024" w:author="Unknown" w:date="2003-01-20T11:13:00Z">
        <w:r>
          <w:rPr>
            <w:rFonts w:cs="Times New Roman" w:ascii="Times New Roman" w:hAnsi="Times New Roman"/>
          </w:rPr>
          <w:t>As indicated in chapter 1, the form and function</w:t>
        </w:r>
      </w:ins>
      <w:ins w:id="2025" w:author="Unknown" w:date="2003-01-20T11:16:00Z">
        <w:r>
          <w:rPr>
            <w:rFonts w:cs="Times New Roman" w:ascii="Times New Roman" w:hAnsi="Times New Roman"/>
          </w:rPr>
          <w:t>s</w:t>
        </w:r>
      </w:ins>
      <w:ins w:id="2026" w:author="Unknown" w:date="2003-01-20T11:14:00Z">
        <w:r>
          <w:rPr>
            <w:rFonts w:cs="Times New Roman" w:ascii="Times New Roman" w:hAnsi="Times New Roman"/>
          </w:rPr>
          <w:t xml:space="preserve"> of these various facilities subsumed under the umbrella </w:t>
        </w:r>
      </w:ins>
      <w:ins w:id="2027" w:author="Unknown" w:date="2003-01-20T11:16:00Z">
        <w:r>
          <w:rPr>
            <w:rFonts w:cs="Times New Roman" w:ascii="Times New Roman" w:hAnsi="Times New Roman"/>
          </w:rPr>
          <w:t xml:space="preserve">notion </w:t>
        </w:r>
      </w:ins>
      <w:ins w:id="2028" w:author="Unknown" w:date="2003-01-20T11:14:00Z">
        <w:r>
          <w:rPr>
            <w:rFonts w:cs="Times New Roman" w:ascii="Times New Roman" w:hAnsi="Times New Roman"/>
          </w:rPr>
          <w:t>of telecentre vary. This is understandable and in some way to be expected because the</w:t>
        </w:r>
      </w:ins>
      <w:ins w:id="2029" w:author="Unknown" w:date="2003-01-20T11:17:00Z">
        <w:r>
          <w:rPr>
            <w:rFonts w:cs="Times New Roman" w:ascii="Times New Roman" w:hAnsi="Times New Roman"/>
          </w:rPr>
          <w:t xml:space="preserve"> telecentre is a phenomenon still in discovery and in the various places where it is recreated, the context colours its final form. It is an adaptable instrument of development</w:t>
        </w:r>
      </w:ins>
      <w:ins w:id="2030" w:author="Unknown" w:date="2003-01-20T11:19:00Z">
        <w:r>
          <w:rPr>
            <w:rFonts w:cs="Times New Roman" w:ascii="Times New Roman" w:hAnsi="Times New Roman"/>
          </w:rPr>
          <w:t>, whose adaptation and mutation is far from complete and perhaps never will be</w:t>
        </w:r>
      </w:ins>
      <w:ins w:id="2031" w:author="Unknown" w:date="2003-01-20T11:17:00Z">
        <w:r>
          <w:rPr>
            <w:rFonts w:cs="Times New Roman" w:ascii="Times New Roman" w:hAnsi="Times New Roman"/>
          </w:rPr>
          <w:t>.</w:t>
        </w:r>
      </w:ins>
      <w:ins w:id="2032" w:author="Unknown" w:date="2003-01-20T11:14:00Z">
        <w:r>
          <w:rPr>
            <w:rFonts w:cs="Times New Roman" w:ascii="Times New Roman" w:hAnsi="Times New Roman"/>
          </w:rPr>
          <w:t xml:space="preserve">  </w:t>
        </w:r>
      </w:ins>
      <w:ins w:id="2033" w:author="Unknown" w:date="2003-01-20T11:20:00Z">
        <w:r>
          <w:rPr>
            <w:rFonts w:cs="Times New Roman" w:ascii="Times New Roman" w:hAnsi="Times New Roman"/>
          </w:rPr>
          <w:t xml:space="preserve">As a result, attempts to classify the currently existing types are still pretty unsophisticated. </w:t>
        </w:r>
      </w:ins>
    </w:p>
    <w:p>
      <w:pPr>
        <w:pStyle w:val="TextBody"/>
        <w:rPr>
          <w:rFonts w:ascii="Times New Roman" w:hAnsi="Times New Roman" w:cs="Times New Roman"/>
          <w:ins w:id="2036" w:author="Unknown" w:date="2003-01-20T11:25:00Z"/>
        </w:rPr>
      </w:pPr>
      <w:ins w:id="2035" w:author="Unknown" w:date="2003-01-20T11:25:00Z">
        <w:r>
          <w:rPr>
            <w:rFonts w:cs="Times New Roman" w:ascii="Times New Roman" w:hAnsi="Times New Roman"/>
          </w:rPr>
        </w:r>
      </w:ins>
    </w:p>
    <w:p>
      <w:pPr>
        <w:pStyle w:val="Normal"/>
        <w:jc w:val="both"/>
        <w:rPr>
          <w:ins w:id="2038" w:author="Unknown" w:date="2003-01-20T11:25:00Z"/>
        </w:rPr>
      </w:pPr>
      <w:ins w:id="2037" w:author="Unknown" w:date="2003-01-20T11:25:00Z">
        <w:r>
          <w:rPr/>
          <w:t>Gomez et al (1999b) identify five types of telecentres:</w:t>
        </w:r>
      </w:ins>
    </w:p>
    <w:p>
      <w:pPr>
        <w:pStyle w:val="Normal"/>
        <w:jc w:val="both"/>
        <w:rPr>
          <w:ins w:id="2040" w:author="Unknown" w:date="2003-01-20T11:25:00Z"/>
        </w:rPr>
      </w:pPr>
      <w:ins w:id="2039" w:author="Unknown" w:date="2003-01-20T11:25:00Z">
        <w:r>
          <w:rPr/>
        </w:r>
      </w:ins>
    </w:p>
    <w:p>
      <w:pPr>
        <w:pStyle w:val="Normal"/>
        <w:numPr>
          <w:ilvl w:val="0"/>
          <w:numId w:val="4"/>
        </w:numPr>
        <w:ind w:left="720" w:right="720" w:hanging="360"/>
        <w:jc w:val="both"/>
        <w:rPr>
          <w:ins w:id="2048" w:author="Unknown" w:date="2003-01-20T11:35:00Z"/>
        </w:rPr>
      </w:pPr>
      <w:ins w:id="2041" w:author="Unknown" w:date="2003-01-20T11:25:00Z">
        <w:r>
          <w:rPr>
            <w:i/>
          </w:rPr>
          <w:t xml:space="preserve">Basic telecentre, </w:t>
        </w:r>
      </w:ins>
      <w:ins w:id="2042" w:author="Unknown" w:date="2003-01-20T11:25:00Z">
        <w:r>
          <w:rPr/>
          <w:t>usually located in rural marginalised areas where there is limited access to basic services in general</w:t>
        </w:r>
      </w:ins>
      <w:ins w:id="2043" w:author="Unknown" w:date="2003-01-20T11:35:00Z">
        <w:r>
          <w:rPr/>
          <w:t xml:space="preserve"> where </w:t>
        </w:r>
      </w:ins>
      <w:ins w:id="2044" w:author="Unknown" w:date="2003-01-20T11:25:00Z">
        <w:r>
          <w:rPr/>
          <w:t>training of potential users</w:t>
        </w:r>
      </w:ins>
      <w:ins w:id="2045" w:author="Unknown" w:date="2003-01-20T11:36:00Z">
        <w:r>
          <w:rPr/>
          <w:t xml:space="preserve"> </w:t>
        </w:r>
      </w:ins>
      <w:ins w:id="2046" w:author="Unknown" w:date="2003-01-20T11:25:00Z">
        <w:r>
          <w:rPr/>
          <w:t xml:space="preserve">is </w:t>
        </w:r>
      </w:ins>
      <w:ins w:id="2047" w:author="Unknown" w:date="2003-01-20T11:35:00Z">
        <w:r>
          <w:rPr/>
          <w:t>a popular service in addition to internet access.</w:t>
        </w:r>
      </w:ins>
    </w:p>
    <w:p>
      <w:pPr>
        <w:pStyle w:val="Normal"/>
        <w:ind w:left="360" w:right="720" w:hanging="0"/>
        <w:jc w:val="both"/>
        <w:rPr>
          <w:ins w:id="2050" w:author="Unknown" w:date="2003-01-20T11:25:00Z"/>
        </w:rPr>
      </w:pPr>
      <w:ins w:id="2049" w:author="Unknown" w:date="2003-01-20T11:25:00Z">
        <w:r>
          <w:rPr/>
        </w:r>
      </w:ins>
    </w:p>
    <w:p>
      <w:pPr>
        <w:pStyle w:val="Normal"/>
        <w:numPr>
          <w:ilvl w:val="0"/>
          <w:numId w:val="4"/>
        </w:numPr>
        <w:ind w:left="720" w:right="720" w:hanging="360"/>
        <w:jc w:val="both"/>
        <w:rPr>
          <w:ins w:id="2061" w:author="Unknown" w:date="2003-01-20T11:25:00Z"/>
        </w:rPr>
      </w:pPr>
      <w:ins w:id="2051" w:author="Unknown" w:date="2003-01-20T11:25:00Z">
        <w:r>
          <w:rPr>
            <w:i/>
          </w:rPr>
          <w:t>Telecentre franchise</w:t>
        </w:r>
      </w:ins>
      <w:ins w:id="2052" w:author="Unknown" w:date="2003-01-20T11:33:00Z">
        <w:r>
          <w:rPr>
            <w:i/>
          </w:rPr>
          <w:t>,</w:t>
        </w:r>
      </w:ins>
      <w:ins w:id="2053" w:author="Unknown" w:date="2003-01-20T11:25:00Z">
        <w:r>
          <w:rPr/>
          <w:t xml:space="preserve"> a series of independently owned and managed </w:t>
        </w:r>
      </w:ins>
      <w:ins w:id="2054" w:author="Unknown" w:date="2003-01-20T11:34:00Z">
        <w:r>
          <w:rPr/>
          <w:t xml:space="preserve">interconnected </w:t>
        </w:r>
      </w:ins>
      <w:ins w:id="2055" w:author="Unknown" w:date="2003-01-20T11:25:00Z">
        <w:r>
          <w:rPr/>
          <w:t xml:space="preserve">telecentres usually supervised by a local organisation </w:t>
        </w:r>
      </w:ins>
      <w:ins w:id="2056" w:author="Unknown" w:date="2003-01-20T11:34:00Z">
        <w:r>
          <w:rPr/>
          <w:t>which</w:t>
        </w:r>
      </w:ins>
      <w:ins w:id="2057" w:author="Unknown" w:date="2003-01-20T11:41:00Z">
        <w:r>
          <w:rPr/>
          <w:t xml:space="preserve"> that </w:t>
        </w:r>
      </w:ins>
      <w:ins w:id="2058" w:author="Unknown" w:date="2003-01-20T11:25:00Z">
        <w:r>
          <w:rPr/>
          <w:t xml:space="preserve">technical and </w:t>
        </w:r>
      </w:ins>
      <w:ins w:id="2059" w:author="Unknown" w:date="2003-01-20T11:35:00Z">
        <w:r>
          <w:rPr/>
          <w:t xml:space="preserve">on occasion, </w:t>
        </w:r>
      </w:ins>
      <w:ins w:id="2060" w:author="Unknown" w:date="2003-01-20T11:25:00Z">
        <w:r>
          <w:rPr/>
          <w:t>financial support.</w:t>
        </w:r>
      </w:ins>
    </w:p>
    <w:p>
      <w:pPr>
        <w:pStyle w:val="Normal"/>
        <w:ind w:left="1800" w:right="720" w:hanging="0"/>
        <w:jc w:val="both"/>
        <w:rPr>
          <w:ins w:id="2063" w:author="Unknown" w:date="2003-01-20T11:25:00Z"/>
        </w:rPr>
      </w:pPr>
      <w:ins w:id="2062" w:author="Unknown" w:date="2003-01-20T11:25:00Z">
        <w:r>
          <w:rPr/>
        </w:r>
      </w:ins>
    </w:p>
    <w:p>
      <w:pPr>
        <w:pStyle w:val="Normal"/>
        <w:numPr>
          <w:ilvl w:val="0"/>
          <w:numId w:val="4"/>
        </w:numPr>
        <w:ind w:left="720" w:right="720" w:hanging="360"/>
        <w:jc w:val="both"/>
        <w:rPr>
          <w:ins w:id="2068" w:author="Unknown" w:date="2003-01-20T11:25:00Z"/>
        </w:rPr>
      </w:pPr>
      <w:ins w:id="2064" w:author="Unknown" w:date="2003-01-20T11:25:00Z">
        <w:r>
          <w:rPr>
            <w:i/>
          </w:rPr>
          <w:t>Civil telecentre,</w:t>
        </w:r>
      </w:ins>
      <w:ins w:id="2065" w:author="Unknown" w:date="2003-01-20T11:25:00Z">
        <w:r>
          <w:rPr/>
          <w:t xml:space="preserve"> usually the most common, where a public organisation such as a university opens up its facilities like computers for use by the public</w:t>
        </w:r>
      </w:ins>
      <w:ins w:id="2066" w:author="Unknown" w:date="2003-01-20T11:33:00Z">
        <w:r>
          <w:rPr/>
          <w:t xml:space="preserve"> and t</w:t>
        </w:r>
      </w:ins>
      <w:ins w:id="2067" w:author="Unknown" w:date="2003-01-20T11:25:00Z">
        <w:r>
          <w:rPr/>
          <w:t>he telecentre services tend to be an addition to the other day to day activities of the organisation.</w:t>
        </w:r>
      </w:ins>
    </w:p>
    <w:p>
      <w:pPr>
        <w:pStyle w:val="Normal"/>
        <w:ind w:left="1080" w:right="720" w:hanging="0"/>
        <w:jc w:val="both"/>
        <w:rPr>
          <w:ins w:id="2070" w:author="Unknown" w:date="2003-01-20T11:25:00Z"/>
        </w:rPr>
      </w:pPr>
      <w:ins w:id="2069" w:author="Unknown" w:date="2003-01-20T11:25:00Z">
        <w:r>
          <w:rPr/>
        </w:r>
      </w:ins>
    </w:p>
    <w:p>
      <w:pPr>
        <w:pStyle w:val="Normal"/>
        <w:numPr>
          <w:ilvl w:val="0"/>
          <w:numId w:val="4"/>
        </w:numPr>
        <w:ind w:left="720" w:right="720" w:hanging="360"/>
        <w:jc w:val="both"/>
        <w:rPr>
          <w:ins w:id="2077" w:author="Unknown" w:date="2003-01-20T11:25:00Z"/>
        </w:rPr>
      </w:pPr>
      <w:ins w:id="2071" w:author="Unknown" w:date="2003-01-20T11:25:00Z">
        <w:r>
          <w:rPr/>
          <w:t>C</w:t>
        </w:r>
      </w:ins>
      <w:ins w:id="2072" w:author="Unknown" w:date="2003-01-20T11:25:00Z">
        <w:r>
          <w:rPr>
            <w:i/>
          </w:rPr>
          <w:t>ybercafé</w:t>
        </w:r>
      </w:ins>
      <w:ins w:id="2073" w:author="Unknown" w:date="2003-01-20T11:31:00Z">
        <w:r>
          <w:rPr>
            <w:i/>
          </w:rPr>
          <w:t>,</w:t>
        </w:r>
      </w:ins>
      <w:ins w:id="2074" w:author="Unknown" w:date="2003-01-20T11:25:00Z">
        <w:r>
          <w:rPr/>
          <w:t xml:space="preserve"> commercial in nature</w:t>
        </w:r>
      </w:ins>
      <w:ins w:id="2075" w:author="Unknown" w:date="2003-01-20T11:31:00Z">
        <w:r>
          <w:rPr/>
          <w:t xml:space="preserve"> and </w:t>
        </w:r>
      </w:ins>
      <w:ins w:id="2076" w:author="Unknown" w:date="2003-01-20T11:25:00Z">
        <w:r>
          <w:rPr/>
          <w:t>found in affluent neighbourhoods or hotels and in major towns and cities; and</w:t>
        </w:r>
      </w:ins>
    </w:p>
    <w:p>
      <w:pPr>
        <w:pStyle w:val="Normal"/>
        <w:ind w:left="1080" w:right="720" w:hanging="0"/>
        <w:jc w:val="both"/>
        <w:rPr>
          <w:ins w:id="2079" w:author="Unknown" w:date="2003-01-20T11:25:00Z"/>
        </w:rPr>
      </w:pPr>
      <w:ins w:id="2078" w:author="Unknown" w:date="2003-01-20T11:25:00Z">
        <w:r>
          <w:rPr/>
        </w:r>
      </w:ins>
    </w:p>
    <w:p>
      <w:pPr>
        <w:pStyle w:val="Normal"/>
        <w:numPr>
          <w:ilvl w:val="0"/>
          <w:numId w:val="4"/>
        </w:numPr>
        <w:ind w:left="720" w:right="720" w:hanging="360"/>
        <w:jc w:val="both"/>
        <w:rPr>
          <w:i/>
          <w:i/>
          <w:ins w:id="2087" w:author="Unknown" w:date="2003-01-20T11:36:00Z"/>
        </w:rPr>
      </w:pPr>
      <w:ins w:id="2080" w:author="Unknown" w:date="2003-01-20T11:25:00Z">
        <w:r>
          <w:rPr>
            <w:i/>
          </w:rPr>
          <w:t>The multi purpose community centre</w:t>
        </w:r>
      </w:ins>
      <w:ins w:id="2081" w:author="Unknown" w:date="2003-01-20T11:32:00Z">
        <w:r>
          <w:rPr>
            <w:i/>
          </w:rPr>
          <w:t>,</w:t>
        </w:r>
      </w:ins>
      <w:ins w:id="2082" w:author="Unknown" w:date="2003-01-20T11:25:00Z">
        <w:r>
          <w:rPr/>
          <w:t xml:space="preserve"> one of the newer models </w:t>
        </w:r>
      </w:ins>
      <w:ins w:id="2083" w:author="Unknown" w:date="2003-01-20T11:32:00Z">
        <w:r>
          <w:rPr/>
          <w:t xml:space="preserve">recently </w:t>
        </w:r>
      </w:ins>
      <w:ins w:id="2084" w:author="Unknown" w:date="2003-01-20T11:25:00Z">
        <w:r>
          <w:rPr/>
          <w:t>introduced in a number of countries</w:t>
        </w:r>
      </w:ins>
      <w:ins w:id="2085" w:author="Unknown" w:date="2003-01-20T11:32:00Z">
        <w:r>
          <w:rPr/>
          <w:t xml:space="preserve"> </w:t>
        </w:r>
      </w:ins>
      <w:ins w:id="2086" w:author="Unknown" w:date="2003-01-20T11:25:00Z">
        <w:r>
          <w:rPr/>
          <w:t>offering more specialised services such as tele-medicine.</w:t>
        </w:r>
      </w:ins>
    </w:p>
    <w:p>
      <w:pPr>
        <w:pStyle w:val="Normal"/>
        <w:ind w:right="720" w:hanging="0"/>
        <w:jc w:val="both"/>
        <w:rPr>
          <w:i/>
          <w:i/>
          <w:ins w:id="2089" w:author="Unknown" w:date="2003-01-20T11:36:00Z"/>
        </w:rPr>
      </w:pPr>
      <w:ins w:id="2088" w:author="Unknown" w:date="2003-01-20T11:36:00Z">
        <w:r>
          <w:rPr>
            <w:i/>
          </w:rPr>
        </w:r>
      </w:ins>
    </w:p>
    <w:p>
      <w:pPr>
        <w:pStyle w:val="Normal"/>
        <w:ind w:right="720" w:hanging="0"/>
        <w:jc w:val="both"/>
        <w:rPr>
          <w:iCs/>
          <w:ins w:id="2114" w:author="Unknown" w:date="2003-01-20T11:25:00Z"/>
        </w:rPr>
      </w:pPr>
      <w:ins w:id="2090" w:author="Unknown" w:date="2003-01-20T11:36:00Z">
        <w:r>
          <w:rPr>
            <w:iCs/>
          </w:rPr>
          <w:t>The difficulty with the classification by Gomez et al is that the distinguishing criteria are mixed</w:t>
        </w:r>
      </w:ins>
      <w:ins w:id="2091" w:author="Unknown" w:date="2003-01-20T11:38:00Z">
        <w:r>
          <w:rPr>
            <w:iCs/>
          </w:rPr>
          <w:t xml:space="preserve"> </w:t>
        </w:r>
      </w:ins>
      <w:ins w:id="2092" w:author="Unknown" w:date="2003-01-20T11:41:00Z">
        <w:r>
          <w:rPr>
            <w:iCs/>
          </w:rPr>
          <w:t xml:space="preserve">and </w:t>
        </w:r>
      </w:ins>
      <w:ins w:id="2093" w:author="Unknown" w:date="2003-01-20T11:37:00Z">
        <w:r>
          <w:rPr>
            <w:iCs/>
          </w:rPr>
          <w:t>the logic hard to comprehend</w:t>
        </w:r>
      </w:ins>
      <w:ins w:id="2094" w:author="Unknown" w:date="2003-01-20T11:41:00Z">
        <w:r>
          <w:rPr>
            <w:iCs/>
          </w:rPr>
          <w:t>-</w:t>
        </w:r>
      </w:ins>
      <w:ins w:id="2095" w:author="Unknown" w:date="2003-01-20T11:38:00Z">
        <w:r>
          <w:rPr>
            <w:iCs/>
          </w:rPr>
          <w:t xml:space="preserve"> in one instance it is based on location (cybercafe), in the next</w:t>
        </w:r>
      </w:ins>
      <w:ins w:id="2096" w:author="Unknown" w:date="2003-01-20T11:40:00Z">
        <w:r>
          <w:rPr>
            <w:iCs/>
          </w:rPr>
          <w:t>,</w:t>
        </w:r>
      </w:ins>
      <w:ins w:id="2097" w:author="Unknown" w:date="2003-01-20T11:38:00Z">
        <w:r>
          <w:rPr>
            <w:iCs/>
          </w:rPr>
          <w:t xml:space="preserve"> on the na</w:t>
        </w:r>
      </w:ins>
      <w:ins w:id="2098" w:author="Unknown" w:date="2003-01-20T11:40:00Z">
        <w:r>
          <w:rPr>
            <w:iCs/>
          </w:rPr>
          <w:t xml:space="preserve">ture of ownership (civil </w:t>
        </w:r>
      </w:ins>
      <w:ins w:id="2099" w:author="Unknown" w:date="2003-01-20T11:42:00Z">
        <w:r>
          <w:rPr>
            <w:iCs/>
          </w:rPr>
          <w:t xml:space="preserve">telecentre) </w:t>
        </w:r>
      </w:ins>
      <w:ins w:id="2100" w:author="Unknown" w:date="2003-01-20T11:40:00Z">
        <w:r>
          <w:rPr>
            <w:iCs/>
          </w:rPr>
          <w:t>and</w:t>
        </w:r>
      </w:ins>
      <w:ins w:id="2101" w:author="Unknown" w:date="2003-01-20T11:38:00Z">
        <w:r>
          <w:rPr>
            <w:iCs/>
          </w:rPr>
          <w:t xml:space="preserve"> </w:t>
        </w:r>
      </w:ins>
      <w:ins w:id="2102" w:author="Unknown" w:date="2003-01-20T11:43:00Z">
        <w:r>
          <w:rPr>
            <w:iCs/>
          </w:rPr>
          <w:t>in another, on the type of services offered (Basic telecentre</w:t>
        </w:r>
      </w:ins>
      <w:ins w:id="2103" w:author="Unknown" w:date="2003-01-20T11:43:00Z">
        <w:r>
          <w:rPr>
            <w:i/>
          </w:rPr>
          <w:t>)</w:t>
        </w:r>
      </w:ins>
      <w:ins w:id="2104" w:author="Unknown" w:date="2003-01-20T11:43:00Z">
        <w:r>
          <w:rPr>
            <w:iCs/>
          </w:rPr>
          <w:t>.</w:t>
        </w:r>
      </w:ins>
      <w:ins w:id="2105" w:author="Unknown" w:date="2003-01-20T11:37:00Z">
        <w:r>
          <w:rPr>
            <w:iCs/>
          </w:rPr>
          <w:t xml:space="preserve"> </w:t>
        </w:r>
      </w:ins>
      <w:ins w:id="2106" w:author="Unknown" w:date="2003-01-20T11:48:00Z">
        <w:r>
          <w:rPr>
            <w:iCs/>
          </w:rPr>
          <w:t xml:space="preserve">The classification attempt by </w:t>
        </w:r>
      </w:ins>
      <w:ins w:id="2107" w:author="Unknown" w:date="2003-01-20T11:46:00Z">
        <w:r>
          <w:rPr/>
          <w:t xml:space="preserve">Collee and Roman (1999) </w:t>
        </w:r>
      </w:ins>
      <w:ins w:id="2108" w:author="Unknown" w:date="2003-01-20T11:44:00Z">
        <w:r>
          <w:rPr>
            <w:iCs/>
          </w:rPr>
          <w:t>shows the complexity</w:t>
        </w:r>
      </w:ins>
      <w:ins w:id="2109" w:author="Unknown" w:date="2003-01-20T11:48:00Z">
        <w:r>
          <w:rPr>
            <w:iCs/>
          </w:rPr>
          <w:t xml:space="preserve"> and identify the dimensions </w:t>
        </w:r>
      </w:ins>
      <w:ins w:id="2110" w:author="Unknown" w:date="2003-01-20T11:50:00Z">
        <w:r>
          <w:rPr>
            <w:iCs/>
          </w:rPr>
          <w:t xml:space="preserve">that </w:t>
        </w:r>
      </w:ins>
      <w:ins w:id="2111" w:author="Unknown" w:date="2003-01-20T11:48:00Z">
        <w:r>
          <w:rPr>
            <w:iCs/>
          </w:rPr>
          <w:t>any taxonomy would do well to consider</w:t>
        </w:r>
      </w:ins>
      <w:ins w:id="2112" w:author="Unknown" w:date="2003-01-20T11:46:00Z">
        <w:r>
          <w:rPr>
            <w:iCs/>
          </w:rPr>
          <w:t>.</w:t>
        </w:r>
      </w:ins>
      <w:ins w:id="2113" w:author="Unknown" w:date="2003-01-20T11:44:00Z">
        <w:r>
          <w:rPr>
            <w:iCs/>
          </w:rPr>
          <w:t xml:space="preserve"> </w:t>
        </w:r>
      </w:ins>
    </w:p>
    <w:p>
      <w:pPr>
        <w:pStyle w:val="Normal"/>
        <w:jc w:val="both"/>
        <w:rPr>
          <w:iCs/>
          <w:ins w:id="2116" w:author="Unknown" w:date="2003-01-20T11:50:00Z"/>
        </w:rPr>
      </w:pPr>
      <w:ins w:id="2115" w:author="Unknown" w:date="2003-01-20T11:50:00Z">
        <w:r>
          <w:rPr>
            <w:iCs/>
          </w:rPr>
        </w:r>
      </w:ins>
    </w:p>
    <w:p>
      <w:pPr>
        <w:pStyle w:val="Normal"/>
        <w:jc w:val="both"/>
        <w:rPr>
          <w:ins w:id="2118" w:author="Unknown" w:date="2003-01-20T11:25:00Z"/>
        </w:rPr>
      </w:pPr>
      <w:ins w:id="2117" w:author="Unknown" w:date="2003-01-20T11:50:00Z">
        <w:r>
          <w:rPr/>
          <w:t xml:space="preserve">On this basis it is possible to distinguish the following types;  </w:t>
        </w:r>
      </w:ins>
    </w:p>
    <w:p>
      <w:pPr>
        <w:pStyle w:val="Normal"/>
        <w:jc w:val="both"/>
        <w:rPr>
          <w:ins w:id="2120" w:author="Unknown" w:date="2003-01-20T11:25:00Z"/>
        </w:rPr>
      </w:pPr>
      <w:ins w:id="2119" w:author="Unknown" w:date="2003-01-20T11:25:00Z">
        <w:r>
          <w:rPr/>
        </w:r>
      </w:ins>
    </w:p>
    <w:p>
      <w:pPr>
        <w:pStyle w:val="Normal"/>
        <w:numPr>
          <w:ilvl w:val="0"/>
          <w:numId w:val="6"/>
        </w:numPr>
        <w:jc w:val="both"/>
        <w:rPr>
          <w:ins w:id="2124" w:author="Unknown" w:date="2003-01-20T11:25:00Z"/>
        </w:rPr>
      </w:pPr>
      <w:ins w:id="2121" w:author="Unknown" w:date="2003-01-20T11:25:00Z">
        <w:r>
          <w:rPr/>
          <w:t>Public/private</w:t>
        </w:r>
      </w:ins>
      <w:ins w:id="2122" w:author="Unknown" w:date="2003-01-20T11:50:00Z">
        <w:r>
          <w:rPr/>
          <w:t>,</w:t>
        </w:r>
      </w:ins>
      <w:ins w:id="2123" w:author="Unknown" w:date="2003-01-20T11:25:00Z">
        <w:r>
          <w:rPr/>
          <w:t xml:space="preserve"> </w:t>
        </w:r>
      </w:ins>
    </w:p>
    <w:p>
      <w:pPr>
        <w:pStyle w:val="Normal"/>
        <w:numPr>
          <w:ilvl w:val="0"/>
          <w:numId w:val="6"/>
        </w:numPr>
        <w:jc w:val="both"/>
        <w:rPr>
          <w:ins w:id="2127" w:author="Unknown" w:date="2003-01-20T11:25:00Z"/>
        </w:rPr>
      </w:pPr>
      <w:ins w:id="2125" w:author="Unknown" w:date="2003-01-20T11:25:00Z">
        <w:r>
          <w:rPr/>
          <w:t>Publicly or privately funded</w:t>
        </w:r>
      </w:ins>
      <w:ins w:id="2126" w:author="Unknown" w:date="2003-01-20T11:51:00Z">
        <w:r>
          <w:rPr/>
          <w:t>,</w:t>
        </w:r>
      </w:ins>
    </w:p>
    <w:p>
      <w:pPr>
        <w:pStyle w:val="Normal"/>
        <w:numPr>
          <w:ilvl w:val="0"/>
          <w:numId w:val="6"/>
        </w:numPr>
        <w:jc w:val="both"/>
        <w:rPr>
          <w:ins w:id="2129" w:author="Unknown" w:date="2003-01-20T11:25:00Z"/>
        </w:rPr>
      </w:pPr>
      <w:ins w:id="2128" w:author="Unknown" w:date="2003-01-20T11:25:00Z">
        <w:r>
          <w:rPr/>
          <w:t>Commercial (fee-based)/free</w:t>
        </w:r>
      </w:ins>
    </w:p>
    <w:p>
      <w:pPr>
        <w:pStyle w:val="Normal"/>
        <w:numPr>
          <w:ilvl w:val="0"/>
          <w:numId w:val="6"/>
        </w:numPr>
        <w:jc w:val="both"/>
        <w:rPr>
          <w:ins w:id="2131" w:author="Unknown" w:date="2003-01-20T11:25:00Z"/>
        </w:rPr>
      </w:pPr>
      <w:ins w:id="2130" w:author="Unknown" w:date="2003-01-20T11:25:00Z">
        <w:r>
          <w:rPr/>
          <w:t>Urban/rural</w:t>
        </w:r>
      </w:ins>
    </w:p>
    <w:p>
      <w:pPr>
        <w:pStyle w:val="Normal"/>
        <w:numPr>
          <w:ilvl w:val="0"/>
          <w:numId w:val="6"/>
        </w:numPr>
        <w:jc w:val="both"/>
        <w:rPr>
          <w:ins w:id="2133" w:author="Unknown" w:date="2003-01-20T11:25:00Z"/>
        </w:rPr>
      </w:pPr>
      <w:ins w:id="2132" w:author="Unknown" w:date="2003-01-20T11:25:00Z">
        <w:r>
          <w:rPr/>
          <w:t>Narrow-focus/ multi-purpose</w:t>
        </w:r>
      </w:ins>
    </w:p>
    <w:p>
      <w:pPr>
        <w:pStyle w:val="Normal"/>
        <w:numPr>
          <w:ilvl w:val="0"/>
          <w:numId w:val="6"/>
        </w:numPr>
        <w:jc w:val="both"/>
        <w:rPr>
          <w:ins w:id="2135" w:author="Unknown" w:date="2003-01-20T11:25:00Z"/>
        </w:rPr>
      </w:pPr>
      <w:ins w:id="2134" w:author="Unknown" w:date="2003-01-20T11:25:00Z">
        <w:r>
          <w:rPr/>
          <w:t>Independent/networked, grouped</w:t>
        </w:r>
      </w:ins>
    </w:p>
    <w:p>
      <w:pPr>
        <w:pStyle w:val="Normal"/>
        <w:numPr>
          <w:ilvl w:val="0"/>
          <w:numId w:val="6"/>
        </w:numPr>
        <w:jc w:val="both"/>
        <w:rPr>
          <w:ins w:id="2140" w:author="Unknown" w:date="2003-01-20T11:25:00Z"/>
        </w:rPr>
      </w:pPr>
      <w:ins w:id="2136" w:author="Unknown" w:date="2003-01-20T11:25:00Z">
        <w:r>
          <w:rPr/>
          <w:t>Community</w:t>
        </w:r>
      </w:ins>
      <w:ins w:id="2137" w:author="Unknown" w:date="2003-01-20T13:05:00Z">
        <w:r>
          <w:rPr/>
          <w:t xml:space="preserve"> </w:t>
        </w:r>
      </w:ins>
      <w:ins w:id="2138" w:author="Unknown" w:date="2003-01-20T11:25:00Z">
        <w:r>
          <w:rPr/>
          <w:t>/ establishment</w:t>
        </w:r>
      </w:ins>
      <w:ins w:id="2139" w:author="Unknown" w:date="2003-01-20T13:05:00Z">
        <w:r>
          <w:rPr/>
          <w:t>-based</w:t>
        </w:r>
      </w:ins>
    </w:p>
    <w:p>
      <w:pPr>
        <w:pStyle w:val="Normal"/>
        <w:numPr>
          <w:ilvl w:val="0"/>
          <w:numId w:val="6"/>
        </w:numPr>
        <w:jc w:val="both"/>
        <w:rPr>
          <w:ins w:id="2142" w:author="Unknown" w:date="2003-01-20T11:25:00Z"/>
        </w:rPr>
      </w:pPr>
      <w:ins w:id="2141" w:author="Unknown" w:date="2003-01-20T11:25:00Z">
        <w:r>
          <w:rPr/>
          <w:t>Stand alone/attached</w:t>
        </w:r>
      </w:ins>
    </w:p>
    <w:p>
      <w:pPr>
        <w:pStyle w:val="Normal"/>
        <w:numPr>
          <w:ilvl w:val="0"/>
          <w:numId w:val="6"/>
        </w:numPr>
        <w:jc w:val="both"/>
        <w:rPr>
          <w:i/>
          <w:i/>
          <w:ins w:id="2144" w:author="Unknown" w:date="2003-01-20T11:25:00Z"/>
        </w:rPr>
      </w:pPr>
      <w:ins w:id="2143" w:author="Unknown" w:date="2003-01-20T11:25:00Z">
        <w:r>
          <w:rPr/>
          <w:t>Profit/service</w:t>
        </w:r>
      </w:ins>
    </w:p>
    <w:p>
      <w:pPr>
        <w:pStyle w:val="Normal"/>
        <w:numPr>
          <w:ilvl w:val="0"/>
          <w:numId w:val="6"/>
        </w:numPr>
        <w:jc w:val="both"/>
        <w:rPr>
          <w:i/>
          <w:i/>
          <w:ins w:id="2146" w:author="Unknown" w:date="2003-01-20T11:25:00Z"/>
        </w:rPr>
      </w:pPr>
      <w:ins w:id="2145" w:author="Unknown" w:date="2003-01-20T11:25:00Z">
        <w:r>
          <w:rPr/>
          <w:t>Thematic/universal</w:t>
        </w:r>
      </w:ins>
    </w:p>
    <w:p>
      <w:pPr>
        <w:pStyle w:val="TextBody"/>
        <w:rPr>
          <w:rFonts w:ascii="Times New Roman" w:hAnsi="Times New Roman" w:cs="Times New Roman"/>
          <w:ins w:id="2159" w:author="Unknown" w:date="2003-01-20T11:56:00Z"/>
        </w:rPr>
      </w:pPr>
      <w:ins w:id="2147" w:author="Unknown" w:date="2003-01-20T11:02:00Z">
        <w:r>
          <w:rPr>
            <w:rFonts w:cs="Times New Roman" w:ascii="Times New Roman" w:hAnsi="Times New Roman"/>
          </w:rPr>
          <w:t xml:space="preserve"> </w:t>
        </w:r>
      </w:ins>
      <w:ins w:id="2148" w:author="Unknown" w:date="2003-01-20T11:52:00Z">
        <w:r>
          <w:rPr>
            <w:rFonts w:cs="Times New Roman" w:ascii="Times New Roman" w:hAnsi="Times New Roman"/>
          </w:rPr>
          <w:t xml:space="preserve">It is easy to see that there is still work </w:t>
        </w:r>
      </w:ins>
      <w:ins w:id="2149" w:author="Unknown" w:date="2003-01-20T11:54:00Z">
        <w:r>
          <w:rPr>
            <w:rFonts w:cs="Times New Roman" w:ascii="Times New Roman" w:hAnsi="Times New Roman"/>
          </w:rPr>
          <w:t xml:space="preserve">to </w:t>
        </w:r>
      </w:ins>
      <w:ins w:id="2150" w:author="Unknown" w:date="2003-01-20T11:58:00Z">
        <w:r>
          <w:rPr>
            <w:rFonts w:cs="Times New Roman" w:ascii="Times New Roman" w:hAnsi="Times New Roman"/>
          </w:rPr>
          <w:t xml:space="preserve">be </w:t>
        </w:r>
      </w:ins>
      <w:ins w:id="2151" w:author="Unknown" w:date="2003-01-20T11:54:00Z">
        <w:r>
          <w:rPr>
            <w:rFonts w:cs="Times New Roman" w:ascii="Times New Roman" w:hAnsi="Times New Roman"/>
          </w:rPr>
          <w:t>do</w:t>
        </w:r>
      </w:ins>
      <w:ins w:id="2152" w:author="Unknown" w:date="2003-01-20T11:58:00Z">
        <w:r>
          <w:rPr>
            <w:rFonts w:cs="Times New Roman" w:ascii="Times New Roman" w:hAnsi="Times New Roman"/>
          </w:rPr>
          <w:t>e</w:t>
        </w:r>
      </w:ins>
      <w:ins w:id="2153" w:author="Unknown" w:date="2003-01-20T11:54:00Z">
        <w:r>
          <w:rPr>
            <w:rFonts w:cs="Times New Roman" w:ascii="Times New Roman" w:hAnsi="Times New Roman"/>
          </w:rPr>
          <w:t xml:space="preserve"> in order to arrive at a satisfactory classification of telecentres.</w:t>
        </w:r>
      </w:ins>
      <w:ins w:id="2154" w:author="Unknown" w:date="2003-01-20T11:56:00Z">
        <w:r>
          <w:rPr>
            <w:rFonts w:cs="Times New Roman" w:ascii="Times New Roman" w:hAnsi="Times New Roman"/>
          </w:rPr>
          <w:t xml:space="preserve"> </w:t>
        </w:r>
      </w:ins>
      <w:ins w:id="2155" w:author="Unknown" w:date="2003-01-20T11:59:00Z">
        <w:r>
          <w:rPr>
            <w:rFonts w:cs="Times New Roman" w:ascii="Times New Roman" w:hAnsi="Times New Roman"/>
          </w:rPr>
          <w:t xml:space="preserve"> Like</w:t>
        </w:r>
      </w:ins>
      <w:ins w:id="2156" w:author="Unknown" w:date="2003-01-20T11:56:00Z">
        <w:r>
          <w:rPr>
            <w:rFonts w:cs="Times New Roman" w:ascii="Times New Roman" w:hAnsi="Times New Roman"/>
          </w:rPr>
          <w:t xml:space="preserve"> the</w:t>
        </w:r>
      </w:ins>
      <w:ins w:id="2157" w:author="Unknown" w:date="2003-01-20T11:59:00Z">
        <w:r>
          <w:rPr>
            <w:rFonts w:cs="Times New Roman" w:ascii="Times New Roman" w:hAnsi="Times New Roman"/>
          </w:rPr>
          <w:t xml:space="preserve"> naming and grouping of telecentres, the nature of the development and evolution of these facilities is still being created.</w:t>
        </w:r>
      </w:ins>
      <w:ins w:id="2158" w:author="Unknown" w:date="2003-01-20T11:56:00Z">
        <w:r>
          <w:rPr>
            <w:rFonts w:cs="Times New Roman" w:ascii="Times New Roman" w:hAnsi="Times New Roman"/>
          </w:rPr>
          <w:t xml:space="preserve"> </w:t>
        </w:r>
      </w:ins>
    </w:p>
    <w:p>
      <w:pPr>
        <w:pStyle w:val="TextBody"/>
        <w:rPr>
          <w:rFonts w:ascii="Times New Roman" w:hAnsi="Times New Roman" w:cs="Times New Roman"/>
          <w:ins w:id="2161" w:author="Unknown" w:date="2003-01-20T11:56:00Z"/>
        </w:rPr>
      </w:pPr>
      <w:ins w:id="2160" w:author="Unknown" w:date="2003-01-20T11:56:00Z">
        <w:r>
          <w:rPr>
            <w:rFonts w:cs="Times New Roman" w:ascii="Times New Roman" w:hAnsi="Times New Roman"/>
          </w:rPr>
        </w:r>
      </w:ins>
    </w:p>
    <w:p>
      <w:pPr>
        <w:pStyle w:val="TextBody"/>
        <w:ind w:firstLine="720"/>
        <w:rPr>
          <w:rFonts w:ascii="Arial" w:hAnsi="Arial" w:cs="Arial"/>
          <w:b/>
          <w:b/>
          <w:bCs/>
          <w:ins w:id="2165" w:author="Unknown" w:date="2003-01-20T12:00:00Z"/>
        </w:rPr>
      </w:pPr>
      <w:ins w:id="2162" w:author="Unknown" w:date="2003-01-20T11:56:00Z">
        <w:r>
          <w:rPr>
            <w:rFonts w:cs="Arial" w:ascii="Arial" w:hAnsi="Arial"/>
            <w:b/>
            <w:bCs/>
          </w:rPr>
          <w:t>Evolution</w:t>
        </w:r>
      </w:ins>
      <w:ins w:id="2163" w:author="Unknown" w:date="2003-01-20T11:52:00Z">
        <w:r>
          <w:rPr>
            <w:rFonts w:cs="Arial" w:ascii="Arial" w:hAnsi="Arial"/>
            <w:b/>
            <w:bCs/>
          </w:rPr>
          <w:t xml:space="preserve"> </w:t>
        </w:r>
      </w:ins>
      <w:ins w:id="2164" w:author="Unknown" w:date="2003-01-20T11:57:00Z">
        <w:r>
          <w:rPr>
            <w:rFonts w:cs="Arial" w:ascii="Arial" w:hAnsi="Arial"/>
            <w:b/>
            <w:bCs/>
          </w:rPr>
          <w:t>of Telecentres</w:t>
        </w:r>
      </w:ins>
    </w:p>
    <w:p>
      <w:pPr>
        <w:pStyle w:val="TextBody"/>
        <w:rPr>
          <w:rFonts w:ascii="Times New Roman" w:hAnsi="Times New Roman" w:cs="Times New Roman"/>
          <w:i/>
          <w:i/>
          <w:ins w:id="2181" w:author="Unknown" w:date="2003-01-20T12:43:00Z"/>
        </w:rPr>
      </w:pPr>
      <w:ins w:id="2166" w:author="Unknown" w:date="2003-01-20T12:41:00Z">
        <w:r>
          <w:rPr>
            <w:rFonts w:cs="Times New Roman" w:ascii="Times New Roman" w:hAnsi="Times New Roman"/>
          </w:rPr>
          <w:t>While t</w:t>
        </w:r>
      </w:ins>
      <w:ins w:id="2167" w:author="Unknown" w:date="2003-01-20T12:34:00Z">
        <w:r>
          <w:rPr>
            <w:rFonts w:cs="Times New Roman" w:ascii="Times New Roman" w:hAnsi="Times New Roman"/>
          </w:rPr>
          <w:t>here appears to be a ge</w:t>
        </w:r>
      </w:ins>
      <w:ins w:id="2168" w:author="Unknown" w:date="2003-01-20T12:01:00Z">
        <w:r>
          <w:rPr>
            <w:rFonts w:cs="Times New Roman" w:ascii="Times New Roman" w:hAnsi="Times New Roman"/>
          </w:rPr>
          <w:t>neral</w:t>
        </w:r>
      </w:ins>
      <w:ins w:id="2169" w:author="Unknown" w:date="2003-01-20T12:34:00Z">
        <w:r>
          <w:rPr>
            <w:rFonts w:cs="Times New Roman" w:ascii="Times New Roman" w:hAnsi="Times New Roman"/>
          </w:rPr>
          <w:t xml:space="preserve"> consensus about the basic function of telecentres</w:t>
        </w:r>
      </w:ins>
      <w:ins w:id="2170" w:author="Unknown" w:date="2003-01-20T12:41:00Z">
        <w:r>
          <w:rPr>
            <w:rFonts w:cs="Times New Roman" w:ascii="Times New Roman" w:hAnsi="Times New Roman"/>
          </w:rPr>
          <w:t xml:space="preserve">, contestation surrounds the nature of </w:t>
        </w:r>
      </w:ins>
      <w:ins w:id="2171" w:author="HP   PRE-INSTALLED  USER UNES" w:date="2003-01-21T01:26:00Z">
        <w:r>
          <w:rPr>
            <w:rFonts w:cs="Times New Roman" w:ascii="Times New Roman" w:hAnsi="Times New Roman"/>
          </w:rPr>
          <w:t xml:space="preserve">optimal </w:t>
        </w:r>
      </w:ins>
      <w:ins w:id="2172" w:author="Unknown" w:date="2003-01-20T12:41:00Z">
        <w:r>
          <w:rPr>
            <w:rFonts w:cs="Times New Roman" w:ascii="Times New Roman" w:hAnsi="Times New Roman"/>
          </w:rPr>
          <w:t>ownership, management and operations</w:t>
        </w:r>
      </w:ins>
      <w:ins w:id="2173" w:author="Unknown" w:date="2003-01-20T12:35:00Z">
        <w:r>
          <w:rPr>
            <w:rFonts w:cs="Times New Roman" w:ascii="Times New Roman" w:hAnsi="Times New Roman"/>
          </w:rPr>
          <w:t>. Fuchs, (1997) suggests th</w:t>
        </w:r>
      </w:ins>
      <w:ins w:id="2174" w:author="Unknown" w:date="2003-01-20T12:43:00Z">
        <w:r>
          <w:rPr>
            <w:rFonts w:cs="Times New Roman" w:ascii="Times New Roman" w:hAnsi="Times New Roman"/>
          </w:rPr>
          <w:t xml:space="preserve">e function of telecentres </w:t>
        </w:r>
      </w:ins>
      <w:ins w:id="2175" w:author="Unknown" w:date="2003-01-20T12:37:00Z">
        <w:r>
          <w:rPr>
            <w:rFonts w:cs="Times New Roman" w:ascii="Times New Roman" w:hAnsi="Times New Roman"/>
          </w:rPr>
          <w:t>to be the provision of “</w:t>
        </w:r>
      </w:ins>
      <w:ins w:id="2176" w:author="Unknown" w:date="2003-01-20T12:37:00Z">
        <w:r>
          <w:rPr>
            <w:rFonts w:cs="Times New Roman" w:ascii="Times New Roman" w:hAnsi="Times New Roman"/>
            <w:i/>
          </w:rPr>
          <w:t xml:space="preserve">public access to communication and information for economic, social and cultural development..” </w:t>
        </w:r>
      </w:ins>
      <w:ins w:id="2177" w:author="Unknown" w:date="2003-01-20T12:37:00Z">
        <w:r>
          <w:rPr>
            <w:rFonts w:cs="Times New Roman" w:ascii="Times New Roman" w:hAnsi="Times New Roman"/>
            <w:iCs/>
          </w:rPr>
          <w:t>and Zongo</w:t>
        </w:r>
      </w:ins>
      <w:ins w:id="2178" w:author="Unknown" w:date="2003-01-20T12:59:00Z">
        <w:r>
          <w:rPr>
            <w:rFonts w:cs="Times New Roman" w:ascii="Times New Roman" w:hAnsi="Times New Roman"/>
            <w:iCs/>
          </w:rPr>
          <w:t>, (1999)</w:t>
        </w:r>
      </w:ins>
      <w:ins w:id="2179" w:author="Unknown" w:date="2003-01-20T12:38:00Z">
        <w:r>
          <w:rPr>
            <w:rFonts w:cs="Times New Roman" w:ascii="Times New Roman" w:hAnsi="Times New Roman"/>
          </w:rPr>
          <w:t xml:space="preserve"> concurring states that the telecentre “  </w:t>
        </w:r>
      </w:ins>
      <w:ins w:id="2180" w:author="Unknown" w:date="2003-01-20T12:38:00Z">
        <w:r>
          <w:rPr>
            <w:rFonts w:cs="Times New Roman" w:ascii="Times New Roman" w:hAnsi="Times New Roman"/>
            <w:i/>
          </w:rPr>
          <w:t>provides telecommunication and information services for a range of developmental aims”.</w:t>
        </w:r>
      </w:ins>
    </w:p>
    <w:p>
      <w:pPr>
        <w:pStyle w:val="TextBody"/>
        <w:rPr>
          <w:rFonts w:ascii="Times New Roman" w:hAnsi="Times New Roman" w:cs="Times New Roman"/>
          <w:iCs/>
          <w:del w:id="2194" w:author="HP   PRE-INSTALLED  USER UNES" w:date="2003-01-21T01:31:00Z"/>
        </w:rPr>
      </w:pPr>
      <w:ins w:id="2182" w:author="Unknown" w:date="2003-01-20T12:43:00Z">
        <w:r>
          <w:rPr>
            <w:rFonts w:cs="Times New Roman" w:ascii="Times New Roman" w:hAnsi="Times New Roman"/>
            <w:iCs/>
          </w:rPr>
          <w:t xml:space="preserve">It is suggested that the ownership, </w:t>
        </w:r>
      </w:ins>
      <w:ins w:id="2183" w:author="Unknown" w:date="2003-01-20T12:45:00Z">
        <w:r>
          <w:rPr>
            <w:rFonts w:cs="Times New Roman" w:ascii="Times New Roman" w:hAnsi="Times New Roman"/>
            <w:iCs/>
          </w:rPr>
          <w:t xml:space="preserve">management and operations evolve in </w:t>
        </w:r>
      </w:ins>
      <w:ins w:id="2184" w:author="HP   PRE-INSTALLED  USER UNES" w:date="2003-01-21T01:30:00Z">
        <w:r>
          <w:rPr>
            <w:rFonts w:cs="Times New Roman" w:ascii="Times New Roman" w:hAnsi="Times New Roman"/>
            <w:iCs/>
          </w:rPr>
          <w:t>time and three stages have been described.</w:t>
        </w:r>
      </w:ins>
      <w:ins w:id="2185" w:author="Unknown" w:date="2003-01-20T12:45:00Z">
        <w:del w:id="2186" w:author="HP   PRE-INSTALLED  USER UNES" w:date="2003-01-21T01:31:00Z">
          <w:r>
            <w:rPr>
              <w:rFonts w:cs="Times New Roman" w:ascii="Times New Roman" w:hAnsi="Times New Roman"/>
              <w:iCs/>
            </w:rPr>
            <w:delText>direct relation to the age of the facility</w:delText>
          </w:r>
        </w:del>
      </w:ins>
      <w:ins w:id="2187" w:author="Unknown" w:date="2003-01-20T12:57:00Z">
        <w:del w:id="2188" w:author="HP   PRE-INSTALLED  USER UNES" w:date="2003-01-21T01:31:00Z">
          <w:r>
            <w:rPr>
              <w:rFonts w:cs="Times New Roman" w:ascii="Times New Roman" w:hAnsi="Times New Roman"/>
              <w:iCs/>
            </w:rPr>
            <w:delText>,</w:delText>
          </w:r>
        </w:del>
      </w:ins>
      <w:ins w:id="2189" w:author="Unknown" w:date="2003-01-20T12:45:00Z">
        <w:del w:id="2190" w:author="HP   PRE-INSTALLED  USER UNES" w:date="2003-01-21T01:31:00Z">
          <w:r>
            <w:rPr>
              <w:rFonts w:cs="Times New Roman" w:ascii="Times New Roman" w:hAnsi="Times New Roman"/>
              <w:iCs/>
            </w:rPr>
            <w:delText xml:space="preserve"> idea</w:delText>
          </w:r>
        </w:del>
      </w:ins>
      <w:ins w:id="2191" w:author="Unknown" w:date="2003-01-20T12:57:00Z">
        <w:del w:id="2192" w:author="HP   PRE-INSTALLED  USER UNES" w:date="2003-01-21T01:31:00Z">
          <w:r>
            <w:rPr>
              <w:rFonts w:cs="Times New Roman" w:ascii="Times New Roman" w:hAnsi="Times New Roman"/>
              <w:iCs/>
            </w:rPr>
            <w:delText xml:space="preserve"> or project</w:delText>
          </w:r>
        </w:del>
      </w:ins>
      <w:del w:id="2193" w:author="HP   PRE-INSTALLED  USER UNES" w:date="2003-01-21T01:31:00Z">
        <w:r>
          <w:rPr>
            <w:rFonts w:cs="Times New Roman" w:ascii="Times New Roman" w:hAnsi="Times New Roman"/>
            <w:iCs/>
          </w:rPr>
          <w:delText>.</w:delText>
        </w:r>
      </w:del>
    </w:p>
    <w:p>
      <w:pPr>
        <w:pStyle w:val="TextBody"/>
        <w:rPr>
          <w:ins w:id="2203" w:author="HP   PRE-INSTALLED  USER UNES" w:date="2003-01-21T01:36:00Z"/>
        </w:rPr>
      </w:pPr>
      <w:ins w:id="2195" w:author="Unknown" w:date="2003-01-20T12:57:00Z">
        <w:del w:id="2196" w:author="HP   PRE-INSTALLED  USER UNES" w:date="2003-01-21T01:31:00Z">
          <w:r>
            <w:rPr>
              <w:iCs/>
              <w:highlight w:val="cyan"/>
            </w:rPr>
            <w:delText>STOP STOP STOP STOP STOP STOP STOP STOP STOP STO[P.</w:delText>
          </w:r>
        </w:del>
      </w:ins>
      <w:ins w:id="2197" w:author="HP   PRE-INSTALLED  USER UNES" w:date="2003-01-21T01:31:00Z">
        <w:r>
          <w:rPr>
            <w:iCs/>
          </w:rPr>
          <w:t xml:space="preserve"> </w:t>
        </w:r>
      </w:ins>
      <w:ins w:id="2198" w:author="HP   PRE-INSTALLED  USER UNES" w:date="2003-01-21T01:34:00Z">
        <w:r>
          <w:rPr/>
          <w:t xml:space="preserve">Fuchs (1997) has identified the </w:t>
        </w:r>
      </w:ins>
      <w:ins w:id="2199" w:author="HP   PRE-INSTALLED  USER UNES" w:date="2003-01-21T01:34:00Z">
        <w:r>
          <w:rPr>
            <w:i/>
          </w:rPr>
          <w:t>investment,</w:t>
        </w:r>
      </w:ins>
      <w:ins w:id="2200" w:author="HP   PRE-INSTALLED  USER UNES" w:date="2003-01-21T01:34:00Z">
        <w:r>
          <w:rPr/>
          <w:t xml:space="preserve"> </w:t>
        </w:r>
      </w:ins>
      <w:ins w:id="2201" w:author="HP   PRE-INSTALLED  USER UNES" w:date="2003-01-21T01:34:00Z">
        <w:r>
          <w:rPr>
            <w:i/>
          </w:rPr>
          <w:t>contract and user fee stage</w:t>
        </w:r>
      </w:ins>
      <w:ins w:id="2202" w:author="HP   PRE-INSTALLED  USER UNES" w:date="2003-01-21T01:36:00Z">
        <w:r>
          <w:rPr>
            <w:i/>
          </w:rPr>
          <w:t>s.</w:t>
        </w:r>
      </w:ins>
    </w:p>
    <w:p>
      <w:pPr>
        <w:pStyle w:val="Normal"/>
        <w:jc w:val="both"/>
        <w:rPr>
          <w:i/>
          <w:i/>
          <w:ins w:id="2205" w:author="HP   PRE-INSTALLED  USER UNES" w:date="2003-01-21T01:36:00Z"/>
        </w:rPr>
      </w:pPr>
      <w:ins w:id="2204" w:author="HP   PRE-INSTALLED  USER UNES" w:date="2003-01-21T01:36:00Z">
        <w:r>
          <w:rPr>
            <w:i/>
          </w:rPr>
        </w:r>
      </w:ins>
    </w:p>
    <w:p>
      <w:pPr>
        <w:pStyle w:val="Normal"/>
        <w:numPr>
          <w:ilvl w:val="0"/>
          <w:numId w:val="5"/>
        </w:numPr>
        <w:jc w:val="both"/>
        <w:rPr>
          <w:ins w:id="2223" w:author="HP   PRE-INSTALLED  USER UNES" w:date="2003-01-21T01:34:00Z"/>
        </w:rPr>
      </w:pPr>
      <w:ins w:id="2206" w:author="HP   PRE-INSTALLED  USER UNES" w:date="2003-01-21T01:36:00Z">
        <w:r>
          <w:rPr/>
          <w:t xml:space="preserve">The </w:t>
        </w:r>
      </w:ins>
      <w:ins w:id="2207" w:author="HP   PRE-INSTALLED  USER UNES" w:date="2003-01-21T01:36:00Z">
        <w:r>
          <w:rPr>
            <w:b/>
            <w:bCs/>
          </w:rPr>
          <w:t>investment stage</w:t>
        </w:r>
      </w:ins>
      <w:ins w:id="2208" w:author="HP   PRE-INSTALLED  USER UNES" w:date="2003-01-21T01:36:00Z">
        <w:r>
          <w:rPr/>
          <w:t xml:space="preserve"> is seen as characterising the early state </w:t>
        </w:r>
      </w:ins>
      <w:ins w:id="2209" w:author="HP   PRE-INSTALLED  USER UNES" w:date="2003-01-21T01:34:00Z">
        <w:r>
          <w:rPr/>
          <w:t>where a non-profit making organisation forms a partnership with a local community, attempting to capacity build the community by encouraging them to participate in the information society. At this stage the organisation finances the information technology initiatives, provide</w:t>
        </w:r>
      </w:ins>
      <w:ins w:id="2210" w:author="HP   PRE-INSTALLED  USER UNES" w:date="2003-01-21T01:38:00Z">
        <w:r>
          <w:rPr/>
          <w:t>s</w:t>
        </w:r>
      </w:ins>
      <w:ins w:id="2211" w:author="HP   PRE-INSTALLED  USER UNES" w:date="2003-01-21T01:34:00Z">
        <w:r>
          <w:rPr/>
          <w:t xml:space="preserve"> equipment and training f</w:t>
        </w:r>
      </w:ins>
      <w:ins w:id="2212" w:author="HP   PRE-INSTALLED  USER UNES" w:date="2003-01-21T01:38:00Z">
        <w:r>
          <w:rPr/>
          <w:t>or</w:t>
        </w:r>
      </w:ins>
      <w:ins w:id="2213" w:author="HP   PRE-INSTALLED  USER UNES" w:date="2003-01-21T01:34:00Z">
        <w:r>
          <w:rPr/>
          <w:t xml:space="preserve"> local </w:t>
        </w:r>
      </w:ins>
      <w:ins w:id="2214" w:author="HP   PRE-INSTALLED  USER UNES" w:date="2003-01-21T01:40:00Z">
        <w:r>
          <w:rPr/>
          <w:t xml:space="preserve">partners, key </w:t>
        </w:r>
      </w:ins>
      <w:ins w:id="2215" w:author="HP   PRE-INSTALLED  USER UNES" w:date="2003-01-21T01:34:00Z">
        <w:r>
          <w:rPr/>
          <w:t>persons and staff, a</w:t>
        </w:r>
      </w:ins>
      <w:ins w:id="2216" w:author="HP   PRE-INSTALLED  USER UNES" w:date="2003-01-21T01:40:00Z">
        <w:r>
          <w:rPr/>
          <w:t xml:space="preserve">s a way of </w:t>
        </w:r>
      </w:ins>
      <w:ins w:id="2217" w:author="HP   PRE-INSTALLED  USER UNES" w:date="2003-01-21T01:34:00Z">
        <w:r>
          <w:rPr/>
          <w:t>demonstratin</w:t>
        </w:r>
      </w:ins>
      <w:ins w:id="2218" w:author="HP   PRE-INSTALLED  USER UNES" w:date="2003-01-21T01:40:00Z">
        <w:r>
          <w:rPr/>
          <w:t>g</w:t>
        </w:r>
      </w:ins>
      <w:ins w:id="2219" w:author="HP   PRE-INSTALLED  USER UNES" w:date="2003-01-21T01:34:00Z">
        <w:r>
          <w:rPr/>
          <w:t xml:space="preserve"> </w:t>
        </w:r>
      </w:ins>
      <w:ins w:id="2220" w:author="HP   PRE-INSTALLED  USER UNES" w:date="2003-01-21T01:40:00Z">
        <w:r>
          <w:rPr/>
          <w:t xml:space="preserve">the practical utility of </w:t>
        </w:r>
      </w:ins>
      <w:ins w:id="2221" w:author="HP   PRE-INSTALLED  USER UNES" w:date="2003-01-21T01:34:00Z">
        <w:r>
          <w:rPr/>
          <w:t>information</w:t>
        </w:r>
      </w:ins>
      <w:ins w:id="2222" w:author="HP   PRE-INSTALLED  USER UNES" w:date="2003-01-21T01:40:00Z">
        <w:r>
          <w:rPr/>
          <w:t>.</w:t>
        </w:r>
      </w:ins>
    </w:p>
    <w:p>
      <w:pPr>
        <w:pStyle w:val="Normal"/>
        <w:ind w:left="720" w:right="720" w:hanging="0"/>
        <w:jc w:val="both"/>
        <w:rPr>
          <w:ins w:id="2225" w:author="HP   PRE-INSTALLED  USER UNES" w:date="2003-01-21T01:34:00Z"/>
        </w:rPr>
      </w:pPr>
      <w:ins w:id="2224" w:author="HP   PRE-INSTALLED  USER UNES" w:date="2003-01-21T01:34:00Z">
        <w:r>
          <w:rPr/>
        </w:r>
      </w:ins>
    </w:p>
    <w:p>
      <w:pPr>
        <w:pStyle w:val="Normal"/>
        <w:numPr>
          <w:ilvl w:val="0"/>
          <w:numId w:val="5"/>
        </w:numPr>
        <w:jc w:val="both"/>
        <w:rPr>
          <w:ins w:id="2243" w:author="HP   PRE-INSTALLED  USER UNES" w:date="2003-01-21T01:34:00Z"/>
        </w:rPr>
      </w:pPr>
      <w:ins w:id="2226" w:author="HP   PRE-INSTALLED  USER UNES" w:date="2003-01-21T01:41:00Z">
        <w:r>
          <w:rPr/>
          <w:t>In t</w:t>
        </w:r>
      </w:ins>
      <w:ins w:id="2227" w:author="HP   PRE-INSTALLED  USER UNES" w:date="2003-01-21T01:34:00Z">
        <w:r>
          <w:rPr/>
          <w:t xml:space="preserve">he </w:t>
        </w:r>
      </w:ins>
      <w:ins w:id="2228" w:author="HP   PRE-INSTALLED  USER UNES" w:date="2003-01-21T01:34:00Z">
        <w:r>
          <w:rPr>
            <w:b/>
            <w:bCs/>
            <w:iCs/>
          </w:rPr>
          <w:t>contract stage</w:t>
        </w:r>
      </w:ins>
      <w:ins w:id="2229" w:author="HP   PRE-INSTALLED  USER UNES" w:date="2003-01-21T01:34:00Z">
        <w:r>
          <w:rPr/>
          <w:t xml:space="preserve"> the telecentre has gain</w:t>
        </w:r>
      </w:ins>
      <w:ins w:id="2230" w:author="HP   PRE-INSTALLED  USER UNES" w:date="2003-01-21T01:42:00Z">
        <w:r>
          <w:rPr/>
          <w:t>s</w:t>
        </w:r>
      </w:ins>
      <w:ins w:id="2231" w:author="HP   PRE-INSTALLED  USER UNES" w:date="2003-01-21T01:34:00Z">
        <w:r>
          <w:rPr/>
          <w:t xml:space="preserve"> autonomy from the “parent” organisations and starts </w:t>
        </w:r>
      </w:ins>
      <w:ins w:id="2232" w:author="HP   PRE-INSTALLED  USER UNES" w:date="2003-01-21T01:42:00Z">
        <w:r>
          <w:rPr/>
          <w:t xml:space="preserve">to </w:t>
        </w:r>
      </w:ins>
      <w:ins w:id="2233" w:author="HP   PRE-INSTALLED  USER UNES" w:date="2003-01-21T01:34:00Z">
        <w:r>
          <w:rPr/>
          <w:t>make contractual agreements with other agencies such as government</w:t>
        </w:r>
      </w:ins>
      <w:ins w:id="2234" w:author="HP   PRE-INSTALLED  USER UNES" w:date="2003-01-21T01:42:00Z">
        <w:r>
          <w:rPr/>
          <w:t xml:space="preserve"> departments or other organisations e.g. </w:t>
        </w:r>
      </w:ins>
      <w:ins w:id="2235" w:author="HP   PRE-INSTALLED  USER UNES" w:date="2003-01-21T01:34:00Z">
        <w:r>
          <w:rPr/>
          <w:t>hospitals or schools</w:t>
        </w:r>
      </w:ins>
      <w:ins w:id="2236" w:author="HP   PRE-INSTALLED  USER UNES" w:date="2003-01-21T01:43:00Z">
        <w:r>
          <w:rPr/>
          <w:t xml:space="preserve"> building up a clientele to which it </w:t>
        </w:r>
      </w:ins>
      <w:ins w:id="2237" w:author="HP   PRE-INSTALLED  USER UNES" w:date="2003-01-21T01:34:00Z">
        <w:r>
          <w:rPr/>
          <w:t>provide</w:t>
        </w:r>
      </w:ins>
      <w:ins w:id="2238" w:author="HP   PRE-INSTALLED  USER UNES" w:date="2003-01-21T01:43:00Z">
        <w:r>
          <w:rPr/>
          <w:t>s</w:t>
        </w:r>
      </w:ins>
      <w:ins w:id="2239" w:author="HP   PRE-INSTALLED  USER UNES" w:date="2003-01-21T01:34:00Z">
        <w:r>
          <w:rPr/>
          <w:t xml:space="preserve"> </w:t>
        </w:r>
      </w:ins>
      <w:ins w:id="2240" w:author="HP   PRE-INSTALLED  USER UNES" w:date="2003-01-21T01:43:00Z">
        <w:r>
          <w:rPr/>
          <w:t xml:space="preserve">services </w:t>
        </w:r>
      </w:ins>
      <w:ins w:id="2241" w:author="HP   PRE-INSTALLED  USER UNES" w:date="2003-01-21T01:34:00Z">
        <w:r>
          <w:rPr/>
          <w:t xml:space="preserve">as well as technical support in the setting up of </w:t>
        </w:r>
      </w:ins>
      <w:ins w:id="2242" w:author="HP   PRE-INSTALLED  USER UNES" w:date="2003-01-21T01:44:00Z">
        <w:r>
          <w:rPr/>
          <w:t>their facilities.</w:t>
        </w:r>
      </w:ins>
    </w:p>
    <w:p>
      <w:pPr>
        <w:pStyle w:val="Normal"/>
        <w:ind w:left="720" w:right="720" w:hanging="0"/>
        <w:jc w:val="both"/>
        <w:rPr>
          <w:ins w:id="2245" w:author="HP   PRE-INSTALLED  USER UNES" w:date="2003-01-21T01:34:00Z"/>
        </w:rPr>
      </w:pPr>
      <w:ins w:id="2244" w:author="HP   PRE-INSTALLED  USER UNES" w:date="2003-01-21T01:34:00Z">
        <w:r>
          <w:rPr/>
          <w:t xml:space="preserve"> </w:t>
        </w:r>
      </w:ins>
    </w:p>
    <w:p>
      <w:pPr>
        <w:pStyle w:val="Normal"/>
        <w:numPr>
          <w:ilvl w:val="0"/>
          <w:numId w:val="5"/>
        </w:numPr>
        <w:tabs>
          <w:tab w:val="clear" w:pos="720"/>
          <w:tab w:val="left" w:pos="450" w:leader="none"/>
        </w:tabs>
        <w:jc w:val="both"/>
        <w:rPr>
          <w:ins w:id="2255" w:author="HP   PRE-INSTALLED  USER UNES" w:date="2003-01-21T01:34:00Z"/>
        </w:rPr>
      </w:pPr>
      <w:ins w:id="2246" w:author="HP   PRE-INSTALLED  USER UNES" w:date="2003-01-21T01:44:00Z">
        <w:r>
          <w:rPr/>
          <w:t>By the time the telec</w:t>
        </w:r>
      </w:ins>
      <w:ins w:id="2247" w:author="HP   PRE-INSTALLED  USER UNES" w:date="2003-01-21T01:46:00Z">
        <w:r>
          <w:rPr/>
          <w:t>e</w:t>
        </w:r>
      </w:ins>
      <w:ins w:id="2248" w:author="HP   PRE-INSTALLED  USER UNES" w:date="2003-01-21T01:44:00Z">
        <w:r>
          <w:rPr/>
          <w:t xml:space="preserve">ntre gets to the </w:t>
        </w:r>
      </w:ins>
      <w:ins w:id="2249" w:author="HP   PRE-INSTALLED  USER UNES" w:date="2003-01-21T01:34:00Z">
        <w:r>
          <w:rPr>
            <w:b/>
            <w:bCs/>
            <w:iCs/>
          </w:rPr>
          <w:t>user fee stage</w:t>
        </w:r>
      </w:ins>
      <w:ins w:id="2250" w:author="HP   PRE-INSTALLED  USER UNES" w:date="2003-01-21T01:34:00Z">
        <w:r>
          <w:rPr/>
          <w:t xml:space="preserve"> </w:t>
        </w:r>
      </w:ins>
      <w:ins w:id="2251" w:author="HP   PRE-INSTALLED  USER UNES" w:date="2003-01-21T01:45:00Z">
        <w:r>
          <w:rPr/>
          <w:t>donor dependency is a thing of the past since b</w:t>
        </w:r>
      </w:ins>
      <w:ins w:id="2252" w:author="HP   PRE-INSTALLED  USER UNES" w:date="2003-01-21T01:34:00Z">
        <w:r>
          <w:rPr/>
          <w:t xml:space="preserve">y this time the communities are well aware of the </w:t>
        </w:r>
      </w:ins>
      <w:ins w:id="2253" w:author="HP   PRE-INSTALLED  USER UNES" w:date="2003-01-21T01:45:00Z">
        <w:r>
          <w:rPr/>
          <w:t xml:space="preserve">products and </w:t>
        </w:r>
      </w:ins>
      <w:ins w:id="2254" w:author="HP   PRE-INSTALLED  USER UNES" w:date="2003-01-21T01:34:00Z">
        <w:r>
          <w:rPr/>
          <w:t>benefits of the telecentre and are therefore willing to pay for services.</w:t>
        </w:r>
      </w:ins>
    </w:p>
    <w:p>
      <w:pPr>
        <w:pStyle w:val="Normal"/>
        <w:jc w:val="both"/>
        <w:rPr>
          <w:ins w:id="2257" w:author="HP   PRE-INSTALLED  USER UNES" w:date="2003-01-21T01:46:00Z"/>
        </w:rPr>
      </w:pPr>
      <w:ins w:id="2256" w:author="HP   PRE-INSTALLED  USER UNES" w:date="2003-01-21T01:46:00Z">
        <w:r>
          <w:rPr/>
        </w:r>
      </w:ins>
    </w:p>
    <w:p>
      <w:pPr>
        <w:pStyle w:val="Normal"/>
        <w:jc w:val="both"/>
        <w:rPr>
          <w:ins w:id="2282" w:author="HP   PRE-INSTALLED  USER UNES" w:date="2003-01-21T02:41:00Z"/>
        </w:rPr>
      </w:pPr>
      <w:ins w:id="2258" w:author="HP   PRE-INSTALLED  USER UNES" w:date="2003-01-21T01:46:00Z">
        <w:r>
          <w:rPr/>
          <w:t xml:space="preserve">The implication of an evolutionary view is that it is only a matter of time and maturity before telecentres become </w:t>
        </w:r>
      </w:ins>
      <w:ins w:id="2259" w:author="HP   PRE-INSTALLED  USER UNES" w:date="2003-01-21T01:48:00Z">
        <w:r>
          <w:rPr/>
          <w:t xml:space="preserve">independent and self-sustaining or in more popular language sustainable. However there is some difficulty with this position. </w:t>
        </w:r>
      </w:ins>
      <w:ins w:id="2260" w:author="HP   PRE-INSTALLED  USER UNES" w:date="2003-01-21T02:29:00Z">
        <w:r>
          <w:rPr/>
          <w:t xml:space="preserve">The evolutionary thesis, </w:t>
        </w:r>
      </w:ins>
      <w:ins w:id="2261" w:author="HP   PRE-INSTALLED  USER UNES" w:date="2003-01-21T02:33:00Z">
        <w:r>
          <w:rPr/>
          <w:t>gives</w:t>
        </w:r>
      </w:ins>
      <w:ins w:id="2262" w:author="HP   PRE-INSTALLED  USER UNES" w:date="2003-01-21T02:29:00Z">
        <w:r>
          <w:rPr/>
          <w:t xml:space="preserve"> slight attention to the motivational basis and the wide variety of telece</w:t>
        </w:r>
      </w:ins>
      <w:ins w:id="2263" w:author="HP   PRE-INSTALLED  USER UNES" w:date="2003-01-21T02:34:00Z">
        <w:r>
          <w:rPr/>
          <w:t>n</w:t>
        </w:r>
      </w:ins>
      <w:ins w:id="2264" w:author="HP   PRE-INSTALLED  USER UNES" w:date="2003-01-21T02:30:00Z">
        <w:r>
          <w:rPr/>
          <w:t>tres appear</w:t>
        </w:r>
      </w:ins>
      <w:ins w:id="2265" w:author="HP   PRE-INSTALLED  USER UNES" w:date="2003-01-21T02:34:00Z">
        <w:r>
          <w:rPr/>
          <w:t xml:space="preserve">ing </w:t>
        </w:r>
      </w:ins>
      <w:ins w:id="2266" w:author="HP   PRE-INSTALLED  USER UNES" w:date="2003-01-21T02:31:00Z">
        <w:r>
          <w:rPr/>
          <w:t xml:space="preserve">to pertain </w:t>
        </w:r>
      </w:ins>
      <w:ins w:id="2267" w:author="HP   PRE-INSTALLED  USER UNES" w:date="2003-01-21T02:35:00Z">
        <w:r>
          <w:rPr/>
          <w:t xml:space="preserve">more </w:t>
        </w:r>
      </w:ins>
      <w:ins w:id="2268" w:author="HP   PRE-INSTALLED  USER UNES" w:date="2003-01-21T02:31:00Z">
        <w:r>
          <w:rPr/>
          <w:t>to one type of telecentre; the public development-oriented telecentre. To be fair, these were the types that Fuchs investigated</w:t>
        </w:r>
      </w:ins>
      <w:ins w:id="2269" w:author="HP   PRE-INSTALLED  USER UNES" w:date="2003-01-21T02:36:00Z">
        <w:r>
          <w:rPr/>
          <w:t xml:space="preserve">. </w:t>
        </w:r>
      </w:ins>
      <w:ins w:id="2270" w:author="HP   PRE-INSTALLED  USER UNES" w:date="2003-01-21T02:53:00Z">
        <w:r>
          <w:rPr/>
          <w:t>T</w:t>
        </w:r>
      </w:ins>
      <w:ins w:id="2271" w:author="HP   PRE-INSTALLED  USER UNES" w:date="2003-01-21T02:36:00Z">
        <w:r>
          <w:rPr/>
          <w:t xml:space="preserve">he preoccupation with sustainability and economic independence of this particular type of telecentre has continued to dominate discussions </w:t>
        </w:r>
      </w:ins>
      <w:ins w:id="2272" w:author="HP   PRE-INSTALLED  USER UNES" w:date="2003-01-21T02:38:00Z">
        <w:r>
          <w:rPr/>
          <w:t>partly on account of the current predominance of market logic and the business model.</w:t>
        </w:r>
      </w:ins>
      <w:ins w:id="2273" w:author="HP   PRE-INSTALLED  USER UNES" w:date="2003-01-21T02:57:00Z">
        <w:r>
          <w:rPr/>
          <w:t xml:space="preserve"> That few examples of telecentres at </w:t>
        </w:r>
      </w:ins>
      <w:ins w:id="2274" w:author="HP   PRE-INSTALLED  USER UNES" w:date="2003-01-21T02:59:00Z">
        <w:r>
          <w:rPr/>
          <w:t xml:space="preserve">the </w:t>
        </w:r>
      </w:ins>
      <w:ins w:id="2275" w:author="HP   PRE-INSTALLED  USER UNES" w:date="2003-01-21T02:59:00Z">
        <w:r>
          <w:rPr>
            <w:b/>
            <w:bCs/>
            <w:iCs/>
          </w:rPr>
          <w:t xml:space="preserve">user fee stage </w:t>
        </w:r>
      </w:ins>
      <w:ins w:id="2276" w:author="HP   PRE-INSTALLED  USER UNES" w:date="2003-01-21T02:59:00Z">
        <w:r>
          <w:rPr>
            <w:iCs/>
          </w:rPr>
          <w:t xml:space="preserve">have been described in the literature is perhaps proof that not enough time has elapsed or that other models </w:t>
        </w:r>
      </w:ins>
      <w:ins w:id="2277" w:author="HP   PRE-INSTALLED  USER UNES" w:date="2003-01-21T03:01:00Z">
        <w:r>
          <w:rPr>
            <w:iCs/>
          </w:rPr>
          <w:t>need to be constructed to explain and account for the full spectrum of experiences.</w:t>
        </w:r>
      </w:ins>
      <w:ins w:id="2278" w:author="HP   PRE-INSTALLED  USER UNES" w:date="2003-01-21T02:59:00Z">
        <w:r>
          <w:rPr>
            <w:iCs/>
          </w:rPr>
          <w:t xml:space="preserve"> </w:t>
        </w:r>
      </w:ins>
      <w:ins w:id="2279" w:author="HP   PRE-INSTALLED  USER UNES" w:date="2003-01-21T03:09:00Z">
        <w:r>
          <w:rPr>
            <w:iCs/>
          </w:rPr>
          <w:t>On the other hand the reality of many more failed telecentres underscores the importance of economic viability.</w:t>
        </w:r>
      </w:ins>
      <w:ins w:id="2280" w:author="HP   PRE-INSTALLED  USER UNES" w:date="2003-01-21T03:11:00Z">
        <w:r>
          <w:rPr>
            <w:iCs/>
          </w:rPr>
          <w:t xml:space="preserve"> How to achieve this remains a big question.</w:t>
        </w:r>
      </w:ins>
      <w:ins w:id="2281" w:author="HP   PRE-INSTALLED  USER UNES" w:date="2003-01-21T03:09:00Z">
        <w:r>
          <w:rPr>
            <w:iCs/>
          </w:rPr>
          <w:t xml:space="preserve">   </w:t>
        </w:r>
      </w:ins>
    </w:p>
    <w:p>
      <w:pPr>
        <w:pStyle w:val="Normal"/>
        <w:jc w:val="both"/>
        <w:rPr>
          <w:ins w:id="2284" w:author="HP   PRE-INSTALLED  USER UNES" w:date="2003-01-21T03:02:00Z"/>
        </w:rPr>
      </w:pPr>
      <w:ins w:id="2283" w:author="HP   PRE-INSTALLED  USER UNES" w:date="2003-01-21T03:02:00Z">
        <w:r>
          <w:rPr/>
        </w:r>
      </w:ins>
    </w:p>
    <w:p>
      <w:pPr>
        <w:pStyle w:val="Heading2"/>
        <w:numPr>
          <w:ilvl w:val="0"/>
          <w:numId w:val="0"/>
        </w:numPr>
        <w:ind w:left="360" w:hanging="0"/>
        <w:rPr>
          <w:rFonts w:ascii="Times New Roman" w:hAnsi="Times New Roman" w:cs="Times New Roman"/>
          <w:i w:val="false"/>
          <w:i w:val="false"/>
          <w:iCs/>
          <w:ins w:id="2286" w:author="HP   PRE-INSTALLED  USER UNES" w:date="2003-01-21T03:08:00Z"/>
        </w:rPr>
      </w:pPr>
      <w:ins w:id="2285" w:author="HP   PRE-INSTALLED  USER UNES" w:date="2003-01-21T03:12:00Z">
        <w:r>
          <w:rPr>
            <w:rFonts w:cs="Times New Roman" w:ascii="Times New Roman" w:hAnsi="Times New Roman"/>
            <w:i w:val="false"/>
            <w:iCs/>
          </w:rPr>
          <w:t>Issues from the Literature</w:t>
        </w:r>
      </w:ins>
    </w:p>
    <w:p>
      <w:pPr>
        <w:pStyle w:val="TextBody"/>
        <w:rPr>
          <w:rFonts w:ascii="Times New Roman" w:hAnsi="Times New Roman" w:cs="Times New Roman"/>
          <w:ins w:id="2379" w:author="HP   PRE-INSTALLED  USER UNES" w:date="2003-01-21T04:05:00Z"/>
        </w:rPr>
      </w:pPr>
      <w:ins w:id="2287" w:author="HP   PRE-INSTALLED  USER UNES" w:date="2003-01-21T03:08:00Z">
        <w:r>
          <w:rPr>
            <w:rFonts w:cs="Times New Roman" w:ascii="Times New Roman" w:hAnsi="Times New Roman"/>
          </w:rPr>
          <w:t xml:space="preserve">Despite the </w:t>
        </w:r>
      </w:ins>
      <w:ins w:id="2288" w:author="HP   PRE-INSTALLED  USER UNES" w:date="2003-01-21T03:13:00Z">
        <w:r>
          <w:rPr>
            <w:rFonts w:cs="Times New Roman" w:ascii="Times New Roman" w:hAnsi="Times New Roman"/>
          </w:rPr>
          <w:t xml:space="preserve">recency of the movement and the relative paucity of </w:t>
        </w:r>
      </w:ins>
      <w:ins w:id="2289" w:author="HP   PRE-INSTALLED  USER UNES" w:date="2003-01-21T03:08:00Z">
        <w:r>
          <w:rPr>
            <w:rFonts w:cs="Times New Roman" w:ascii="Times New Roman" w:hAnsi="Times New Roman"/>
          </w:rPr>
          <w:t xml:space="preserve">telecentre </w:t>
        </w:r>
      </w:ins>
      <w:ins w:id="2290" w:author="HP   PRE-INSTALLED  USER UNES" w:date="2003-01-21T03:14:00Z">
        <w:r>
          <w:rPr>
            <w:rFonts w:cs="Times New Roman" w:ascii="Times New Roman" w:hAnsi="Times New Roman"/>
          </w:rPr>
          <w:t xml:space="preserve">research, </w:t>
        </w:r>
      </w:ins>
      <w:ins w:id="2291" w:author="HP   PRE-INSTALLED  USER UNES" w:date="2003-01-21T03:08:00Z">
        <w:r>
          <w:rPr>
            <w:rFonts w:cs="Times New Roman" w:ascii="Times New Roman" w:hAnsi="Times New Roman"/>
          </w:rPr>
          <w:t xml:space="preserve">some </w:t>
        </w:r>
      </w:ins>
      <w:ins w:id="2292" w:author="HP   PRE-INSTALLED  USER UNES" w:date="2003-01-21T03:14:00Z">
        <w:r>
          <w:rPr>
            <w:rFonts w:cs="Times New Roman" w:ascii="Times New Roman" w:hAnsi="Times New Roman"/>
          </w:rPr>
          <w:t xml:space="preserve">issues </w:t>
        </w:r>
      </w:ins>
      <w:ins w:id="2293" w:author="HP   PRE-INSTALLED  USER UNES" w:date="2003-01-21T03:16:00Z">
        <w:r>
          <w:rPr>
            <w:rFonts w:cs="Times New Roman" w:ascii="Times New Roman" w:hAnsi="Times New Roman"/>
          </w:rPr>
          <w:t>emerge</w:t>
        </w:r>
      </w:ins>
      <w:ins w:id="2294" w:author="HP   PRE-INSTALLED  USER UNES" w:date="2003-01-21T03:08:00Z">
        <w:r>
          <w:rPr>
            <w:rFonts w:cs="Times New Roman" w:ascii="Times New Roman" w:hAnsi="Times New Roman"/>
          </w:rPr>
          <w:t xml:space="preserve"> in the available literature</w:t>
        </w:r>
      </w:ins>
      <w:ins w:id="2295" w:author="HP   PRE-INSTALLED  USER UNES" w:date="2003-01-21T03:16:00Z">
        <w:r>
          <w:rPr>
            <w:rFonts w:cs="Times New Roman" w:ascii="Times New Roman" w:hAnsi="Times New Roman"/>
          </w:rPr>
          <w:t xml:space="preserve"> as pertinent</w:t>
        </w:r>
      </w:ins>
      <w:ins w:id="2296" w:author="HP   PRE-INSTALLED  USER UNES" w:date="2003-01-21T03:08:00Z">
        <w:r>
          <w:rPr>
            <w:rFonts w:cs="Times New Roman" w:ascii="Times New Roman" w:hAnsi="Times New Roman"/>
          </w:rPr>
          <w:t xml:space="preserve">. A major </w:t>
        </w:r>
      </w:ins>
      <w:ins w:id="2297" w:author="HP   PRE-INSTALLED  USER UNES" w:date="2003-01-21T03:17:00Z">
        <w:r>
          <w:rPr>
            <w:rFonts w:cs="Times New Roman" w:ascii="Times New Roman" w:hAnsi="Times New Roman"/>
          </w:rPr>
          <w:t xml:space="preserve">one </w:t>
        </w:r>
      </w:ins>
      <w:ins w:id="2298" w:author="HP   PRE-INSTALLED  USER UNES" w:date="2003-01-21T03:08:00Z">
        <w:r>
          <w:rPr>
            <w:rFonts w:cs="Times New Roman" w:ascii="Times New Roman" w:hAnsi="Times New Roman"/>
          </w:rPr>
          <w:t>relates to sustainability. A careful reading of the available literature point</w:t>
        </w:r>
      </w:ins>
      <w:ins w:id="2299" w:author="HP   PRE-INSTALLED  USER UNES" w:date="2003-01-21T03:17:00Z">
        <w:r>
          <w:rPr>
            <w:rFonts w:cs="Times New Roman" w:ascii="Times New Roman" w:hAnsi="Times New Roman"/>
          </w:rPr>
          <w:t>s</w:t>
        </w:r>
      </w:ins>
      <w:ins w:id="2300" w:author="HP   PRE-INSTALLED  USER UNES" w:date="2003-01-21T03:08:00Z">
        <w:r>
          <w:rPr>
            <w:rFonts w:cs="Times New Roman" w:ascii="Times New Roman" w:hAnsi="Times New Roman"/>
          </w:rPr>
          <w:t xml:space="preserve"> to sustainability as multidimensional and dependent on more than just the availability of financial resources. </w:t>
        </w:r>
      </w:ins>
      <w:ins w:id="2301" w:author="HP   PRE-INSTALLED  USER UNES" w:date="2003-01-21T03:19:00Z">
        <w:r>
          <w:rPr>
            <w:rFonts w:cs="Times New Roman" w:ascii="Times New Roman" w:hAnsi="Times New Roman"/>
          </w:rPr>
          <w:t>The factors commonly associated with sustainability</w:t>
        </w:r>
      </w:ins>
      <w:ins w:id="2302" w:author="HP   PRE-INSTALLED  USER UNES" w:date="2003-01-21T03:08:00Z">
        <w:r>
          <w:rPr>
            <w:rFonts w:cs="Times New Roman" w:ascii="Times New Roman" w:hAnsi="Times New Roman"/>
          </w:rPr>
          <w:t xml:space="preserve"> includ</w:t>
        </w:r>
      </w:ins>
      <w:ins w:id="2303" w:author="HP   PRE-INSTALLED  USER UNES" w:date="2003-01-21T03:20:00Z">
        <w:r>
          <w:rPr>
            <w:rFonts w:cs="Times New Roman" w:ascii="Times New Roman" w:hAnsi="Times New Roman"/>
          </w:rPr>
          <w:t xml:space="preserve">e </w:t>
        </w:r>
      </w:ins>
      <w:ins w:id="2304" w:author="HP   PRE-INSTALLED  USER UNES" w:date="2003-01-21T03:08:00Z">
        <w:r>
          <w:rPr>
            <w:rFonts w:cs="Times New Roman" w:ascii="Times New Roman" w:hAnsi="Times New Roman"/>
          </w:rPr>
          <w:t xml:space="preserve">the operating environment, ownership and management styles, community participation, relevance of </w:t>
        </w:r>
      </w:ins>
      <w:ins w:id="2305" w:author="HP   PRE-INSTALLED  USER UNES" w:date="2003-01-21T03:20:00Z">
        <w:r>
          <w:rPr>
            <w:rFonts w:cs="Times New Roman" w:ascii="Times New Roman" w:hAnsi="Times New Roman"/>
          </w:rPr>
          <w:t>services and c</w:t>
        </w:r>
      </w:ins>
      <w:ins w:id="2306" w:author="HP   PRE-INSTALLED  USER UNES" w:date="2003-01-21T03:08:00Z">
        <w:r>
          <w:rPr>
            <w:rFonts w:cs="Times New Roman" w:ascii="Times New Roman" w:hAnsi="Times New Roman"/>
          </w:rPr>
          <w:t>ontent</w:t>
        </w:r>
      </w:ins>
      <w:ins w:id="2307" w:author="HP   PRE-INSTALLED  USER UNES" w:date="2003-01-21T03:21:00Z">
        <w:r>
          <w:rPr>
            <w:rFonts w:cs="Times New Roman" w:ascii="Times New Roman" w:hAnsi="Times New Roman"/>
          </w:rPr>
          <w:t>.</w:t>
        </w:r>
      </w:ins>
      <w:ins w:id="2308" w:author="HP   PRE-INSTALLED  USER UNES" w:date="2003-01-21T03:08:00Z">
        <w:r>
          <w:rPr>
            <w:rFonts w:cs="Times New Roman" w:ascii="Times New Roman" w:hAnsi="Times New Roman"/>
          </w:rPr>
          <w:t xml:space="preserve"> </w:t>
        </w:r>
      </w:ins>
      <w:ins w:id="2309" w:author="HP   PRE-INSTALLED  USER UNES" w:date="2003-01-21T03:21:00Z">
        <w:r>
          <w:rPr>
            <w:rFonts w:cs="Times New Roman" w:ascii="Times New Roman" w:hAnsi="Times New Roman"/>
          </w:rPr>
          <w:t xml:space="preserve"> </w:t>
        </w:r>
      </w:ins>
      <w:ins w:id="2310" w:author="HP   PRE-INSTALLED  USER UNES" w:date="2003-01-21T03:29:00Z">
        <w:r>
          <w:rPr>
            <w:rFonts w:cs="Times New Roman" w:ascii="Times New Roman" w:hAnsi="Times New Roman"/>
          </w:rPr>
          <w:t xml:space="preserve"> T</w:t>
        </w:r>
      </w:ins>
      <w:ins w:id="2311" w:author="HP   PRE-INSTALLED  USER UNES" w:date="2003-01-21T03:21:00Z">
        <w:r>
          <w:rPr>
            <w:rFonts w:cs="Times New Roman" w:ascii="Times New Roman" w:hAnsi="Times New Roman"/>
          </w:rPr>
          <w:t>he logic of the market seems to place great premium on what in the literature is referred to as access- numbers of users</w:t>
        </w:r>
      </w:ins>
      <w:ins w:id="2312" w:author="HP   PRE-INSTALLED  USER UNES" w:date="2003-01-21T03:23:00Z">
        <w:r>
          <w:rPr>
            <w:rFonts w:cs="Times New Roman" w:ascii="Times New Roman" w:hAnsi="Times New Roman"/>
          </w:rPr>
          <w:t xml:space="preserve"> and type</w:t>
        </w:r>
      </w:ins>
      <w:ins w:id="2313" w:author="HP   PRE-INSTALLED  USER UNES" w:date="2003-01-21T03:28:00Z">
        <w:r>
          <w:rPr>
            <w:rFonts w:cs="Times New Roman" w:ascii="Times New Roman" w:hAnsi="Times New Roman"/>
          </w:rPr>
          <w:t>s</w:t>
        </w:r>
      </w:ins>
      <w:ins w:id="2314" w:author="HP   PRE-INSTALLED  USER UNES" w:date="2003-01-21T03:22:00Z">
        <w:r>
          <w:rPr>
            <w:rFonts w:cs="Times New Roman" w:ascii="Times New Roman" w:hAnsi="Times New Roman"/>
          </w:rPr>
          <w:t xml:space="preserve"> of usage.</w:t>
        </w:r>
      </w:ins>
      <w:ins w:id="2315" w:author="HP   PRE-INSTALLED  USER UNES" w:date="2003-01-21T03:24:00Z">
        <w:r>
          <w:rPr>
            <w:rFonts w:cs="Times New Roman" w:ascii="Times New Roman" w:hAnsi="Times New Roman"/>
          </w:rPr>
          <w:t xml:space="preserve"> </w:t>
        </w:r>
      </w:ins>
      <w:ins w:id="2316" w:author="HP   PRE-INSTALLED  USER UNES" w:date="2003-01-21T03:29:00Z">
        <w:r>
          <w:rPr>
            <w:rFonts w:cs="Times New Roman" w:ascii="Times New Roman" w:hAnsi="Times New Roman"/>
          </w:rPr>
          <w:t>And t</w:t>
        </w:r>
      </w:ins>
      <w:ins w:id="2317" w:author="HP   PRE-INSTALLED  USER UNES" w:date="2003-01-21T03:24:00Z">
        <w:r>
          <w:rPr>
            <w:rFonts w:cs="Times New Roman" w:ascii="Times New Roman" w:hAnsi="Times New Roman"/>
          </w:rPr>
          <w:t>he political rationale for the entire movement is predicated on this criterion- Universal Access.</w:t>
        </w:r>
      </w:ins>
      <w:ins w:id="2318" w:author="HP   PRE-INSTALLED  USER UNES" w:date="2003-01-21T03:29:00Z">
        <w:r>
          <w:rPr>
            <w:rFonts w:cs="Times New Roman" w:ascii="Times New Roman" w:hAnsi="Times New Roman"/>
          </w:rPr>
          <w:t xml:space="preserve"> </w:t>
        </w:r>
      </w:ins>
      <w:ins w:id="2319" w:author="HP   PRE-INSTALLED  USER UNES" w:date="2003-01-21T03:31:00Z">
        <w:r>
          <w:rPr>
            <w:rFonts w:cs="Times New Roman" w:ascii="Times New Roman" w:hAnsi="Times New Roman"/>
          </w:rPr>
          <w:t xml:space="preserve">The notion </w:t>
        </w:r>
      </w:ins>
      <w:ins w:id="2320" w:author="HP   PRE-INSTALLED  USER UNES" w:date="2003-01-21T03:36:00Z">
        <w:r>
          <w:rPr>
            <w:rFonts w:cs="Times New Roman" w:ascii="Times New Roman" w:hAnsi="Times New Roman"/>
          </w:rPr>
          <w:t xml:space="preserve">of </w:t>
        </w:r>
      </w:ins>
      <w:ins w:id="2321" w:author="HP   PRE-INSTALLED  USER UNES" w:date="2003-01-21T03:31:00Z">
        <w:r>
          <w:rPr>
            <w:rFonts w:cs="Times New Roman" w:ascii="Times New Roman" w:hAnsi="Times New Roman"/>
          </w:rPr>
          <w:t>universal access</w:t>
        </w:r>
      </w:ins>
      <w:ins w:id="2322" w:author="HP   PRE-INSTALLED  USER UNES" w:date="2003-01-21T03:34:00Z">
        <w:r>
          <w:rPr>
            <w:rFonts w:cs="Times New Roman" w:ascii="Times New Roman" w:hAnsi="Times New Roman"/>
          </w:rPr>
          <w:t xml:space="preserve">, which </w:t>
        </w:r>
      </w:ins>
      <w:ins w:id="2323" w:author="HP   PRE-INSTALLED  USER UNES" w:date="2003-01-21T03:32:00Z">
        <w:r>
          <w:rPr>
            <w:rFonts w:cs="Times New Roman" w:ascii="Times New Roman" w:hAnsi="Times New Roman"/>
          </w:rPr>
          <w:t xml:space="preserve">can be traced </w:t>
        </w:r>
      </w:ins>
      <w:ins w:id="2324" w:author="Lee Kirkham" w:date="2003-03-29T14:03:00Z">
        <w:r>
          <w:rPr>
            <w:rFonts w:cs="Times New Roman" w:ascii="Times New Roman" w:hAnsi="Times New Roman"/>
          </w:rPr>
          <w:t xml:space="preserve">generally </w:t>
        </w:r>
      </w:ins>
      <w:ins w:id="2325" w:author="HP   PRE-INSTALLED  USER UNES" w:date="2003-01-21T03:32:00Z">
        <w:r>
          <w:rPr>
            <w:rFonts w:cs="Times New Roman" w:ascii="Times New Roman" w:hAnsi="Times New Roman"/>
          </w:rPr>
          <w:t xml:space="preserve">to the Universal Declaration of Human Rights and Article 19 in particular </w:t>
        </w:r>
      </w:ins>
      <w:ins w:id="2326" w:author="HP   PRE-INSTALLED  USER UNES" w:date="2003-01-21T03:34:00Z">
        <w:r>
          <w:rPr>
            <w:rFonts w:cs="Times New Roman" w:ascii="Times New Roman" w:hAnsi="Times New Roman"/>
          </w:rPr>
          <w:t>provide</w:t>
        </w:r>
      </w:ins>
      <w:ins w:id="2327" w:author="HP   PRE-INSTALLED  USER UNES" w:date="2003-01-21T03:34:00Z">
        <w:del w:id="2328" w:author="Lee Kirkham" w:date="2003-03-29T14:03:00Z">
          <w:r>
            <w:rPr>
              <w:rFonts w:cs="Times New Roman" w:ascii="Times New Roman" w:hAnsi="Times New Roman"/>
            </w:rPr>
            <w:delText>d</w:delText>
          </w:r>
        </w:del>
      </w:ins>
      <w:ins w:id="2329" w:author="HP   PRE-INSTALLED  USER UNES" w:date="2003-01-21T03:34:00Z">
        <w:r>
          <w:rPr>
            <w:rFonts w:cs="Times New Roman" w:ascii="Times New Roman" w:hAnsi="Times New Roman"/>
          </w:rPr>
          <w:t xml:space="preserve"> </w:t>
        </w:r>
      </w:ins>
      <w:ins w:id="2330" w:author="HP   PRE-INSTALLED  USER UNES" w:date="2003-01-21T03:34:00Z">
        <w:del w:id="2331" w:author="Lee Kirkham" w:date="2003-03-29T14:03:00Z">
          <w:r>
            <w:rPr>
              <w:rFonts w:cs="Times New Roman" w:ascii="Times New Roman" w:hAnsi="Times New Roman"/>
            </w:rPr>
            <w:delText xml:space="preserve">the </w:delText>
          </w:r>
        </w:del>
      </w:ins>
      <w:ins w:id="2332" w:author="HP   PRE-INSTALLED  USER UNES" w:date="2003-01-21T03:34:00Z">
        <w:r>
          <w:rPr>
            <w:rFonts w:cs="Times New Roman" w:ascii="Times New Roman" w:hAnsi="Times New Roman"/>
          </w:rPr>
          <w:t xml:space="preserve">fodder for the expansion of information and communication services to all without discrimination. </w:t>
        </w:r>
      </w:ins>
      <w:ins w:id="2333" w:author="HP   PRE-INSTALLED  USER UNES" w:date="2003-01-21T03:36:00Z">
        <w:r>
          <w:rPr>
            <w:rFonts w:cs="Times New Roman" w:ascii="Times New Roman" w:hAnsi="Times New Roman"/>
          </w:rPr>
          <w:t xml:space="preserve">Telecentres </w:t>
        </w:r>
      </w:ins>
      <w:ins w:id="2334" w:author="Lee Kirkham" w:date="2003-03-29T14:03:00Z">
        <w:r>
          <w:rPr>
            <w:rFonts w:cs="Times New Roman" w:ascii="Times New Roman" w:hAnsi="Times New Roman"/>
          </w:rPr>
          <w:t>are</w:t>
        </w:r>
      </w:ins>
      <w:ins w:id="2335" w:author="HP   PRE-INSTALLED  USER UNES" w:date="2003-01-21T03:36:00Z">
        <w:del w:id="2336" w:author="Lee Kirkham" w:date="2003-03-29T14:03:00Z">
          <w:r>
            <w:rPr>
              <w:rFonts w:cs="Times New Roman" w:ascii="Times New Roman" w:hAnsi="Times New Roman"/>
            </w:rPr>
            <w:delText>were</w:delText>
          </w:r>
        </w:del>
      </w:ins>
      <w:ins w:id="2337" w:author="HP   PRE-INSTALLED  USER UNES" w:date="2003-01-21T03:36:00Z">
        <w:r>
          <w:rPr>
            <w:rFonts w:cs="Times New Roman" w:ascii="Times New Roman" w:hAnsi="Times New Roman"/>
          </w:rPr>
          <w:t xml:space="preserve"> seen </w:t>
        </w:r>
      </w:ins>
      <w:ins w:id="2338" w:author="Lee Kirkham" w:date="2003-03-29T14:04:00Z">
        <w:r>
          <w:rPr>
            <w:rFonts w:cs="Times New Roman" w:ascii="Times New Roman" w:hAnsi="Times New Roman"/>
          </w:rPr>
          <w:t xml:space="preserve">and regarded </w:t>
        </w:r>
      </w:ins>
      <w:ins w:id="2339" w:author="HP   PRE-INSTALLED  USER UNES" w:date="2003-01-21T03:36:00Z">
        <w:r>
          <w:rPr>
            <w:rFonts w:cs="Times New Roman" w:ascii="Times New Roman" w:hAnsi="Times New Roman"/>
          </w:rPr>
          <w:t>as instruments in the struggle for universal access especially in poor countries and environments.</w:t>
        </w:r>
      </w:ins>
      <w:ins w:id="2340" w:author="HP   PRE-INSTALLED  USER UNES" w:date="2003-01-21T03:33:00Z">
        <w:r>
          <w:rPr>
            <w:rFonts w:cs="Times New Roman" w:ascii="Times New Roman" w:hAnsi="Times New Roman"/>
          </w:rPr>
          <w:t xml:space="preserve"> </w:t>
        </w:r>
      </w:ins>
      <w:ins w:id="2341" w:author="HP   PRE-INSTALLED  USER UNES" w:date="2003-01-21T03:31:00Z">
        <w:r>
          <w:rPr>
            <w:rFonts w:cs="Times New Roman" w:ascii="Times New Roman" w:hAnsi="Times New Roman"/>
          </w:rPr>
          <w:t xml:space="preserve"> </w:t>
        </w:r>
      </w:ins>
      <w:ins w:id="2342" w:author="HP   PRE-INSTALLED  USER UNES" w:date="2003-01-21T03:37:00Z">
        <w:r>
          <w:rPr>
            <w:rFonts w:cs="Times New Roman" w:ascii="Times New Roman" w:hAnsi="Times New Roman"/>
          </w:rPr>
          <w:t xml:space="preserve">Data pictures from telecentres suggest that access is still limited </w:t>
        </w:r>
      </w:ins>
      <w:ins w:id="2343" w:author="HP   PRE-INSTALLED  USER UNES" w:date="2003-01-21T03:39:00Z">
        <w:r>
          <w:rPr>
            <w:rFonts w:cs="Times New Roman" w:ascii="Times New Roman" w:hAnsi="Times New Roman"/>
          </w:rPr>
          <w:t xml:space="preserve">i.e. not </w:t>
        </w:r>
      </w:ins>
      <w:ins w:id="2344" w:author="HP   PRE-INSTALLED  USER UNES" w:date="2003-01-21T03:50:00Z">
        <w:r>
          <w:rPr>
            <w:rFonts w:cs="Times New Roman" w:ascii="Times New Roman" w:hAnsi="Times New Roman"/>
          </w:rPr>
          <w:t xml:space="preserve">available to all </w:t>
        </w:r>
      </w:ins>
      <w:ins w:id="2345" w:author="HP   PRE-INSTALLED  USER UNES" w:date="2003-01-21T03:39:00Z">
        <w:r>
          <w:rPr>
            <w:rFonts w:cs="Times New Roman" w:ascii="Times New Roman" w:hAnsi="Times New Roman"/>
          </w:rPr>
          <w:t xml:space="preserve">and </w:t>
        </w:r>
      </w:ins>
      <w:ins w:id="2346" w:author="HP   PRE-INSTALLED  USER UNES" w:date="2003-01-21T03:37:00Z">
        <w:r>
          <w:rPr>
            <w:rFonts w:cs="Times New Roman" w:ascii="Times New Roman" w:hAnsi="Times New Roman"/>
          </w:rPr>
          <w:t>s</w:t>
        </w:r>
      </w:ins>
      <w:ins w:id="2347" w:author="HP   PRE-INSTALLED  USER UNES" w:date="2003-01-21T03:39:00Z">
        <w:r>
          <w:rPr>
            <w:rFonts w:cs="Times New Roman" w:ascii="Times New Roman" w:hAnsi="Times New Roman"/>
          </w:rPr>
          <w:t>ome groups are</w:t>
        </w:r>
      </w:ins>
      <w:ins w:id="2348" w:author="HP   PRE-INSTALLED  USER UNES" w:date="2003-01-21T03:39:00Z">
        <w:r>
          <w:rPr>
            <w:rFonts w:cs="Times New Roman" w:ascii="Times New Roman" w:hAnsi="Times New Roman"/>
            <w:lang w:val="en-GB"/>
          </w:rPr>
          <w:t xml:space="preserve"> favoured</w:t>
        </w:r>
      </w:ins>
      <w:ins w:id="2349" w:author="HP   PRE-INSTALLED  USER UNES" w:date="2003-01-21T03:39:00Z">
        <w:r>
          <w:rPr>
            <w:rFonts w:cs="Times New Roman" w:ascii="Times New Roman" w:hAnsi="Times New Roman"/>
          </w:rPr>
          <w:t xml:space="preserve"> while others are</w:t>
        </w:r>
      </w:ins>
      <w:ins w:id="2350" w:author="HP   PRE-INSTALLED  USER UNES" w:date="2003-01-21T03:39:00Z">
        <w:r>
          <w:rPr>
            <w:rFonts w:cs="Times New Roman" w:ascii="Times New Roman" w:hAnsi="Times New Roman"/>
            <w:lang w:val="en-GB"/>
          </w:rPr>
          <w:t xml:space="preserve"> marginalized</w:t>
        </w:r>
      </w:ins>
      <w:ins w:id="2351" w:author="HP   PRE-INSTALLED  USER UNES" w:date="2003-01-21T03:39:00Z">
        <w:r>
          <w:rPr>
            <w:rFonts w:cs="Times New Roman" w:ascii="Times New Roman" w:hAnsi="Times New Roman"/>
          </w:rPr>
          <w:t>.</w:t>
        </w:r>
      </w:ins>
      <w:ins w:id="2352" w:author="HP   PRE-INSTALLED  USER UNES" w:date="2003-01-21T03:42:00Z">
        <w:r>
          <w:rPr>
            <w:rFonts w:cs="Times New Roman" w:ascii="Times New Roman" w:hAnsi="Times New Roman"/>
          </w:rPr>
          <w:t xml:space="preserve"> Women have been shown to be particularly vulnerable (Karelse &amp; Sylla, 2000; Rathgeber, 2000</w:t>
        </w:r>
      </w:ins>
      <w:ins w:id="2353" w:author="HP   PRE-INSTALLED  USER UNES" w:date="2003-01-21T03:44:00Z">
        <w:r>
          <w:rPr>
            <w:rFonts w:cs="Times New Roman" w:ascii="Times New Roman" w:hAnsi="Times New Roman"/>
          </w:rPr>
          <w:t>, 2002</w:t>
        </w:r>
      </w:ins>
      <w:ins w:id="2354" w:author="HP   PRE-INSTALLED  USER UNES" w:date="2003-01-21T03:46:00Z">
        <w:r>
          <w:rPr>
            <w:rFonts w:cs="Times New Roman" w:ascii="Times New Roman" w:hAnsi="Times New Roman"/>
          </w:rPr>
          <w:t>;</w:t>
        </w:r>
      </w:ins>
      <w:ins w:id="2355" w:author="HP   PRE-INSTALLED  USER UNES" w:date="2003-01-21T03:43:00Z">
        <w:r>
          <w:rPr>
            <w:rFonts w:cs="Times New Roman" w:ascii="Times New Roman" w:hAnsi="Times New Roman"/>
          </w:rPr>
          <w:t xml:space="preserve"> Hafkin, 2002). </w:t>
        </w:r>
      </w:ins>
      <w:ins w:id="2356" w:author="HP   PRE-INSTALLED  USER UNES" w:date="2003-01-21T03:46:00Z">
        <w:r>
          <w:rPr>
            <w:rFonts w:cs="Times New Roman" w:ascii="Times New Roman" w:hAnsi="Times New Roman"/>
          </w:rPr>
          <w:t>Use is most pronounced among young educated men</w:t>
        </w:r>
      </w:ins>
      <w:ins w:id="2357" w:author="HP   PRE-INSTALLED  USER UNES" w:date="2003-01-21T03:48:00Z">
        <w:r>
          <w:rPr>
            <w:rFonts w:cs="Times New Roman" w:ascii="Times New Roman" w:hAnsi="Times New Roman"/>
          </w:rPr>
          <w:t xml:space="preserve"> (Kyabwe &amp; Kibombo, 1999)</w:t>
        </w:r>
      </w:ins>
      <w:ins w:id="2358" w:author="HP   PRE-INSTALLED  USER UNES" w:date="2003-01-21T03:46:00Z">
        <w:r>
          <w:rPr>
            <w:rFonts w:cs="Times New Roman" w:ascii="Times New Roman" w:hAnsi="Times New Roman"/>
          </w:rPr>
          <w:t xml:space="preserve">. </w:t>
        </w:r>
      </w:ins>
      <w:ins w:id="2359" w:author="HP   PRE-INSTALLED  USER UNES" w:date="2003-01-21T03:49:00Z">
        <w:r>
          <w:rPr>
            <w:rFonts w:cs="Times New Roman" w:ascii="Times New Roman" w:hAnsi="Times New Roman"/>
          </w:rPr>
          <w:t>The</w:t>
        </w:r>
      </w:ins>
      <w:ins w:id="2360" w:author="HP   PRE-INSTALLED  USER UNES" w:date="2003-01-21T03:52:00Z">
        <w:r>
          <w:rPr>
            <w:rFonts w:cs="Times New Roman" w:ascii="Times New Roman" w:hAnsi="Times New Roman"/>
          </w:rPr>
          <w:t xml:space="preserve"> literature suggests that a several factors </w:t>
        </w:r>
      </w:ins>
      <w:ins w:id="2361" w:author="HP   PRE-INSTALLED  USER UNES" w:date="2003-01-21T03:57:00Z">
        <w:r>
          <w:rPr>
            <w:rFonts w:cs="Times New Roman" w:ascii="Times New Roman" w:hAnsi="Times New Roman"/>
          </w:rPr>
          <w:t>affect access directly and indirectly. Foremost is cost. The high cost of establishing the facilit</w:t>
        </w:r>
      </w:ins>
      <w:ins w:id="2362" w:author="HP   PRE-INSTALLED  USER UNES" w:date="2003-01-21T03:59:00Z">
        <w:r>
          <w:rPr>
            <w:rFonts w:cs="Times New Roman" w:ascii="Times New Roman" w:hAnsi="Times New Roman"/>
          </w:rPr>
          <w:t>ies</w:t>
        </w:r>
      </w:ins>
      <w:ins w:id="2363" w:author="HP   PRE-INSTALLED  USER UNES" w:date="2003-01-21T03:57:00Z">
        <w:r>
          <w:rPr>
            <w:rFonts w:cs="Times New Roman" w:ascii="Times New Roman" w:hAnsi="Times New Roman"/>
          </w:rPr>
          <w:t xml:space="preserve"> and maintaining the services means that there cannot be n</w:t>
        </w:r>
      </w:ins>
      <w:ins w:id="2364" w:author="HP   PRE-INSTALLED  USER UNES" w:date="2003-01-21T03:59:00Z">
        <w:r>
          <w:rPr>
            <w:rFonts w:cs="Times New Roman" w:ascii="Times New Roman" w:hAnsi="Times New Roman"/>
          </w:rPr>
          <w:t>early as any as there ought to be to cater for the extent of demand. The start-up cost of telecentres in South Africa is said to be as high as USD</w:t>
        </w:r>
      </w:ins>
      <w:ins w:id="2365" w:author="HP   PRE-INSTALLED  USER UNES" w:date="2003-01-21T04:04:00Z">
        <w:r>
          <w:rPr>
            <w:rFonts w:cs="Times New Roman" w:ascii="Times New Roman" w:hAnsi="Times New Roman"/>
          </w:rPr>
          <w:t xml:space="preserve"> </w:t>
        </w:r>
      </w:ins>
      <w:ins w:id="2366" w:author="HP   PRE-INSTALLED  USER UNES" w:date="2003-01-21T04:00:00Z">
        <w:r>
          <w:rPr>
            <w:rFonts w:cs="Times New Roman" w:ascii="Times New Roman" w:hAnsi="Times New Roman"/>
          </w:rPr>
          <w:t>40,000 (Benjamin and Dahms, 1999). Grants fo</w:t>
        </w:r>
      </w:ins>
      <w:ins w:id="2367" w:author="HP   PRE-INSTALLED  USER UNES" w:date="2003-01-21T04:04:00Z">
        <w:r>
          <w:rPr>
            <w:rFonts w:cs="Times New Roman" w:ascii="Times New Roman" w:hAnsi="Times New Roman"/>
          </w:rPr>
          <w:t>r</w:t>
        </w:r>
      </w:ins>
      <w:ins w:id="2368" w:author="HP   PRE-INSTALLED  USER UNES" w:date="2003-01-21T04:01:00Z">
        <w:r>
          <w:rPr>
            <w:rFonts w:cs="Times New Roman" w:ascii="Times New Roman" w:hAnsi="Times New Roman"/>
          </w:rPr>
          <w:t xml:space="preserve"> two</w:t>
        </w:r>
      </w:ins>
      <w:ins w:id="2369" w:author="HP   PRE-INSTALLED  USER UNES" w:date="2003-01-21T04:04:00Z">
        <w:r>
          <w:rPr>
            <w:rFonts w:cs="Times New Roman" w:ascii="Times New Roman" w:hAnsi="Times New Roman"/>
          </w:rPr>
          <w:t>-</w:t>
        </w:r>
      </w:ins>
      <w:ins w:id="2370" w:author="HP   PRE-INSTALLED  USER UNES" w:date="2003-01-21T04:01:00Z">
        <w:r>
          <w:rPr>
            <w:rFonts w:cs="Times New Roman" w:ascii="Times New Roman" w:hAnsi="Times New Roman"/>
          </w:rPr>
          <w:t>year projects ca</w:t>
        </w:r>
      </w:ins>
      <w:ins w:id="2371" w:author="HP   PRE-INSTALLED  USER UNES" w:date="2003-01-21T04:04:00Z">
        <w:r>
          <w:rPr>
            <w:rFonts w:cs="Times New Roman" w:ascii="Times New Roman" w:hAnsi="Times New Roman"/>
          </w:rPr>
          <w:t>n</w:t>
        </w:r>
      </w:ins>
      <w:ins w:id="2372" w:author="HP   PRE-INSTALLED  USER UNES" w:date="2003-01-21T04:01:00Z">
        <w:r>
          <w:rPr>
            <w:rFonts w:cs="Times New Roman" w:ascii="Times New Roman" w:hAnsi="Times New Roman"/>
          </w:rPr>
          <w:t xml:space="preserve"> be anywhere between 100,000 and 500,000 USD depending on the types and numbers </w:t>
        </w:r>
      </w:ins>
      <w:ins w:id="2373" w:author="HP   PRE-INSTALLED  USER UNES" w:date="2003-01-21T04:03:00Z">
        <w:r>
          <w:rPr>
            <w:rFonts w:cs="Times New Roman" w:ascii="Times New Roman" w:hAnsi="Times New Roman"/>
          </w:rPr>
          <w:t xml:space="preserve">of equipment. </w:t>
        </w:r>
      </w:ins>
      <w:ins w:id="2374" w:author="Lee Kirkham" w:date="2003-03-29T14:04:00Z">
        <w:r>
          <w:rPr>
            <w:rFonts w:cs="Times New Roman" w:ascii="Times New Roman" w:hAnsi="Times New Roman"/>
          </w:rPr>
          <w:t>O</w:t>
        </w:r>
      </w:ins>
      <w:ins w:id="2375" w:author="HP   PRE-INSTALLED  USER UNES" w:date="2003-01-21T04:03:00Z">
        <w:del w:id="2376" w:author="Lee Kirkham" w:date="2003-03-29T14:04:00Z">
          <w:r>
            <w:rPr>
              <w:rFonts w:cs="Times New Roman" w:ascii="Times New Roman" w:hAnsi="Times New Roman"/>
            </w:rPr>
            <w:delText>O</w:delText>
          </w:r>
        </w:del>
      </w:ins>
      <w:ins w:id="2377" w:author="HP   PRE-INSTALLED  USER UNES" w:date="2003-01-21T04:03:00Z">
        <w:r>
          <w:rPr>
            <w:rFonts w:cs="Times New Roman" w:ascii="Times New Roman" w:hAnsi="Times New Roman"/>
          </w:rPr>
          <w:t>perating costs were often overlooked in early projects</w:t>
        </w:r>
      </w:ins>
      <w:ins w:id="2378" w:author="HP   PRE-INSTALLED  USER UNES" w:date="2003-01-21T04:00:00Z">
        <w:r>
          <w:rPr>
            <w:rFonts w:cs="Times New Roman" w:ascii="Times New Roman" w:hAnsi="Times New Roman"/>
          </w:rPr>
          <w:t xml:space="preserve"> (Delgadillo and Borja, 1999).</w:t>
        </w:r>
      </w:ins>
    </w:p>
    <w:p>
      <w:pPr>
        <w:pStyle w:val="TextBody"/>
        <w:rPr>
          <w:rFonts w:ascii="Times New Roman" w:hAnsi="Times New Roman" w:cs="Times New Roman"/>
          <w:ins w:id="2427" w:author="HP   PRE-INSTALLED  USER UNES" w:date="2003-01-21T06:58:00Z"/>
        </w:rPr>
      </w:pPr>
      <w:ins w:id="2380" w:author="HP   PRE-INSTALLED  USER UNES" w:date="2003-01-21T04:05:00Z">
        <w:r>
          <w:rPr>
            <w:rFonts w:cs="Times New Roman" w:ascii="Times New Roman" w:hAnsi="Times New Roman"/>
          </w:rPr>
          <w:t>The cost of use for potential client</w:t>
        </w:r>
      </w:ins>
      <w:ins w:id="2381" w:author="HP   PRE-INSTALLED  USER UNES" w:date="2003-01-21T06:43:00Z">
        <w:r>
          <w:rPr>
            <w:rFonts w:cs="Times New Roman" w:ascii="Times New Roman" w:hAnsi="Times New Roman"/>
          </w:rPr>
          <w:t>s</w:t>
        </w:r>
      </w:ins>
      <w:ins w:id="2382" w:author="HP   PRE-INSTALLED  USER UNES" w:date="2003-01-21T04:05:00Z">
        <w:r>
          <w:rPr>
            <w:rFonts w:cs="Times New Roman" w:ascii="Times New Roman" w:hAnsi="Times New Roman"/>
          </w:rPr>
          <w:t xml:space="preserve"> is also a significant hurdle. Tele</w:t>
        </w:r>
      </w:ins>
      <w:ins w:id="2383" w:author="HP   PRE-INSTALLED  USER UNES" w:date="2003-01-21T04:09:00Z">
        <w:r>
          <w:rPr>
            <w:rFonts w:cs="Times New Roman" w:ascii="Times New Roman" w:hAnsi="Times New Roman"/>
          </w:rPr>
          <w:t>c</w:t>
        </w:r>
      </w:ins>
      <w:ins w:id="2384" w:author="HP   PRE-INSTALLED  USER UNES" w:date="2003-01-21T04:05:00Z">
        <w:r>
          <w:rPr>
            <w:rFonts w:cs="Times New Roman" w:ascii="Times New Roman" w:hAnsi="Times New Roman"/>
          </w:rPr>
          <w:t xml:space="preserve">entres usually charge user fess and although these are often low </w:t>
        </w:r>
      </w:ins>
      <w:ins w:id="2385" w:author="HP   PRE-INSTALLED  USER UNES" w:date="2003-01-21T04:10:00Z">
        <w:r>
          <w:rPr>
            <w:rFonts w:cs="Times New Roman" w:ascii="Times New Roman" w:hAnsi="Times New Roman"/>
          </w:rPr>
          <w:t xml:space="preserve">and subsidized, </w:t>
        </w:r>
      </w:ins>
      <w:ins w:id="2386" w:author="HP   PRE-INSTALLED  USER UNES" w:date="2003-01-21T04:06:00Z">
        <w:r>
          <w:rPr>
            <w:rFonts w:cs="Times New Roman" w:ascii="Times New Roman" w:hAnsi="Times New Roman"/>
          </w:rPr>
          <w:t>there is the feeling that the fees are high for poor people with little disposable incomes</w:t>
        </w:r>
      </w:ins>
      <w:ins w:id="2387" w:author="HP   PRE-INSTALLED  USER UNES" w:date="2003-01-21T04:11:00Z">
        <w:r>
          <w:rPr>
            <w:rFonts w:cs="Times New Roman" w:ascii="Times New Roman" w:hAnsi="Times New Roman"/>
          </w:rPr>
          <w:t>- women and younger people in general</w:t>
        </w:r>
      </w:ins>
      <w:ins w:id="2388" w:author="HP   PRE-INSTALLED  USER UNES" w:date="2003-01-21T04:09:00Z">
        <w:r>
          <w:rPr>
            <w:rFonts w:cs="Times New Roman" w:ascii="Times New Roman" w:hAnsi="Times New Roman"/>
          </w:rPr>
          <w:t>.</w:t>
        </w:r>
      </w:ins>
      <w:ins w:id="2389" w:author="HP   PRE-INSTALLED  USER UNES" w:date="2003-01-21T04:12:00Z">
        <w:r>
          <w:rPr>
            <w:rFonts w:cs="Times New Roman" w:ascii="Times New Roman" w:hAnsi="Times New Roman"/>
          </w:rPr>
          <w:t xml:space="preserve"> Another aspect</w:t>
        </w:r>
      </w:ins>
      <w:ins w:id="2390" w:author="HP   PRE-INSTALLED  USER UNES" w:date="2003-01-21T06:51:00Z">
        <w:r>
          <w:rPr>
            <w:rFonts w:cs="Times New Roman" w:ascii="Times New Roman" w:hAnsi="Times New Roman"/>
          </w:rPr>
          <w:t xml:space="preserve">, </w:t>
        </w:r>
      </w:ins>
      <w:ins w:id="2391" w:author="HP   PRE-INSTALLED  USER UNES" w:date="2003-01-21T04:12:00Z">
        <w:r>
          <w:rPr>
            <w:rFonts w:cs="Times New Roman" w:ascii="Times New Roman" w:hAnsi="Times New Roman"/>
          </w:rPr>
          <w:t xml:space="preserve">which </w:t>
        </w:r>
      </w:ins>
      <w:ins w:id="2392" w:author="HP   PRE-INSTALLED  USER UNES" w:date="2003-01-21T06:51:00Z">
        <w:r>
          <w:rPr>
            <w:rFonts w:cs="Times New Roman" w:ascii="Times New Roman" w:hAnsi="Times New Roman"/>
          </w:rPr>
          <w:t xml:space="preserve">directly </w:t>
        </w:r>
      </w:ins>
      <w:ins w:id="2393" w:author="HP   PRE-INSTALLED  USER UNES" w:date="2003-01-21T04:12:00Z">
        <w:r>
          <w:rPr>
            <w:rFonts w:cs="Times New Roman" w:ascii="Times New Roman" w:hAnsi="Times New Roman"/>
          </w:rPr>
          <w:t xml:space="preserve">affects access </w:t>
        </w:r>
      </w:ins>
      <w:ins w:id="2394" w:author="HP   PRE-INSTALLED  USER UNES" w:date="2003-01-21T06:51:00Z">
        <w:r>
          <w:rPr>
            <w:rFonts w:cs="Times New Roman" w:ascii="Times New Roman" w:hAnsi="Times New Roman"/>
          </w:rPr>
          <w:t xml:space="preserve">and </w:t>
        </w:r>
      </w:ins>
      <w:ins w:id="2395" w:author="HP   PRE-INSTALLED  USER UNES" w:date="2003-01-21T06:56:00Z">
        <w:r>
          <w:rPr>
            <w:rFonts w:cs="Times New Roman" w:ascii="Times New Roman" w:hAnsi="Times New Roman"/>
          </w:rPr>
          <w:t>use,</w:t>
        </w:r>
      </w:ins>
      <w:ins w:id="2396" w:author="HP   PRE-INSTALLED  USER UNES" w:date="2003-01-21T06:51:00Z">
        <w:r>
          <w:rPr>
            <w:rFonts w:cs="Times New Roman" w:ascii="Times New Roman" w:hAnsi="Times New Roman"/>
          </w:rPr>
          <w:t xml:space="preserve"> </w:t>
        </w:r>
      </w:ins>
      <w:ins w:id="2397" w:author="HP   PRE-INSTALLED  USER UNES" w:date="2003-01-21T04:12:00Z">
        <w:r>
          <w:rPr>
            <w:rFonts w:cs="Times New Roman" w:ascii="Times New Roman" w:hAnsi="Times New Roman"/>
          </w:rPr>
          <w:t>is the location of the telecentre. Like schools and hospitals in colonial towns</w:t>
        </w:r>
      </w:ins>
      <w:ins w:id="2398" w:author="HP   PRE-INSTALLED  USER UNES" w:date="2003-01-21T04:14:00Z">
        <w:r>
          <w:rPr>
            <w:rFonts w:cs="Times New Roman" w:ascii="Times New Roman" w:hAnsi="Times New Roman"/>
          </w:rPr>
          <w:t xml:space="preserve"> as opposed to traditional market</w:t>
        </w:r>
      </w:ins>
      <w:ins w:id="2399" w:author="HP   PRE-INSTALLED  USER UNES" w:date="2003-01-21T06:55:00Z">
        <w:r>
          <w:rPr>
            <w:rFonts w:cs="Times New Roman" w:ascii="Times New Roman" w:hAnsi="Times New Roman"/>
          </w:rPr>
          <w:t>s</w:t>
        </w:r>
      </w:ins>
      <w:ins w:id="2400" w:author="HP   PRE-INSTALLED  USER UNES" w:date="2003-01-21T04:13:00Z">
        <w:r>
          <w:rPr>
            <w:rFonts w:cs="Times New Roman" w:ascii="Times New Roman" w:hAnsi="Times New Roman"/>
          </w:rPr>
          <w:t xml:space="preserve">, telecentres </w:t>
        </w:r>
      </w:ins>
      <w:ins w:id="2401" w:author="HP   PRE-INSTALLED  USER UNES" w:date="2003-01-21T04:16:00Z">
        <w:r>
          <w:rPr>
            <w:rFonts w:cs="Times New Roman" w:ascii="Times New Roman" w:hAnsi="Times New Roman"/>
          </w:rPr>
          <w:t>that</w:t>
        </w:r>
      </w:ins>
      <w:ins w:id="2402" w:author="HP   PRE-INSTALLED  USER UNES" w:date="2003-01-21T04:14:00Z">
        <w:r>
          <w:rPr>
            <w:rFonts w:cs="Times New Roman" w:ascii="Times New Roman" w:hAnsi="Times New Roman"/>
          </w:rPr>
          <w:t xml:space="preserve"> are not carefully sited have been shown to draw fewer customers (Kyabwe &amp; Ki</w:t>
        </w:r>
      </w:ins>
      <w:ins w:id="2403" w:author="HP   PRE-INSTALLED  USER UNES" w:date="2003-01-21T06:55:00Z">
        <w:r>
          <w:rPr>
            <w:rFonts w:cs="Times New Roman" w:ascii="Times New Roman" w:hAnsi="Times New Roman"/>
          </w:rPr>
          <w:t>b</w:t>
        </w:r>
      </w:ins>
      <w:ins w:id="2404" w:author="HP   PRE-INSTALLED  USER UNES" w:date="2003-01-21T04:14:00Z">
        <w:r>
          <w:rPr>
            <w:rFonts w:cs="Times New Roman" w:ascii="Times New Roman" w:hAnsi="Times New Roman"/>
          </w:rPr>
          <w:t>ombo, 1999)</w:t>
        </w:r>
      </w:ins>
      <w:ins w:id="2405" w:author="HP   PRE-INSTALLED  USER UNES" w:date="2003-01-21T06:52:00Z">
        <w:r>
          <w:rPr>
            <w:rFonts w:cs="Times New Roman" w:ascii="Times New Roman" w:hAnsi="Times New Roman"/>
          </w:rPr>
          <w:t xml:space="preserve"> on account of physical inaccessibility</w:t>
        </w:r>
      </w:ins>
      <w:ins w:id="2406" w:author="HP   PRE-INSTALLED  USER UNES" w:date="2003-01-21T04:14:00Z">
        <w:r>
          <w:rPr>
            <w:rFonts w:cs="Times New Roman" w:ascii="Times New Roman" w:hAnsi="Times New Roman"/>
          </w:rPr>
          <w:t>.</w:t>
        </w:r>
      </w:ins>
      <w:ins w:id="2407" w:author="HP   PRE-INSTALLED  USER UNES" w:date="2003-01-21T04:16:00Z">
        <w:r>
          <w:rPr>
            <w:rFonts w:cs="Times New Roman" w:ascii="Times New Roman" w:hAnsi="Times New Roman"/>
          </w:rPr>
          <w:t xml:space="preserve"> In addition to the location, the physical layout i.e. plan</w:t>
        </w:r>
      </w:ins>
      <w:ins w:id="2408" w:author="HP   PRE-INSTALLED  USER UNES" w:date="2003-01-21T06:53:00Z">
        <w:r>
          <w:rPr>
            <w:rFonts w:cs="Times New Roman" w:ascii="Times New Roman" w:hAnsi="Times New Roman"/>
          </w:rPr>
          <w:t>,</w:t>
        </w:r>
      </w:ins>
      <w:ins w:id="2409" w:author="HP   PRE-INSTALLED  USER UNES" w:date="2003-01-21T04:16:00Z">
        <w:r>
          <w:rPr>
            <w:rFonts w:cs="Times New Roman" w:ascii="Times New Roman" w:hAnsi="Times New Roman"/>
          </w:rPr>
          <w:t xml:space="preserve"> </w:t>
        </w:r>
      </w:ins>
      <w:ins w:id="2410" w:author="HP   PRE-INSTALLED  USER UNES" w:date="2003-01-21T06:53:00Z">
        <w:r>
          <w:rPr>
            <w:rFonts w:cs="Times New Roman" w:ascii="Times New Roman" w:hAnsi="Times New Roman"/>
          </w:rPr>
          <w:t xml:space="preserve">as well as the psychological accessibility </w:t>
        </w:r>
      </w:ins>
      <w:ins w:id="2411" w:author="HP   PRE-INSTALLED  USER UNES" w:date="2003-01-21T04:16:00Z">
        <w:r>
          <w:rPr>
            <w:rFonts w:cs="Times New Roman" w:ascii="Times New Roman" w:hAnsi="Times New Roman"/>
          </w:rPr>
          <w:t>of the telecentre has been shown to influence patronage.</w:t>
        </w:r>
      </w:ins>
      <w:ins w:id="2412" w:author="HP   PRE-INSTALLED  USER UNES" w:date="2003-01-21T04:27:00Z">
        <w:r>
          <w:rPr>
            <w:rFonts w:cs="Times New Roman" w:ascii="Times New Roman" w:hAnsi="Times New Roman"/>
          </w:rPr>
          <w:t xml:space="preserve"> </w:t>
        </w:r>
      </w:ins>
      <w:ins w:id="2413" w:author="HP   PRE-INSTALLED  USER UNES" w:date="2003-01-21T06:44:00Z">
        <w:r>
          <w:rPr>
            <w:rFonts w:cs="Times New Roman" w:ascii="Times New Roman" w:hAnsi="Times New Roman"/>
          </w:rPr>
          <w:t>Some users value privacy</w:t>
        </w:r>
      </w:ins>
      <w:ins w:id="2414" w:author="HP   PRE-INSTALLED  USER UNES" w:date="2003-01-21T06:53:00Z">
        <w:r>
          <w:rPr>
            <w:rFonts w:cs="Times New Roman" w:ascii="Times New Roman" w:hAnsi="Times New Roman"/>
          </w:rPr>
          <w:t xml:space="preserve">, which </w:t>
        </w:r>
      </w:ins>
      <w:ins w:id="2415" w:author="HP   PRE-INSTALLED  USER UNES" w:date="2003-01-21T06:44:00Z">
        <w:r>
          <w:rPr>
            <w:rFonts w:cs="Times New Roman" w:ascii="Times New Roman" w:hAnsi="Times New Roman"/>
          </w:rPr>
          <w:t>is not always guaranteed in telecentres a</w:t>
        </w:r>
      </w:ins>
      <w:ins w:id="2416" w:author="HP   PRE-INSTALLED  USER UNES" w:date="2003-01-21T06:54:00Z">
        <w:r>
          <w:rPr>
            <w:rFonts w:cs="Times New Roman" w:ascii="Times New Roman" w:hAnsi="Times New Roman"/>
          </w:rPr>
          <w:t xml:space="preserve">nd </w:t>
        </w:r>
      </w:ins>
      <w:ins w:id="2417" w:author="HP   PRE-INSTALLED  USER UNES" w:date="2003-01-21T06:46:00Z">
        <w:r>
          <w:rPr>
            <w:rFonts w:cs="Times New Roman" w:ascii="Times New Roman" w:hAnsi="Times New Roman"/>
          </w:rPr>
          <w:t xml:space="preserve">the </w:t>
        </w:r>
      </w:ins>
      <w:ins w:id="2418" w:author="HP   PRE-INSTALLED  USER UNES" w:date="2003-01-21T06:49:00Z">
        <w:r>
          <w:rPr>
            <w:rFonts w:cs="Times New Roman" w:ascii="Times New Roman" w:hAnsi="Times New Roman"/>
          </w:rPr>
          <w:t xml:space="preserve">power of </w:t>
        </w:r>
      </w:ins>
      <w:ins w:id="2419" w:author="HP   PRE-INSTALLED  USER UNES" w:date="2003-01-21T06:46:00Z">
        <w:r>
          <w:rPr>
            <w:rFonts w:cs="Times New Roman" w:ascii="Times New Roman" w:hAnsi="Times New Roman"/>
          </w:rPr>
          <w:t xml:space="preserve">psychological dimensions of </w:t>
        </w:r>
      </w:ins>
      <w:ins w:id="2420" w:author="HP   PRE-INSTALLED  USER UNES" w:date="2003-01-21T06:55:00Z">
        <w:r>
          <w:rPr>
            <w:rFonts w:cs="Times New Roman" w:ascii="Times New Roman" w:hAnsi="Times New Roman"/>
          </w:rPr>
          <w:t>use,</w:t>
        </w:r>
      </w:ins>
      <w:ins w:id="2421" w:author="HP   PRE-INSTALLED  USER UNES" w:date="2003-01-21T06:46:00Z">
        <w:r>
          <w:rPr>
            <w:rFonts w:cs="Times New Roman" w:ascii="Times New Roman" w:hAnsi="Times New Roman"/>
          </w:rPr>
          <w:t xml:space="preserve"> ha</w:t>
        </w:r>
      </w:ins>
      <w:ins w:id="2422" w:author="HP   PRE-INSTALLED  USER UNES" w:date="2003-01-21T06:50:00Z">
        <w:r>
          <w:rPr>
            <w:rFonts w:cs="Times New Roman" w:ascii="Times New Roman" w:hAnsi="Times New Roman"/>
          </w:rPr>
          <w:t>s</w:t>
        </w:r>
      </w:ins>
      <w:ins w:id="2423" w:author="HP   PRE-INSTALLED  USER UNES" w:date="2003-01-21T06:45:00Z">
        <w:r>
          <w:rPr>
            <w:rFonts w:cs="Times New Roman" w:ascii="Times New Roman" w:hAnsi="Times New Roman"/>
          </w:rPr>
          <w:t xml:space="preserve"> been pointed out</w:t>
        </w:r>
      </w:ins>
      <w:ins w:id="2424" w:author="HP   PRE-INSTALLED  USER UNES" w:date="2003-01-21T06:47:00Z">
        <w:r>
          <w:rPr>
            <w:rFonts w:cs="Times New Roman" w:ascii="Times New Roman" w:hAnsi="Times New Roman"/>
          </w:rPr>
          <w:t xml:space="preserve"> (Baron, 1999</w:t>
        </w:r>
      </w:ins>
      <w:ins w:id="2425" w:author="HP   PRE-INSTALLED  USER UNES" w:date="2003-01-21T06:49:00Z">
        <w:r>
          <w:rPr>
            <w:rFonts w:cs="Times New Roman" w:ascii="Times New Roman" w:hAnsi="Times New Roman"/>
          </w:rPr>
          <w:t>; Harris, 1999; Cisler et al, 1999).</w:t>
        </w:r>
      </w:ins>
      <w:ins w:id="2426" w:author="HP   PRE-INSTALLED  USER UNES" w:date="2003-01-21T06:58:00Z">
        <w:r>
          <w:rPr>
            <w:rFonts w:cs="Times New Roman" w:ascii="Times New Roman" w:hAnsi="Times New Roman"/>
          </w:rPr>
          <w:t xml:space="preserve"> </w:t>
        </w:r>
      </w:ins>
    </w:p>
    <w:p>
      <w:pPr>
        <w:pStyle w:val="Normal"/>
        <w:jc w:val="both"/>
        <w:rPr>
          <w:ins w:id="2458" w:author="HP   PRE-INSTALLED  USER UNES" w:date="2003-01-21T07:36:00Z"/>
        </w:rPr>
      </w:pPr>
      <w:ins w:id="2428" w:author="HP   PRE-INSTALLED  USER UNES" w:date="2003-01-22T01:21:00Z">
        <w:r>
          <w:rPr/>
          <w:t>The language used in the telecentre is a</w:t>
        </w:r>
      </w:ins>
      <w:ins w:id="2429" w:author="HP   PRE-INSTALLED  USER UNES" w:date="2003-01-21T06:57:00Z">
        <w:r>
          <w:rPr/>
          <w:t xml:space="preserve">s important as </w:t>
        </w:r>
      </w:ins>
      <w:ins w:id="2430" w:author="HP   PRE-INSTALLED  USER UNES" w:date="2003-01-22T01:19:00Z">
        <w:r>
          <w:rPr/>
          <w:t>economic factors, if not more,</w:t>
        </w:r>
      </w:ins>
      <w:ins w:id="2431" w:author="HP   PRE-INSTALLED  USER UNES" w:date="2003-01-21T06:58:00Z">
        <w:r>
          <w:rPr/>
          <w:t xml:space="preserve"> </w:t>
        </w:r>
      </w:ins>
      <w:ins w:id="2432" w:author="HP   PRE-INSTALLED  USER UNES" w:date="2003-01-22T01:21:00Z">
        <w:r>
          <w:rPr/>
          <w:t>for access</w:t>
        </w:r>
      </w:ins>
      <w:ins w:id="2433" w:author="HP   PRE-INSTALLED  USER UNES" w:date="2003-01-21T06:58:00Z">
        <w:r>
          <w:rPr/>
          <w:t xml:space="preserve">. The language of operations and the language of services </w:t>
        </w:r>
      </w:ins>
      <w:ins w:id="2434" w:author="HP   PRE-INSTALLED  USER UNES" w:date="2003-01-21T07:01:00Z">
        <w:r>
          <w:rPr/>
          <w:t>i.</w:t>
        </w:r>
      </w:ins>
      <w:ins w:id="2435" w:author="HP   PRE-INSTALLED  USER UNES" w:date="2003-01-21T06:59:00Z">
        <w:r>
          <w:rPr/>
          <w:t>e.</w:t>
        </w:r>
      </w:ins>
      <w:ins w:id="2436" w:author="HP   PRE-INSTALLED  USER UNES" w:date="2003-01-21T07:27:00Z">
        <w:r>
          <w:rPr/>
          <w:t xml:space="preserve"> </w:t>
        </w:r>
      </w:ins>
      <w:ins w:id="2437" w:author="HP   PRE-INSTALLED  USER UNES" w:date="2003-01-21T07:00:00Z">
        <w:r>
          <w:rPr/>
          <w:t xml:space="preserve">language of the content and </w:t>
        </w:r>
      </w:ins>
      <w:ins w:id="2438" w:author="HP   PRE-INSTALLED  USER UNES" w:date="2003-01-21T07:28:00Z">
        <w:r>
          <w:rPr/>
          <w:t xml:space="preserve">the </w:t>
        </w:r>
      </w:ins>
      <w:ins w:id="2439" w:author="HP   PRE-INSTALLED  USER UNES" w:date="2003-01-21T07:00:00Z">
        <w:r>
          <w:rPr/>
          <w:t xml:space="preserve">holdings </w:t>
        </w:r>
      </w:ins>
      <w:ins w:id="2440" w:author="HP   PRE-INSTALLED  USER UNES" w:date="2003-01-21T07:28:00Z">
        <w:r>
          <w:rPr/>
          <w:t xml:space="preserve">(books, websites, videos, manuals, etc) is </w:t>
        </w:r>
      </w:ins>
      <w:ins w:id="2441" w:author="HP   PRE-INSTALLED  USER UNES" w:date="2003-01-22T01:22:00Z">
        <w:r>
          <w:rPr/>
          <w:t>very</w:t>
        </w:r>
      </w:ins>
      <w:ins w:id="2442" w:author="HP   PRE-INSTALLED  USER UNES" w:date="2003-01-21T07:29:00Z">
        <w:r>
          <w:rPr/>
          <w:t xml:space="preserve"> important</w:t>
        </w:r>
      </w:ins>
      <w:ins w:id="2443" w:author="HP   PRE-INSTALLED  USER UNES" w:date="2003-01-21T07:31:00Z">
        <w:r>
          <w:rPr/>
          <w:t xml:space="preserve">. </w:t>
        </w:r>
      </w:ins>
      <w:ins w:id="2444" w:author="HP   PRE-INSTALLED  USER UNES" w:date="2003-01-21T07:35:00Z">
        <w:r>
          <w:rPr/>
          <w:t>It has been suggested that English language the language of ICTs is often a barrier to learning about new technologies in contexts where most people are either non-literate or semi- illiterate ((Dandar, 1999; Delgadillo and Borja, 1999).</w:t>
        </w:r>
      </w:ins>
      <w:ins w:id="2445" w:author="HP   PRE-INSTALLED  USER UNES" w:date="2003-01-21T07:38:00Z">
        <w:r>
          <w:rPr/>
          <w:t xml:space="preserve"> Other than acting as a barrier to comprehension and ultimately social change, the language question also borders on relevance</w:t>
        </w:r>
      </w:ins>
      <w:ins w:id="2446" w:author="HP   PRE-INSTALLED  USER UNES" w:date="2003-01-21T07:40:00Z">
        <w:r>
          <w:rPr/>
          <w:t xml:space="preserve">. Taking account of the </w:t>
        </w:r>
      </w:ins>
      <w:ins w:id="2447" w:author="HP   PRE-INSTALLED  USER UNES" w:date="2003-01-21T07:42:00Z">
        <w:r>
          <w:rPr/>
          <w:t xml:space="preserve">low </w:t>
        </w:r>
      </w:ins>
      <w:ins w:id="2448" w:author="HP   PRE-INSTALLED  USER UNES" w:date="2003-01-21T07:40:00Z">
        <w:r>
          <w:rPr/>
          <w:t>level</w:t>
        </w:r>
      </w:ins>
      <w:ins w:id="2449" w:author="HP   PRE-INSTALLED  USER UNES" w:date="2003-01-21T07:57:00Z">
        <w:r>
          <w:rPr/>
          <w:t>s</w:t>
        </w:r>
      </w:ins>
      <w:ins w:id="2450" w:author="HP   PRE-INSTALLED  USER UNES" w:date="2003-01-21T07:40:00Z">
        <w:r>
          <w:rPr/>
          <w:t xml:space="preserve"> of </w:t>
        </w:r>
      </w:ins>
      <w:ins w:id="2451" w:author="HP   PRE-INSTALLED  USER UNES" w:date="2003-01-22T01:23:00Z">
        <w:r>
          <w:rPr/>
          <w:t xml:space="preserve">English language </w:t>
        </w:r>
      </w:ins>
      <w:ins w:id="2452" w:author="HP   PRE-INSTALLED  USER UNES" w:date="2003-01-21T07:40:00Z">
        <w:r>
          <w:rPr/>
          <w:t>literacy and the ubiquity of vernacular in the rural locations</w:t>
        </w:r>
      </w:ins>
      <w:ins w:id="2453" w:author="HP   PRE-INSTALLED  USER UNES" w:date="2003-01-21T07:50:00Z">
        <w:r>
          <w:rPr/>
          <w:t>,</w:t>
        </w:r>
      </w:ins>
      <w:ins w:id="2454" w:author="HP   PRE-INSTALLED  USER UNES" w:date="2003-01-21T07:41:00Z">
        <w:r>
          <w:rPr/>
          <w:t xml:space="preserve"> </w:t>
        </w:r>
      </w:ins>
      <w:ins w:id="2455" w:author="HP   PRE-INSTALLED  USER UNES" w:date="2003-01-21T07:50:00Z">
        <w:r>
          <w:rPr/>
          <w:t xml:space="preserve">the relevance of material in </w:t>
        </w:r>
      </w:ins>
      <w:ins w:id="2456" w:author="HP   PRE-INSTALLED  USER UNES" w:date="2003-01-21T07:41:00Z">
        <w:r>
          <w:rPr/>
          <w:t xml:space="preserve">English language is </w:t>
        </w:r>
      </w:ins>
      <w:ins w:id="2457" w:author="HP   PRE-INSTALLED  USER UNES" w:date="2003-01-21T07:51:00Z">
        <w:r>
          <w:rPr/>
          <w:t xml:space="preserve">highly questionable.  </w:t>
        </w:r>
      </w:ins>
    </w:p>
    <w:p>
      <w:pPr>
        <w:pStyle w:val="TextBody"/>
        <w:rPr>
          <w:rFonts w:ascii="Times New Roman" w:hAnsi="Times New Roman" w:cs="Times New Roman"/>
          <w:iCs/>
          <w:del w:id="2505" w:author="HP   PRE-INSTALLED  USER UNES" w:date="2003-01-22T01:46:00Z"/>
        </w:rPr>
      </w:pPr>
      <w:ins w:id="2459" w:author="HP   PRE-INSTALLED  USER UNES" w:date="2003-01-21T07:36:00Z">
        <w:r>
          <w:rPr>
            <w:rFonts w:cs="Times New Roman" w:ascii="Times New Roman" w:hAnsi="Times New Roman"/>
            <w:lang w:val="en-GB"/>
          </w:rPr>
          <w:t>Other factors</w:t>
        </w:r>
      </w:ins>
      <w:ins w:id="2460" w:author="HP   PRE-INSTALLED  USER UNES" w:date="2003-01-22T01:23:00Z">
        <w:r>
          <w:rPr>
            <w:rFonts w:cs="Times New Roman" w:ascii="Times New Roman" w:hAnsi="Times New Roman"/>
            <w:lang w:val="en-GB"/>
          </w:rPr>
          <w:t>,</w:t>
        </w:r>
      </w:ins>
      <w:ins w:id="2461" w:author="HP   PRE-INSTALLED  USER UNES" w:date="2003-01-21T07:37:00Z">
        <w:r>
          <w:rPr>
            <w:rFonts w:cs="Times New Roman" w:ascii="Times New Roman" w:hAnsi="Times New Roman"/>
            <w:lang w:val="en-GB"/>
          </w:rPr>
          <w:t xml:space="preserve"> which affect the success of telecentres </w:t>
        </w:r>
      </w:ins>
      <w:ins w:id="2462" w:author="HP   PRE-INSTALLED  USER UNES" w:date="2003-01-21T07:52:00Z">
        <w:r>
          <w:rPr>
            <w:rFonts w:cs="Times New Roman" w:ascii="Times New Roman" w:hAnsi="Times New Roman"/>
            <w:lang w:val="en-GB"/>
          </w:rPr>
          <w:t xml:space="preserve">highlighted in the </w:t>
        </w:r>
      </w:ins>
      <w:ins w:id="2463" w:author="HP   PRE-INSTALLED  USER UNES" w:date="2003-01-22T01:28:00Z">
        <w:r>
          <w:rPr>
            <w:rFonts w:cs="Times New Roman" w:ascii="Times New Roman" w:hAnsi="Times New Roman"/>
            <w:lang w:val="en-GB"/>
          </w:rPr>
          <w:t>literature,</w:t>
        </w:r>
      </w:ins>
      <w:ins w:id="2464" w:author="HP   PRE-INSTALLED  USER UNES" w:date="2003-01-21T07:52:00Z">
        <w:r>
          <w:rPr>
            <w:rFonts w:cs="Times New Roman" w:ascii="Times New Roman" w:hAnsi="Times New Roman"/>
            <w:lang w:val="en-GB"/>
          </w:rPr>
          <w:t xml:space="preserve"> are operative a</w:t>
        </w:r>
      </w:ins>
      <w:ins w:id="2465" w:author="HP   PRE-INSTALLED  USER UNES" w:date="2003-01-21T07:54:00Z">
        <w:r>
          <w:rPr>
            <w:rFonts w:cs="Times New Roman" w:ascii="Times New Roman" w:hAnsi="Times New Roman"/>
            <w:lang w:val="en-GB"/>
          </w:rPr>
          <w:t>t</w:t>
        </w:r>
      </w:ins>
      <w:ins w:id="2466" w:author="HP   PRE-INSTALLED  USER UNES" w:date="2003-01-21T07:52:00Z">
        <w:r>
          <w:rPr>
            <w:rFonts w:cs="Times New Roman" w:ascii="Times New Roman" w:hAnsi="Times New Roman"/>
            <w:lang w:val="en-GB"/>
          </w:rPr>
          <w:t xml:space="preserve"> the micro</w:t>
        </w:r>
      </w:ins>
      <w:ins w:id="2467" w:author="HP   PRE-INSTALLED  USER UNES" w:date="2003-01-21T07:54:00Z">
        <w:r>
          <w:rPr>
            <w:rFonts w:cs="Times New Roman" w:ascii="Times New Roman" w:hAnsi="Times New Roman"/>
            <w:lang w:val="en-GB"/>
          </w:rPr>
          <w:t xml:space="preserve"> and macro socio-</w:t>
        </w:r>
      </w:ins>
      <w:ins w:id="2468" w:author="HP   PRE-INSTALLED  USER UNES" w:date="2003-01-21T07:52:00Z">
        <w:r>
          <w:rPr>
            <w:rFonts w:cs="Times New Roman" w:ascii="Times New Roman" w:hAnsi="Times New Roman"/>
            <w:lang w:val="en-GB"/>
          </w:rPr>
          <w:t xml:space="preserve">political levels </w:t>
        </w:r>
      </w:ins>
      <w:ins w:id="2469" w:author="HP   PRE-INSTALLED  USER UNES" w:date="2003-01-21T07:54:00Z">
        <w:r>
          <w:rPr>
            <w:rFonts w:cs="Times New Roman" w:ascii="Times New Roman" w:hAnsi="Times New Roman"/>
            <w:lang w:val="en-GB"/>
          </w:rPr>
          <w:t xml:space="preserve">and </w:t>
        </w:r>
      </w:ins>
      <w:ins w:id="2470" w:author="HP   PRE-INSTALLED  USER UNES" w:date="2003-01-21T07:52:00Z">
        <w:r>
          <w:rPr>
            <w:rFonts w:cs="Times New Roman" w:ascii="Times New Roman" w:hAnsi="Times New Roman"/>
            <w:lang w:val="en-GB"/>
          </w:rPr>
          <w:t>inclu</w:t>
        </w:r>
      </w:ins>
      <w:ins w:id="2471" w:author="HP   PRE-INSTALLED  USER UNES" w:date="2003-01-21T07:54:00Z">
        <w:r>
          <w:rPr>
            <w:rFonts w:cs="Times New Roman" w:ascii="Times New Roman" w:hAnsi="Times New Roman"/>
            <w:lang w:val="en-GB"/>
          </w:rPr>
          <w:t xml:space="preserve">de such aspects as the national policy environment and the local </w:t>
        </w:r>
      </w:ins>
      <w:ins w:id="2472" w:author="HP   PRE-INSTALLED  USER UNES" w:date="2003-01-21T07:52:00Z">
        <w:r>
          <w:rPr>
            <w:rFonts w:cs="Times New Roman" w:ascii="Times New Roman" w:hAnsi="Times New Roman"/>
            <w:lang w:val="en-GB"/>
          </w:rPr>
          <w:t>social</w:t>
        </w:r>
      </w:ins>
      <w:ins w:id="2473" w:author="HP   PRE-INSTALLED  USER UNES" w:date="2003-01-21T07:55:00Z">
        <w:r>
          <w:rPr>
            <w:rFonts w:cs="Times New Roman" w:ascii="Times New Roman" w:hAnsi="Times New Roman"/>
            <w:lang w:val="en-GB"/>
          </w:rPr>
          <w:t xml:space="preserve"> arrangements fo</w:t>
        </w:r>
      </w:ins>
      <w:ins w:id="2474" w:author="HP   PRE-INSTALLED  USER UNES" w:date="2003-01-22T01:23:00Z">
        <w:r>
          <w:rPr>
            <w:rFonts w:cs="Times New Roman" w:ascii="Times New Roman" w:hAnsi="Times New Roman"/>
            <w:lang w:val="en-GB"/>
          </w:rPr>
          <w:t>r</w:t>
        </w:r>
      </w:ins>
      <w:ins w:id="2475" w:author="HP   PRE-INSTALLED  USER UNES" w:date="2003-01-21T07:55:00Z">
        <w:r>
          <w:rPr>
            <w:rFonts w:cs="Times New Roman" w:ascii="Times New Roman" w:hAnsi="Times New Roman"/>
            <w:lang w:val="en-GB"/>
          </w:rPr>
          <w:t xml:space="preserve"> the control and management of facilities.</w:t>
        </w:r>
      </w:ins>
      <w:ins w:id="2476" w:author="HP   PRE-INSTALLED  USER UNES" w:date="2003-01-21T06:45:00Z">
        <w:r>
          <w:rPr>
            <w:rFonts w:cs="Times New Roman" w:ascii="Times New Roman" w:hAnsi="Times New Roman"/>
          </w:rPr>
          <w:t xml:space="preserve"> </w:t>
        </w:r>
      </w:ins>
      <w:ins w:id="2477" w:author="HP   PRE-INSTALLED  USER UNES" w:date="2003-01-22T01:24:00Z">
        <w:r>
          <w:rPr>
            <w:rFonts w:cs="Times New Roman" w:ascii="Times New Roman" w:hAnsi="Times New Roman"/>
          </w:rPr>
          <w:t xml:space="preserve">In the late 1990s the move to create new policy instruments </w:t>
        </w:r>
      </w:ins>
      <w:ins w:id="2478" w:author="HP   PRE-INSTALLED  USER UNES" w:date="2003-01-22T01:27:00Z">
        <w:r>
          <w:rPr>
            <w:rFonts w:cs="Times New Roman" w:ascii="Times New Roman" w:hAnsi="Times New Roman"/>
          </w:rPr>
          <w:t xml:space="preserve">that </w:t>
        </w:r>
      </w:ins>
      <w:ins w:id="2479" w:author="HP   PRE-INSTALLED  USER UNES" w:date="2003-01-22T01:24:00Z">
        <w:r>
          <w:rPr>
            <w:rFonts w:cs="Times New Roman" w:ascii="Times New Roman" w:hAnsi="Times New Roman"/>
          </w:rPr>
          <w:t xml:space="preserve">would support growth in the sector on a continent-wide scale commenced with the </w:t>
        </w:r>
      </w:ins>
      <w:ins w:id="2480" w:author="HP   PRE-INSTALLED  USER UNES" w:date="2003-01-22T01:26:00Z">
        <w:r>
          <w:rPr>
            <w:rFonts w:cs="Times New Roman" w:ascii="Times New Roman" w:hAnsi="Times New Roman"/>
          </w:rPr>
          <w:t xml:space="preserve">Africa Information Society Initiative and Africa Development Forum. </w:t>
        </w:r>
      </w:ins>
      <w:ins w:id="2481" w:author="HP   PRE-INSTALLED  USER UNES" w:date="2003-01-22T01:28:00Z">
        <w:r>
          <w:rPr>
            <w:rFonts w:cs="Times New Roman" w:ascii="Times New Roman" w:hAnsi="Times New Roman"/>
          </w:rPr>
          <w:t xml:space="preserve"> The </w:t>
        </w:r>
      </w:ins>
      <w:ins w:id="2482" w:author="HP   PRE-INSTALLED  USER UNES" w:date="2003-01-22T01:31:00Z">
        <w:r>
          <w:rPr>
            <w:rFonts w:cs="Times New Roman" w:ascii="Times New Roman" w:hAnsi="Times New Roman"/>
          </w:rPr>
          <w:t xml:space="preserve">moderate </w:t>
        </w:r>
      </w:ins>
      <w:ins w:id="2483" w:author="HP   PRE-INSTALLED  USER UNES" w:date="2003-01-22T01:28:00Z">
        <w:r>
          <w:rPr>
            <w:rFonts w:cs="Times New Roman" w:ascii="Times New Roman" w:hAnsi="Times New Roman"/>
          </w:rPr>
          <w:t xml:space="preserve">harvest of new National </w:t>
        </w:r>
      </w:ins>
      <w:ins w:id="2484" w:author="HP   PRE-INSTALLED  USER UNES" w:date="2003-01-22T01:31:00Z">
        <w:r>
          <w:rPr>
            <w:rFonts w:cs="Times New Roman" w:ascii="Times New Roman" w:hAnsi="Times New Roman"/>
          </w:rPr>
          <w:t xml:space="preserve">Information </w:t>
        </w:r>
      </w:ins>
      <w:ins w:id="2485" w:author="HP   PRE-INSTALLED  USER UNES" w:date="2003-01-22T01:28:00Z">
        <w:r>
          <w:rPr>
            <w:rFonts w:cs="Times New Roman" w:ascii="Times New Roman" w:hAnsi="Times New Roman"/>
          </w:rPr>
          <w:t xml:space="preserve">and Communication </w:t>
        </w:r>
      </w:ins>
      <w:ins w:id="2486" w:author="HP   PRE-INSTALLED  USER UNES" w:date="2003-01-22T01:31:00Z">
        <w:r>
          <w:rPr>
            <w:rFonts w:cs="Times New Roman" w:ascii="Times New Roman" w:hAnsi="Times New Roman"/>
          </w:rPr>
          <w:t xml:space="preserve">Infrastructure </w:t>
        </w:r>
      </w:ins>
      <w:ins w:id="2487" w:author="HP   PRE-INSTALLED  USER UNES" w:date="2003-01-22T01:28:00Z">
        <w:r>
          <w:rPr>
            <w:rFonts w:cs="Times New Roman" w:ascii="Times New Roman" w:hAnsi="Times New Roman"/>
          </w:rPr>
          <w:t xml:space="preserve">plans </w:t>
        </w:r>
      </w:ins>
      <w:ins w:id="2488" w:author="HP   PRE-INSTALLED  USER UNES" w:date="2003-01-22T01:32:00Z">
        <w:r>
          <w:rPr>
            <w:rFonts w:cs="Times New Roman" w:ascii="Times New Roman" w:hAnsi="Times New Roman"/>
          </w:rPr>
          <w:t xml:space="preserve">or ICT policies </w:t>
        </w:r>
      </w:ins>
      <w:ins w:id="2489" w:author="HP   PRE-INSTALLED  USER UNES" w:date="2003-01-22T01:28:00Z">
        <w:r>
          <w:rPr>
            <w:rFonts w:cs="Times New Roman" w:ascii="Times New Roman" w:hAnsi="Times New Roman"/>
          </w:rPr>
          <w:t>i</w:t>
        </w:r>
      </w:ins>
      <w:ins w:id="2490" w:author="HP   PRE-INSTALLED  USER UNES" w:date="2003-01-22T01:31:00Z">
        <w:r>
          <w:rPr>
            <w:rFonts w:cs="Times New Roman" w:ascii="Times New Roman" w:hAnsi="Times New Roman"/>
          </w:rPr>
          <w:t xml:space="preserve">n about a third of the countries is testimony that things are indeed changing. </w:t>
        </w:r>
      </w:ins>
      <w:ins w:id="2491" w:author="HP   PRE-INSTALLED  USER UNES" w:date="2003-01-22T01:33:00Z">
        <w:r>
          <w:rPr>
            <w:rFonts w:cs="Times New Roman" w:ascii="Times New Roman" w:hAnsi="Times New Roman"/>
          </w:rPr>
          <w:t>At the level of the telecentres themselves management and local community involvement appear to have some influence on telecentre outcomes and fortunes.</w:t>
        </w:r>
      </w:ins>
      <w:ins w:id="2492" w:author="HP   PRE-INSTALLED  USER UNES" w:date="2003-01-22T01:35:00Z">
        <w:r>
          <w:rPr>
            <w:rFonts w:cs="Times New Roman" w:ascii="Times New Roman" w:hAnsi="Times New Roman"/>
          </w:rPr>
          <w:t xml:space="preserve"> Sound management and high level community support are prescribed for success yet in places community involvement may be disruptive </w:t>
        </w:r>
      </w:ins>
      <w:ins w:id="2493" w:author="HP   PRE-INSTALLED  USER UNES" w:date="2003-01-22T01:41:00Z">
        <w:r>
          <w:rPr>
            <w:rFonts w:cs="Times New Roman" w:ascii="Times New Roman" w:hAnsi="Times New Roman"/>
          </w:rPr>
          <w:t xml:space="preserve">if and </w:t>
        </w:r>
      </w:ins>
      <w:ins w:id="2494" w:author="HP   PRE-INSTALLED  USER UNES" w:date="2003-01-22T01:37:00Z">
        <w:r>
          <w:rPr>
            <w:rFonts w:cs="Times New Roman" w:ascii="Times New Roman" w:hAnsi="Times New Roman"/>
          </w:rPr>
          <w:t xml:space="preserve">when </w:t>
        </w:r>
      </w:ins>
      <w:ins w:id="2495" w:author="HP   PRE-INSTALLED  USER UNES" w:date="2003-01-22T01:41:00Z">
        <w:r>
          <w:rPr>
            <w:rFonts w:cs="Times New Roman" w:ascii="Times New Roman" w:hAnsi="Times New Roman"/>
          </w:rPr>
          <w:t xml:space="preserve">community members active in the facility </w:t>
        </w:r>
      </w:ins>
      <w:ins w:id="2496" w:author="HP   PRE-INSTALLED  USER UNES" w:date="2003-01-22T01:37:00Z">
        <w:r>
          <w:rPr>
            <w:rFonts w:cs="Times New Roman" w:ascii="Times New Roman" w:hAnsi="Times New Roman"/>
          </w:rPr>
          <w:t>have different or hidden agendas.</w:t>
        </w:r>
      </w:ins>
      <w:ins w:id="2497" w:author="HP   PRE-INSTALLED  USER UNES" w:date="2003-01-22T01:35:00Z">
        <w:r>
          <w:rPr>
            <w:rFonts w:cs="Times New Roman" w:ascii="Times New Roman" w:hAnsi="Times New Roman"/>
          </w:rPr>
          <w:t xml:space="preserve">  </w:t>
        </w:r>
      </w:ins>
      <w:ins w:id="2498" w:author="HP   PRE-INSTALLED  USER UNES" w:date="2003-01-22T01:39:00Z">
        <w:r>
          <w:rPr>
            <w:rFonts w:cs="Times New Roman" w:ascii="Times New Roman" w:hAnsi="Times New Roman"/>
          </w:rPr>
          <w:t xml:space="preserve"> Community ownership</w:t>
        </w:r>
      </w:ins>
      <w:ins w:id="2499" w:author="HP   PRE-INSTALLED  USER UNES" w:date="2003-01-22T01:45:00Z">
        <w:r>
          <w:rPr>
            <w:rFonts w:cs="Times New Roman" w:ascii="Times New Roman" w:hAnsi="Times New Roman"/>
          </w:rPr>
          <w:t>,</w:t>
        </w:r>
      </w:ins>
      <w:ins w:id="2500" w:author="HP   PRE-INSTALLED  USER UNES" w:date="2003-01-22T01:39:00Z">
        <w:r>
          <w:rPr>
            <w:rFonts w:cs="Times New Roman" w:ascii="Times New Roman" w:hAnsi="Times New Roman"/>
          </w:rPr>
          <w:t xml:space="preserve"> </w:t>
        </w:r>
      </w:ins>
      <w:ins w:id="2501" w:author="HP   PRE-INSTALLED  USER UNES" w:date="2003-01-22T01:44:00Z">
        <w:r>
          <w:rPr>
            <w:rFonts w:cs="Times New Roman" w:ascii="Times New Roman" w:hAnsi="Times New Roman"/>
          </w:rPr>
          <w:t xml:space="preserve">is also believed to be related to success but models of true ownership </w:t>
        </w:r>
      </w:ins>
      <w:ins w:id="2502" w:author="HP   PRE-INSTALLED  USER UNES" w:date="2003-01-22T01:39:00Z">
        <w:r>
          <w:rPr>
            <w:rFonts w:cs="Times New Roman" w:ascii="Times New Roman" w:hAnsi="Times New Roman"/>
          </w:rPr>
          <w:t xml:space="preserve">are </w:t>
        </w:r>
      </w:ins>
      <w:ins w:id="2503" w:author="HP   PRE-INSTALLED  USER UNES" w:date="2003-01-22T01:45:00Z">
        <w:r>
          <w:rPr>
            <w:rFonts w:cs="Times New Roman" w:ascii="Times New Roman" w:hAnsi="Times New Roman"/>
          </w:rPr>
          <w:t xml:space="preserve">rare as most of the telecentres with a community label are not </w:t>
        </w:r>
      </w:ins>
      <w:del w:id="2504" w:author="HP   PRE-INSTALLED  USER UNES" w:date="2003-01-21T04:04:00Z">
        <w:r>
          <w:rPr>
            <w:rFonts w:cs="Times New Roman" w:ascii="Times New Roman" w:hAnsi="Times New Roman"/>
            <w:iCs/>
          </w:rPr>
          <w:delText xml:space="preserve">  </w:delText>
        </w:r>
      </w:del>
    </w:p>
    <w:p>
      <w:pPr>
        <w:pStyle w:val="TextBody"/>
        <w:rPr>
          <w:ins w:id="2514" w:author="HP   PRE-INSTALLED  USER UNES" w:date="2003-01-22T01:47:00Z"/>
        </w:rPr>
      </w:pPr>
      <w:ins w:id="2506" w:author="HP   PRE-INSTALLED  USER UNES" w:date="2003-01-22T01:45:00Z">
        <w:del w:id="2507" w:author="Lee Kirkham" w:date="2003-03-29T14:05:00Z">
          <w:r>
            <w:rPr>
              <w:rFonts w:cs="Times New Roman" w:ascii="Times New Roman" w:hAnsi="Times New Roman"/>
            </w:rPr>
            <w:delText>genuinely</w:delText>
          </w:r>
        </w:del>
      </w:ins>
      <w:ins w:id="2508" w:author="Lee Kirkham" w:date="2003-03-29T14:05:00Z">
        <w:r>
          <w:rPr>
            <w:rFonts w:cs="Times New Roman" w:ascii="Times New Roman" w:hAnsi="Times New Roman"/>
          </w:rPr>
          <w:t>genuinely</w:t>
        </w:r>
      </w:ins>
      <w:ins w:id="2509" w:author="HP   PRE-INSTALLED  USER UNES" w:date="2003-01-22T01:45:00Z">
        <w:r>
          <w:rPr>
            <w:rFonts w:cs="Times New Roman" w:ascii="Times New Roman" w:hAnsi="Times New Roman"/>
          </w:rPr>
          <w:t xml:space="preserve"> owned or </w:t>
        </w:r>
      </w:ins>
      <w:ins w:id="2510" w:author="Lee Kirkham" w:date="2003-03-29T14:05:00Z">
        <w:r>
          <w:rPr>
            <w:rFonts w:cs="Times New Roman" w:ascii="Times New Roman" w:hAnsi="Times New Roman"/>
          </w:rPr>
          <w:t>fully</w:t>
        </w:r>
      </w:ins>
      <w:ins w:id="2511" w:author="HP   PRE-INSTALLED  USER UNES" w:date="2003-01-22T01:47:00Z">
        <w:del w:id="2512" w:author="Lee Kirkham" w:date="2003-03-29T14:06:00Z">
          <w:r>
            <w:rPr>
              <w:rFonts w:cs="Times New Roman" w:ascii="Times New Roman" w:hAnsi="Times New Roman"/>
            </w:rPr>
            <w:delText>completely</w:delText>
          </w:r>
        </w:del>
      </w:ins>
      <w:ins w:id="2513" w:author="HP   PRE-INSTALLED  USER UNES" w:date="2003-01-22T01:47:00Z">
        <w:r>
          <w:rPr>
            <w:rFonts w:cs="Times New Roman" w:ascii="Times New Roman" w:hAnsi="Times New Roman"/>
          </w:rPr>
          <w:t xml:space="preserve"> administered the communities. </w:t>
        </w:r>
      </w:ins>
    </w:p>
    <w:p>
      <w:pPr>
        <w:pStyle w:val="TextBody"/>
        <w:rPr>
          <w:ins w:id="2529" w:author="HP   PRE-INSTALLED  USER UNES" w:date="2003-01-22T02:27:00Z"/>
        </w:rPr>
      </w:pPr>
      <w:ins w:id="2515" w:author="HP   PRE-INSTALLED  USER UNES" w:date="2003-01-22T01:47:00Z">
        <w:r>
          <w:rPr>
            <w:rFonts w:cs="Times New Roman" w:ascii="Times New Roman" w:hAnsi="Times New Roman"/>
          </w:rPr>
          <w:t>Broad strokes of illumination appear from the literature but there still remain areas and is</w:t>
        </w:r>
      </w:ins>
      <w:ins w:id="2516" w:author="HP   PRE-INSTALLED  USER UNES" w:date="2003-01-22T01:49:00Z">
        <w:r>
          <w:rPr>
            <w:rFonts w:cs="Times New Roman" w:ascii="Times New Roman" w:hAnsi="Times New Roman"/>
          </w:rPr>
          <w:t xml:space="preserve">sues that require scrutiny. Menou (1999) and Gomez et al (1999) suggest that </w:t>
        </w:r>
      </w:ins>
      <w:ins w:id="2517" w:author="HP   PRE-INSTALLED  USER UNES" w:date="2003-01-22T01:52:00Z">
        <w:r>
          <w:rPr>
            <w:rFonts w:cs="Times New Roman" w:ascii="Times New Roman" w:hAnsi="Times New Roman"/>
          </w:rPr>
          <w:t xml:space="preserve">the </w:t>
        </w:r>
      </w:ins>
      <w:ins w:id="2518" w:author="HP   PRE-INSTALLED  USER UNES" w:date="2003-01-22T01:50:00Z">
        <w:r>
          <w:rPr>
            <w:rFonts w:cs="Times New Roman" w:ascii="Times New Roman" w:hAnsi="Times New Roman"/>
          </w:rPr>
          <w:t xml:space="preserve">search for parameters, indicators and tools to assess the impact of ICTs for development </w:t>
        </w:r>
      </w:ins>
      <w:ins w:id="2519" w:author="HP   PRE-INSTALLED  USER UNES" w:date="2003-01-22T01:52:00Z">
        <w:r>
          <w:rPr>
            <w:rFonts w:cs="Times New Roman" w:ascii="Times New Roman" w:hAnsi="Times New Roman"/>
          </w:rPr>
          <w:t xml:space="preserve">is a long way from complete. But perhaps most urgently required is a </w:t>
        </w:r>
      </w:ins>
      <w:ins w:id="2520" w:author="HP   PRE-INSTALLED  USER UNES" w:date="2003-01-22T02:16:00Z">
        <w:r>
          <w:rPr>
            <w:rFonts w:cs="Times New Roman" w:ascii="Times New Roman" w:hAnsi="Times New Roman"/>
          </w:rPr>
          <w:t xml:space="preserve">robust </w:t>
        </w:r>
      </w:ins>
      <w:ins w:id="2521" w:author="HP   PRE-INSTALLED  USER UNES" w:date="2003-01-22T01:53:00Z">
        <w:r>
          <w:rPr>
            <w:rFonts w:cs="Times New Roman" w:ascii="Times New Roman" w:hAnsi="Times New Roman"/>
          </w:rPr>
          <w:t>theory t</w:t>
        </w:r>
      </w:ins>
      <w:ins w:id="2522" w:author="HP   PRE-INSTALLED  USER UNES" w:date="2003-01-22T02:14:00Z">
        <w:r>
          <w:rPr>
            <w:rFonts w:cs="Times New Roman" w:ascii="Times New Roman" w:hAnsi="Times New Roman"/>
          </w:rPr>
          <w:t>hat explicates the relationship between telecentres and development</w:t>
        </w:r>
      </w:ins>
      <w:ins w:id="2523" w:author="HP   PRE-INSTALLED  USER UNES" w:date="2003-01-22T02:16:00Z">
        <w:r>
          <w:rPr>
            <w:rFonts w:cs="Times New Roman" w:ascii="Times New Roman" w:hAnsi="Times New Roman"/>
          </w:rPr>
          <w:t xml:space="preserve"> (Heeks</w:t>
        </w:r>
      </w:ins>
      <w:ins w:id="2524" w:author="HP   PRE-INSTALLED  USER UNES" w:date="2003-01-22T02:21:00Z">
        <w:r>
          <w:rPr>
            <w:rFonts w:cs="Times New Roman" w:ascii="Times New Roman" w:hAnsi="Times New Roman"/>
          </w:rPr>
          <w:t>, 2002)</w:t>
        </w:r>
      </w:ins>
      <w:ins w:id="2525" w:author="HP   PRE-INSTALLED  USER UNES" w:date="2003-01-22T02:16:00Z">
        <w:r>
          <w:rPr>
            <w:rFonts w:cs="Times New Roman" w:ascii="Times New Roman" w:hAnsi="Times New Roman"/>
          </w:rPr>
          <w:t xml:space="preserve">. The </w:t>
        </w:r>
      </w:ins>
      <w:ins w:id="2526" w:author="HP   PRE-INSTALLED  USER UNES" w:date="2003-01-22T02:22:00Z">
        <w:r>
          <w:rPr>
            <w:rFonts w:cs="Times New Roman" w:ascii="Times New Roman" w:hAnsi="Times New Roman"/>
          </w:rPr>
          <w:t>urgency is intoned to avoid the mis-application of a potentially powerful tool</w:t>
        </w:r>
      </w:ins>
      <w:ins w:id="2527" w:author="HP   PRE-INSTALLED  USER UNES" w:date="2003-01-22T02:24:00Z">
        <w:r>
          <w:rPr>
            <w:rFonts w:cs="Times New Roman" w:ascii="Times New Roman" w:hAnsi="Times New Roman"/>
          </w:rPr>
          <w:t xml:space="preserve"> as the world appears poised to implement a massive roll-out and adoption of ICTs in this century</w:t>
        </w:r>
      </w:ins>
      <w:ins w:id="2528" w:author="HP   PRE-INSTALLED  USER UNES" w:date="2003-01-22T02:27:00Z">
        <w:r>
          <w:rPr>
            <w:rFonts w:cs="Times New Roman" w:ascii="Times New Roman" w:hAnsi="Times New Roman"/>
          </w:rPr>
          <w:t>.</w:t>
        </w:r>
      </w:ins>
    </w:p>
    <w:p>
      <w:pPr>
        <w:pStyle w:val="TextBody"/>
        <w:ind w:firstLine="720"/>
        <w:rPr>
          <w:rFonts w:ascii="Arial" w:hAnsi="Arial" w:cs="Arial"/>
          <w:b/>
          <w:b/>
          <w:bCs/>
          <w:ins w:id="2531" w:author="Lee Kirkham" w:date="2003-03-21T18:07:00Z"/>
        </w:rPr>
      </w:pPr>
      <w:ins w:id="2530" w:author="Lee Kirkham" w:date="2003-03-21T18:07:00Z">
        <w:r>
          <w:rPr>
            <w:rFonts w:cs="Arial" w:ascii="Arial" w:hAnsi="Arial"/>
            <w:b/>
            <w:bCs/>
          </w:rPr>
        </w:r>
      </w:ins>
    </w:p>
    <w:p>
      <w:pPr>
        <w:pStyle w:val="TextBody"/>
        <w:ind w:firstLine="720"/>
        <w:rPr>
          <w:rFonts w:ascii="Arial" w:hAnsi="Arial" w:cs="Arial"/>
          <w:b/>
          <w:b/>
          <w:bCs/>
          <w:ins w:id="2533" w:author="Lee Kirkham" w:date="2003-03-21T18:07:00Z"/>
        </w:rPr>
      </w:pPr>
      <w:ins w:id="2532" w:author="Lee Kirkham" w:date="2003-03-21T18:07:00Z">
        <w:r>
          <w:rPr>
            <w:rFonts w:cs="Arial" w:ascii="Arial" w:hAnsi="Arial"/>
            <w:b/>
            <w:bCs/>
          </w:rPr>
        </w:r>
      </w:ins>
    </w:p>
    <w:p>
      <w:pPr>
        <w:pStyle w:val="TextBody"/>
        <w:ind w:firstLine="720"/>
        <w:rPr>
          <w:ins w:id="2535" w:author="HP   PRE-INSTALLED  USER UNES" w:date="2003-01-22T02:31:00Z"/>
        </w:rPr>
      </w:pPr>
      <w:ins w:id="2534" w:author="HP   PRE-INSTALLED  USER UNES" w:date="2003-01-22T02:31:00Z">
        <w:r>
          <w:rPr>
            <w:rFonts w:cs="Arial" w:ascii="Arial" w:hAnsi="Arial"/>
            <w:b/>
            <w:bCs/>
          </w:rPr>
          <w:t>Conclusion</w:t>
        </w:r>
      </w:ins>
    </w:p>
    <w:p>
      <w:pPr>
        <w:pStyle w:val="TextBody"/>
        <w:rPr>
          <w:del w:id="2568" w:author="Unknown" w:date="0-00-00T00:00:00Z"/>
        </w:rPr>
      </w:pPr>
      <w:ins w:id="2536" w:author="HP   PRE-INSTALLED  USER UNES" w:date="2003-01-22T02:31:00Z">
        <w:r>
          <w:rPr>
            <w:rFonts w:cs="Times New Roman" w:ascii="Times New Roman" w:hAnsi="Times New Roman"/>
          </w:rPr>
          <w:t xml:space="preserve">Although the telecentre movement and its study is still in infancy, </w:t>
        </w:r>
      </w:ins>
      <w:ins w:id="2537" w:author="HP   PRE-INSTALLED  USER UNES" w:date="2003-01-22T02:33:00Z">
        <w:r>
          <w:rPr>
            <w:rFonts w:cs="Times New Roman" w:ascii="Times New Roman" w:hAnsi="Times New Roman"/>
          </w:rPr>
          <w:t>available research shed</w:t>
        </w:r>
      </w:ins>
      <w:ins w:id="2538" w:author="HP   PRE-INSTALLED  USER UNES" w:date="2003-01-22T02:36:00Z">
        <w:r>
          <w:rPr>
            <w:rFonts w:cs="Times New Roman" w:ascii="Times New Roman" w:hAnsi="Times New Roman"/>
          </w:rPr>
          <w:t>s</w:t>
        </w:r>
      </w:ins>
      <w:ins w:id="2539" w:author="HP   PRE-INSTALLED  USER UNES" w:date="2003-01-22T02:33:00Z">
        <w:r>
          <w:rPr>
            <w:rFonts w:cs="Times New Roman" w:ascii="Times New Roman" w:hAnsi="Times New Roman"/>
          </w:rPr>
          <w:t xml:space="preserve"> light on some of the issues while pointing direc</w:t>
        </w:r>
      </w:ins>
      <w:ins w:id="2540" w:author="HP   PRE-INSTALLED  USER UNES" w:date="2003-01-22T02:35:00Z">
        <w:r>
          <w:rPr>
            <w:rFonts w:cs="Times New Roman" w:ascii="Times New Roman" w:hAnsi="Times New Roman"/>
          </w:rPr>
          <w:t xml:space="preserve">tions for further research and theory building to guide the practical implementation </w:t>
        </w:r>
      </w:ins>
      <w:ins w:id="2541" w:author="HP   PRE-INSTALLED  USER UNES" w:date="2003-01-22T02:37:00Z">
        <w:r>
          <w:rPr>
            <w:rFonts w:cs="Times New Roman" w:ascii="Times New Roman" w:hAnsi="Times New Roman"/>
          </w:rPr>
          <w:t>and establishment of more telec</w:t>
        </w:r>
      </w:ins>
      <w:ins w:id="2542" w:author="HP   PRE-INSTALLED  USER UNES" w:date="2003-01-22T02:37:00Z">
        <w:del w:id="2543" w:author="Lee Kirkham" w:date="2003-03-29T14:06:00Z">
          <w:r>
            <w:rPr>
              <w:rFonts w:cs="Times New Roman" w:ascii="Times New Roman" w:hAnsi="Times New Roman"/>
            </w:rPr>
            <w:delText>n</w:delText>
          </w:r>
        </w:del>
      </w:ins>
      <w:ins w:id="2544" w:author="HP   PRE-INSTALLED  USER UNES" w:date="2003-01-22T02:37:00Z">
        <w:r>
          <w:rPr>
            <w:rFonts w:cs="Times New Roman" w:ascii="Times New Roman" w:hAnsi="Times New Roman"/>
          </w:rPr>
          <w:t>e</w:t>
        </w:r>
      </w:ins>
      <w:ins w:id="2545" w:author="Lee Kirkham" w:date="2003-03-29T14:06:00Z">
        <w:r>
          <w:rPr>
            <w:rFonts w:cs="Times New Roman" w:ascii="Times New Roman" w:hAnsi="Times New Roman"/>
          </w:rPr>
          <w:t>n</w:t>
        </w:r>
      </w:ins>
      <w:ins w:id="2546" w:author="HP   PRE-INSTALLED  USER UNES" w:date="2003-01-22T02:36:00Z">
        <w:r>
          <w:rPr>
            <w:rFonts w:cs="Times New Roman" w:ascii="Times New Roman" w:hAnsi="Times New Roman"/>
          </w:rPr>
          <w:t xml:space="preserve">tres. </w:t>
        </w:r>
      </w:ins>
      <w:ins w:id="2547" w:author="HP   PRE-INSTALLED  USER UNES" w:date="2003-01-22T02:27:00Z">
        <w:r>
          <w:rPr>
            <w:rFonts w:cs="Arial" w:ascii="Arial" w:hAnsi="Arial"/>
            <w:b/>
            <w:bCs/>
          </w:rPr>
          <w:t xml:space="preserve"> </w:t>
        </w:r>
      </w:ins>
      <w:del w:id="2548" w:author="Unknown" w:date="0-00-00T00:00:00Z">
        <w:r>
          <w:rPr>
            <w:rFonts w:cs="Arial" w:ascii="Arial" w:hAnsi="Arial"/>
            <w:b/>
            <w:bCs/>
          </w:rPr>
          <w:delText xml:space="preserve">The concept has also received considerable support from the ITU and other members of the international community, as well as a number of national governments and public telecom operators. </w:delText>
        </w:r>
      </w:del>
      <w:del w:id="2549" w:author="Unknown" w:date="0-00-00T00:00:00Z">
        <w:r>
          <w:rPr>
            <w:rFonts w:cs="Arial" w:ascii="Arial" w:hAnsi="Arial"/>
            <w:b/>
            <w:bCs/>
            <w:i/>
            <w:iCs/>
          </w:rPr>
          <w:delText xml:space="preserve">This has resulted in over 20 </w:delText>
        </w:r>
      </w:del>
      <w:ins w:id="2550" w:author="Unknown" w:date="2002-08-28T17:42:00Z">
        <w:r>
          <w:rPr>
            <w:rFonts w:cs="Arial" w:ascii="Arial" w:hAnsi="Arial"/>
            <w:b/>
            <w:bCs/>
            <w:i/>
            <w:iCs/>
          </w:rPr>
          <w:t>m</w:t>
        </w:r>
      </w:ins>
      <w:del w:id="2551" w:author="Unknown" w:date="0-00-00T00:00:00Z">
        <w:r>
          <w:rPr>
            <w:rFonts w:cs="Arial" w:ascii="Arial" w:hAnsi="Arial"/>
            <w:b/>
            <w:bCs/>
            <w:i/>
            <w:iCs/>
          </w:rPr>
          <w:delText>pilot t</w:delText>
        </w:r>
      </w:del>
      <w:ins w:id="2552" w:author="Unknown" w:date="2002-08-28T10:09:00Z">
        <w:r>
          <w:rPr>
            <w:rFonts w:cs="Arial" w:ascii="Arial" w:hAnsi="Arial"/>
            <w:b/>
            <w:bCs/>
            <w:i/>
            <w:iCs/>
          </w:rPr>
          <w:t>T</w:t>
        </w:r>
      </w:ins>
      <w:del w:id="2553" w:author="Unknown" w:date="0-00-00T00:00:00Z">
        <w:r>
          <w:rPr>
            <w:rFonts w:cs="Arial" w:ascii="Arial" w:hAnsi="Arial"/>
            <w:b/>
            <w:bCs/>
            <w:i/>
            <w:iCs/>
          </w:rPr>
          <w:delText xml:space="preserve">elecentres scattered </w:delText>
        </w:r>
      </w:del>
      <w:ins w:id="2554" w:author="Unknown" w:date="2002-08-28T17:41:00Z">
        <w:r>
          <w:rPr>
            <w:rFonts w:cs="Arial" w:ascii="Arial" w:hAnsi="Arial"/>
            <w:b/>
            <w:bCs/>
            <w:i/>
            <w:iCs/>
          </w:rPr>
          <w:t>acros</w:t>
        </w:r>
      </w:ins>
      <w:del w:id="2555" w:author="Unknown" w:date="0-00-00T00:00:00Z">
        <w:r>
          <w:rPr>
            <w:rFonts w:cs="Arial" w:ascii="Arial" w:hAnsi="Arial"/>
            <w:b/>
            <w:bCs/>
            <w:i/>
            <w:iCs/>
          </w:rPr>
          <w:delText xml:space="preserve">through the continent (with </w:delText>
        </w:r>
      </w:del>
      <w:ins w:id="2556" w:author="Unknown" w:date="2002-08-28T17:45:00Z">
        <w:r>
          <w:rPr>
            <w:rFonts w:cs="Arial" w:ascii="Arial" w:hAnsi="Arial"/>
            <w:b/>
            <w:bCs/>
            <w:i/>
            <w:iCs/>
          </w:rPr>
          <w:t>Over 20 projects have been established</w:t>
        </w:r>
      </w:ins>
      <w:ins w:id="2557" w:author="Unknown" w:date="2002-08-28T17:43:00Z">
        <w:r>
          <w:rPr>
            <w:rFonts w:cs="Arial" w:ascii="Arial" w:hAnsi="Arial"/>
            <w:b/>
            <w:bCs/>
            <w:i/>
            <w:iCs/>
          </w:rPr>
          <w:t xml:space="preserve"> 20</w:t>
        </w:r>
      </w:ins>
      <w:del w:id="2558" w:author="Unknown" w:date="0-00-00T00:00:00Z">
        <w:r>
          <w:rPr>
            <w:rFonts w:cs="Arial" w:ascii="Arial" w:hAnsi="Arial"/>
            <w:b/>
            <w:bCs/>
            <w:i/>
            <w:iCs/>
          </w:rPr>
          <w:delText xml:space="preserve">the majority in </w:delText>
        </w:r>
      </w:del>
      <w:ins w:id="2559" w:author="Unknown" w:date="2002-08-28T17:42:00Z">
        <w:r>
          <w:rPr>
            <w:rFonts w:cs="Arial" w:ascii="Arial" w:hAnsi="Arial"/>
            <w:b/>
            <w:bCs/>
            <w:i/>
            <w:iCs/>
          </w:rPr>
          <w:t xml:space="preserve">, most of which were located in </w:t>
        </w:r>
      </w:ins>
      <w:del w:id="2560" w:author="Unknown" w:date="0-00-00T00:00:00Z">
        <w:r>
          <w:rPr>
            <w:rFonts w:cs="Arial" w:ascii="Arial" w:hAnsi="Arial"/>
            <w:b/>
            <w:bCs/>
            <w:i/>
            <w:iCs/>
          </w:rPr>
          <w:delText>Ghana, Mozambique, Uganda, Benin, South Africa, Tanzania, Zambia, and Zimbabwe) that have been set up to test different models, means of implementation, and mechanisms for sustainability.</w:delText>
        </w:r>
      </w:del>
      <w:ins w:id="2561" w:author="Unknown" w:date="2002-08-28T17:45:00Z">
        <w:r>
          <w:rPr>
            <w:rFonts w:cs="Arial" w:ascii="Arial" w:hAnsi="Arial"/>
            <w:b/>
            <w:bCs/>
            <w:i/>
            <w:iCs/>
          </w:rPr>
          <w:t>.</w:t>
        </w:r>
      </w:ins>
      <w:del w:id="2562" w:author="Unknown" w:date="0-00-00T00:00:00Z">
        <w:r>
          <w:rPr>
            <w:rFonts w:cs="Arial" w:ascii="Arial" w:hAnsi="Arial"/>
            <w:b/>
            <w:bCs/>
            <w:i/>
            <w:iCs/>
          </w:rPr>
          <w:delText xml:space="preserve"> </w:delText>
        </w:r>
      </w:del>
      <w:ins w:id="2563" w:author="Unknown" w:date="2002-08-28T10:10:00Z">
        <w:r>
          <w:rPr>
            <w:rFonts w:cs="Arial" w:ascii="Arial" w:hAnsi="Arial"/>
            <w:b/>
            <w:bCs/>
            <w:i/>
            <w:iCs/>
          </w:rPr>
          <w:t xml:space="preserve">Aside from the IDRC, which produced amongst the first studies of the movement (Fuchs 1997), </w:t>
        </w:r>
      </w:ins>
      <w:del w:id="2564" w:author="Unknown" w:date="0-00-00T00:00:00Z">
        <w:r>
          <w:rPr>
            <w:rFonts w:cs="Arial" w:ascii="Arial" w:hAnsi="Arial"/>
            <w:b/>
            <w:bCs/>
            <w:i/>
            <w:iCs/>
          </w:rPr>
          <w:delText>D</w:delText>
        </w:r>
      </w:del>
      <w:ins w:id="2565" w:author="Unknown" w:date="2002-08-28T10:10:00Z">
        <w:r>
          <w:rPr>
            <w:rFonts w:cs="Arial" w:ascii="Arial" w:hAnsi="Arial"/>
            <w:b/>
            <w:bCs/>
            <w:i/>
            <w:iCs/>
          </w:rPr>
          <w:t>d</w:t>
        </w:r>
      </w:ins>
      <w:del w:id="2566" w:author="Unknown" w:date="0-00-00T00:00:00Z">
        <w:r>
          <w:rPr>
            <w:rFonts w:cs="Arial" w:ascii="Arial" w:hAnsi="Arial"/>
            <w:b/>
            <w:bCs/>
            <w:i/>
            <w:iCs/>
          </w:rPr>
          <w:delText>evelopment agencies active in this area include the British Council, FAO, IDRC, ITU, UNDP, UNESCO, the World Bank, and USAID.</w:delText>
        </w:r>
      </w:del>
      <w:ins w:id="2567" w:author="Unknown" w:date="2002-08-28T17:09:00Z">
        <w:r>
          <w:rPr>
            <w:rFonts w:cs="Arial" w:ascii="Arial" w:hAnsi="Arial"/>
            <w:b/>
            <w:bCs/>
            <w:i/>
            <w:iCs/>
          </w:rPr>
          <w:t xml:space="preserve"> </w:t>
        </w:r>
      </w:ins>
    </w:p>
    <w:p>
      <w:pPr>
        <w:pStyle w:val="TextBody"/>
        <w:widowControl/>
        <w:suppressAutoHyphens w:val="true"/>
        <w:bidi w:val="0"/>
        <w:spacing w:before="102" w:after="102"/>
        <w:jc w:val="both"/>
        <w:rPr>
          <w:rFonts w:ascii="Arial" w:hAnsi="Arial" w:cs="Arial"/>
          <w:b/>
          <w:b/>
          <w:bCs/>
          <w:del w:id="2570" w:author="Unknown" w:date="0-00-00T00:00:00Z"/>
        </w:rPr>
      </w:pPr>
      <w:del w:id="2569" w:author="Unknown" w:date="0-00-00T00:00:00Z">
        <w:r>
          <w:rPr>
            <w:rFonts w:cs="Arial" w:ascii="Arial" w:hAnsi="Arial"/>
            <w:b/>
            <w:bCs/>
          </w:rPr>
        </w:r>
      </w:del>
    </w:p>
    <w:p>
      <w:pPr>
        <w:pStyle w:val="TextBody"/>
        <w:rPr>
          <w:ins w:id="2581" w:author="Unknown" w:date="2002-08-28T11:22:00Z"/>
        </w:rPr>
      </w:pPr>
      <w:ins w:id="2571" w:author="Unknown" w:date="2002-08-28T11:02:00Z">
        <w:r>
          <w:rPr>
            <w:rFonts w:cs="Arial" w:ascii="Arial" w:hAnsi="Arial"/>
            <w:b/>
            <w:bCs/>
          </w:rPr>
          <w:t xml:space="preserve">it is still to early to draw many hard and fast conclusions from </w:t>
        </w:r>
      </w:ins>
      <w:ins w:id="2572" w:author="Unknown" w:date="2002-08-28T11:04:00Z">
        <w:r>
          <w:rPr>
            <w:rFonts w:cs="Arial" w:ascii="Arial" w:hAnsi="Arial"/>
            <w:b/>
            <w:bCs/>
          </w:rPr>
          <w:t xml:space="preserve">most of these projects. In many respects this book is the first </w:t>
        </w:r>
      </w:ins>
      <w:ins w:id="2573" w:author="Unknown" w:date="2002-08-28T11:08:00Z">
        <w:r>
          <w:rPr>
            <w:rFonts w:cs="Arial" w:ascii="Arial" w:hAnsi="Arial"/>
            <w:b/>
            <w:bCs/>
          </w:rPr>
          <w:t>in-depthva</w:t>
        </w:r>
      </w:ins>
      <w:ins w:id="2574" w:author="Unknown" w:date="2002-08-28T11:05:00Z">
        <w:r>
          <w:rPr>
            <w:rFonts w:cs="Arial" w:ascii="Arial" w:hAnsi="Arial"/>
            <w:b/>
            <w:bCs/>
          </w:rPr>
          <w:t>ver</w:t>
        </w:r>
      </w:ins>
      <w:ins w:id="2575" w:author="Unknown" w:date="2002-08-28T11:07:00Z">
        <w:r>
          <w:rPr>
            <w:rFonts w:cs="Arial" w:ascii="Arial" w:hAnsi="Arial"/>
            <w:b/>
            <w:bCs/>
          </w:rPr>
          <w:t xml:space="preserve"> similar initiatives have taken place in developed countriesrovide sution.</w:t>
        </w:r>
      </w:ins>
      <w:ins w:id="2576" w:author="Unknown" w:date="2002-08-28T11:11:00Z">
        <w:r>
          <w:rPr>
            <w:rFonts w:cs="Arial" w:ascii="Arial" w:hAnsi="Arial"/>
            <w:b/>
            <w:bCs/>
          </w:rPr>
          <w:t xml:space="preserve">  and will likely require continued state support to remain viable. </w:t>
        </w:r>
      </w:ins>
      <w:ins w:id="2577" w:author="Unknown" w:date="2002-08-28T11:13:00Z">
        <w:r>
          <w:rPr>
            <w:rFonts w:cs="Arial" w:ascii="Arial" w:hAnsi="Arial"/>
            <w:b/>
            <w:bCs/>
          </w:rPr>
          <w:t xml:space="preserve">The Government of Australia provides subsidies to most of the estimated 150 telecenters in the country. Unfortunately the demand for these facilities is likely to be far higher in the less developed countries and this, combined with their far more limited </w:t>
        </w:r>
      </w:ins>
      <w:ins w:id="2578" w:author="Unknown" w:date="2002-08-28T11:15:00Z">
        <w:r>
          <w:rPr>
            <w:rFonts w:cs="Arial" w:ascii="Arial" w:hAnsi="Arial"/>
            <w:b/>
            <w:bCs/>
          </w:rPr>
          <w:t xml:space="preserve">resources, means that special strategies will be </w:t>
        </w:r>
      </w:ins>
      <w:ins w:id="2579" w:author="Unknown" w:date="2002-08-28T11:17:00Z">
        <w:r>
          <w:rPr>
            <w:rFonts w:cs="Arial" w:ascii="Arial" w:hAnsi="Arial"/>
            <w:b/>
            <w:bCs/>
          </w:rPr>
          <w:t xml:space="preserve">necessary to keep costs to a minimum (by using low-cost hardware and software, sharing premises and overheads with other agencies) and to derive revenues from a variety of additional sources than just the end-user, such as through Universal Service Funds and </w:t>
        </w:r>
      </w:ins>
      <w:ins w:id="2580" w:author="Unknown" w:date="2002-08-28T11:20:00Z">
        <w:r>
          <w:rPr>
            <w:rFonts w:cs="Arial" w:ascii="Arial" w:hAnsi="Arial"/>
            <w:b/>
            <w:bCs/>
          </w:rPr>
          <w:t>continued national and international support from the various sectoral stakeholders, in particular, health, education and agriculture.</w:t>
        </w:r>
      </w:ins>
    </w:p>
    <w:p>
      <w:pPr>
        <w:pStyle w:val="TextBody"/>
        <w:rPr>
          <w:del w:id="2588" w:author="Unknown" w:date="0-00-00T00:00:00Z"/>
        </w:rPr>
      </w:pPr>
      <w:ins w:id="2582" w:author="Unknown" w:date="2002-08-28T11:22:00Z">
        <w:r>
          <w:rPr>
            <w:rFonts w:cs="Arial" w:ascii="Arial" w:hAnsi="Arial"/>
            <w:b/>
            <w:bCs/>
          </w:rPr>
          <w:t>has improved</w:t>
        </w:r>
      </w:ins>
      <w:del w:id="2583" w:author="Unknown" w:date="0-00-00T00:00:00Z">
        <w:r>
          <w:rPr>
            <w:rFonts w:cs="Arial" w:ascii="Arial" w:hAnsi="Arial"/>
            <w:b/>
            <w:bCs/>
          </w:rPr>
          <w:delText>More recently</w:delText>
        </w:r>
      </w:del>
      <w:ins w:id="2584" w:author="Unknown" w:date="2002-08-28T11:55:00Z">
        <w:r>
          <w:rPr>
            <w:rFonts w:cs="Arial" w:ascii="Arial" w:hAnsi="Arial"/>
            <w:b/>
            <w:bCs/>
          </w:rPr>
          <w:t xml:space="preserve"> recently</w:t>
        </w:r>
      </w:ins>
      <w:del w:id="2585" w:author="Unknown" w:date="0-00-00T00:00:00Z">
        <w:r>
          <w:rPr>
            <w:rFonts w:cs="Arial" w:ascii="Arial" w:hAnsi="Arial"/>
            <w:b/>
            <w:bCs/>
          </w:rPr>
          <w:delText xml:space="preserve">, </w:delText>
        </w:r>
      </w:del>
      <w:ins w:id="2586" w:author="Unknown" w:date="2002-08-28T11:23:00Z">
        <w:r>
          <w:rPr>
            <w:rFonts w:cs="Arial" w:ascii="Arial" w:hAnsi="Arial"/>
            <w:b/>
            <w:bCs/>
          </w:rPr>
          <w:t>as</w:t>
        </w:r>
      </w:ins>
      <w:del w:id="2587" w:author="Unknown" w:date="0-00-00T00:00:00Z">
        <w:r>
          <w:rPr>
            <w:rFonts w:cs="Arial" w:ascii="Arial" w:hAnsi="Arial"/>
            <w:b/>
            <w:bCs/>
          </w:rPr>
          <w:delText xml:space="preserve">addressing the digital divide has become an even higher priority among the international community. This has culminated in the activities of the G8 Dot.Force, UN ICT Task Force, and related efforts in 2002 that have resulted in the developed countries creating a variety of new projects (such as Canada’s Institute for Connectivity in Africa and Italy’s E-Governance Support Program) to help developing countries be in a better position to take advantage of the digital revolution. </w:delText>
        </w:r>
      </w:del>
    </w:p>
    <w:p>
      <w:pPr>
        <w:pStyle w:val="TextBody"/>
        <w:widowControl/>
        <w:suppressAutoHyphens w:val="true"/>
        <w:bidi w:val="0"/>
        <w:spacing w:before="102" w:after="102"/>
        <w:jc w:val="both"/>
        <w:rPr>
          <w:rFonts w:ascii="Arial" w:hAnsi="Arial" w:cs="Arial"/>
          <w:b/>
          <w:b/>
          <w:bCs/>
          <w:del w:id="2590" w:author="Unknown" w:date="0-00-00T00:00:00Z"/>
        </w:rPr>
      </w:pPr>
      <w:del w:id="2589" w:author="Unknown" w:date="0-00-00T00:00:00Z">
        <w:r>
          <w:rPr>
            <w:rFonts w:cs="Arial" w:ascii="Arial" w:hAnsi="Arial"/>
            <w:b/>
            <w:bCs/>
          </w:rPr>
        </w:r>
      </w:del>
    </w:p>
    <w:p>
      <w:pPr>
        <w:pStyle w:val="TextBody"/>
        <w:rPr>
          <w:del w:id="2598" w:author="Unknown" w:date="0-00-00T00:00:00Z"/>
        </w:rPr>
      </w:pPr>
      <w:del w:id="2591" w:author="Unknown" w:date="0-00-00T00:00:00Z">
        <w:r>
          <w:rPr>
            <w:rFonts w:cs="Arial" w:ascii="Arial" w:hAnsi="Arial"/>
            <w:b/>
            <w:bCs/>
          </w:rPr>
          <w:delText>With the growing worldwide consensus over the importance of ICTs in addressing development issues, it is expected that considerable resources will be directed over the coming years toward supporting access to ICTs in Africa</w:delText>
        </w:r>
      </w:del>
      <w:ins w:id="2592" w:author="Unknown" w:date="2002-08-28T11:56:00Z">
        <w:r>
          <w:rPr>
            <w:rFonts w:cs="Arial" w:ascii="Arial" w:hAnsi="Arial"/>
            <w:b/>
            <w:bCs/>
          </w:rPr>
          <w:t>.</w:t>
        </w:r>
      </w:ins>
      <w:del w:id="2593" w:author="Unknown" w:date="0-00-00T00:00:00Z">
        <w:r>
          <w:rPr>
            <w:rFonts w:cs="Arial" w:ascii="Arial" w:hAnsi="Arial"/>
            <w:b/>
            <w:bCs/>
          </w:rPr>
          <w:delText xml:space="preserve"> by the international community, the private sector, and national governments.</w:delText>
        </w:r>
      </w:del>
      <w:ins w:id="2594" w:author="Unknown" w:date="2002-08-28T11:56:00Z">
        <w:r>
          <w:rPr>
            <w:rFonts w:cs="Arial" w:ascii="Arial" w:hAnsi="Arial"/>
            <w:b/>
            <w:bCs/>
          </w:rPr>
          <w:t xml:space="preserve"> H</w:t>
        </w:r>
      </w:ins>
      <w:del w:id="2595" w:author="Unknown" w:date="0-00-00T00:00:00Z">
        <w:r>
          <w:rPr>
            <w:rFonts w:cs="Arial" w:ascii="Arial" w:hAnsi="Arial"/>
            <w:b/>
            <w:bCs/>
          </w:rPr>
          <w:delText xml:space="preserve"> T</w:delText>
        </w:r>
      </w:del>
      <w:ins w:id="2596" w:author="Unknown" w:date="2002-08-28T11:57:00Z">
        <w:r>
          <w:rPr>
            <w:rFonts w:cs="Arial" w:ascii="Arial" w:hAnsi="Arial"/>
            <w:b/>
            <w:bCs/>
          </w:rPr>
          <w:t xml:space="preserve"> t</w:t>
        </w:r>
      </w:ins>
      <w:del w:id="2597" w:author="Unknown" w:date="0-00-00T00:00:00Z">
        <w:r>
          <w:rPr>
            <w:rFonts w:cs="Arial" w:ascii="Arial" w:hAnsi="Arial"/>
            <w:b/>
            <w:bCs/>
          </w:rPr>
          <w:delText xml:space="preserve">he impact of much of these efforts will hinge on the extent of improvements to the underlying telecommunication and Internet infrastructure on which the effective use of ICTs depends. </w:delText>
        </w:r>
      </w:del>
    </w:p>
    <w:p>
      <w:pPr>
        <w:pStyle w:val="TextBody"/>
        <w:widowControl/>
        <w:suppressAutoHyphens w:val="true"/>
        <w:bidi w:val="0"/>
        <w:spacing w:before="102" w:after="102"/>
        <w:jc w:val="both"/>
        <w:rPr>
          <w:rFonts w:ascii="Arial" w:hAnsi="Arial" w:cs="Arial"/>
          <w:b/>
          <w:b/>
          <w:bCs/>
          <w:del w:id="2600" w:author="Unknown" w:date="0-00-00T00:00:00Z"/>
        </w:rPr>
      </w:pPr>
      <w:del w:id="2599"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602" w:author="Unknown" w:date="0-00-00T00:00:00Z"/>
        </w:rPr>
      </w:pPr>
      <w:del w:id="2601"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604" w:author="Unknown" w:date="0-00-00T00:00:00Z"/>
        </w:rPr>
      </w:pPr>
      <w:del w:id="2603" w:author="Unknown" w:date="0-00-00T00:00:00Z">
        <w:r>
          <w:rPr>
            <w:rFonts w:cs="Arial" w:ascii="Arial" w:hAnsi="Arial"/>
            <w:b/>
            <w:bCs/>
          </w:rPr>
        </w:r>
      </w:del>
    </w:p>
    <w:p>
      <w:pPr>
        <w:pStyle w:val="TextBody"/>
        <w:rPr>
          <w:del w:id="2611" w:author="Unknown" w:date="0-00-00T00:00:00Z"/>
        </w:rPr>
      </w:pPr>
      <w:del w:id="2605" w:author="Unknown" w:date="0-00-00T00:00:00Z">
        <w:r>
          <w:rPr>
            <w:rFonts w:cs="Arial" w:ascii="Arial" w:hAnsi="Arial"/>
            <w:b/>
            <w:bCs/>
          </w:rPr>
          <w:delText xml:space="preserve">Liberalization of the telecommunication sector and the introduction of competition is seen as a key to driving down prices and increasing deployment and the quality of service. Although there are a variety of efforts underway to restructure national telecom operations and to build better national and international infrastructure, many of these have lacked a cohesive approach built on a clear understanding of the dynamics and impact of the blindingly fast changes taking place in communications technologies. </w:delText>
        </w:r>
      </w:del>
      <w:del w:id="2606" w:author="Unknown" w:date="0-00-00T00:00:00Z">
        <w:r>
          <w:rPr>
            <w:rFonts w:cs="Arial" w:ascii="Arial" w:hAnsi="Arial"/>
            <w:b/>
            <w:bCs/>
            <w:color w:val="000000"/>
          </w:rPr>
          <w:delText>In identifying appropriate strategies for the broader provision of ICTs, the first point to be noted is that models of infrastructure provision are likely to be quite different to those employed in developed countries</w:delText>
        </w:r>
      </w:del>
      <w:ins w:id="2607" w:author="Unknown" w:date="2002-08-28T11:58:00Z">
        <w:r>
          <w:rPr>
            <w:rFonts w:cs="Arial" w:ascii="Arial" w:hAnsi="Arial"/>
            <w:b/>
            <w:bCs/>
            <w:color w:val="000000"/>
          </w:rPr>
          <w:t>, not only</w:t>
        </w:r>
      </w:ins>
      <w:del w:id="2608" w:author="Unknown" w:date="0-00-00T00:00:00Z">
        <w:r>
          <w:rPr>
            <w:rFonts w:cs="Arial" w:ascii="Arial" w:hAnsi="Arial"/>
            <w:b/>
            <w:bCs/>
            <w:color w:val="000000"/>
          </w:rPr>
          <w:delText xml:space="preserve"> because of the generally low income levels, </w:delText>
        </w:r>
      </w:del>
      <w:ins w:id="2609" w:author="Unknown" w:date="2002-08-28T11:58:00Z">
        <w:r>
          <w:rPr>
            <w:rFonts w:cs="Arial" w:ascii="Arial" w:hAnsi="Arial"/>
            <w:b/>
            <w:bCs/>
            <w:color w:val="000000"/>
          </w:rPr>
          <w:t xml:space="preserve"> but also due to</w:t>
        </w:r>
      </w:ins>
      <w:del w:id="2610" w:author="Unknown" w:date="0-00-00T00:00:00Z">
        <w:r>
          <w:rPr>
            <w:rFonts w:cs="Arial" w:ascii="Arial" w:hAnsi="Arial"/>
            <w:b/>
            <w:bCs/>
            <w:color w:val="000000"/>
          </w:rPr>
          <w:delText>limited formal business activity, and the much greater importance of the rural population.</w:delText>
        </w:r>
      </w:del>
    </w:p>
    <w:p>
      <w:pPr>
        <w:pStyle w:val="TextBody"/>
        <w:widowControl/>
        <w:suppressAutoHyphens w:val="true"/>
        <w:bidi w:val="0"/>
        <w:spacing w:before="102" w:after="102"/>
        <w:jc w:val="both"/>
        <w:rPr>
          <w:rFonts w:ascii="Arial" w:hAnsi="Arial" w:cs="Arial"/>
          <w:b/>
          <w:b/>
          <w:bCs/>
          <w:color w:val="000000"/>
          <w:del w:id="2613" w:author="Unknown" w:date="0-00-00T00:00:00Z"/>
        </w:rPr>
      </w:pPr>
      <w:del w:id="2612" w:author="Unknown" w:date="0-00-00T00:00:00Z">
        <w:r>
          <w:rPr>
            <w:rFonts w:cs="Arial" w:ascii="Arial" w:hAnsi="Arial"/>
            <w:b/>
            <w:bCs/>
            <w:color w:val="000000"/>
          </w:rPr>
        </w:r>
      </w:del>
    </w:p>
    <w:p>
      <w:pPr>
        <w:pStyle w:val="TextBody"/>
        <w:rPr>
          <w:del w:id="2615" w:author="Unknown" w:date="0-00-00T00:00:00Z"/>
        </w:rPr>
      </w:pPr>
      <w:del w:id="2614" w:author="Unknown" w:date="0-00-00T00:00:00Z">
        <w:r>
          <w:rPr>
            <w:rFonts w:cs="Arial" w:ascii="Arial" w:hAnsi="Arial"/>
            <w:b/>
            <w:bCs/>
          </w:rPr>
          <w:delText>In addressing the low income factor, innovative models may be necessary that focus on shared infrastructure, public access facilities, and the use of intermediaries to interact with the public who may not have functional literacy, let alone be computer literate. In other respects, strategies to improve universal service are unlikely to be uniform across the continent and will need to be tailored to local conditions to take into account the very large variations between countries. Aside from variations in annual per capita GDP levels, which range from USD 200 to 7000, and market sizes which vary from 1 million to 100 million people, there are many other factors that vary substantially and may affect strategy. Some of the important issues that need to be taken into account include:</w:delText>
        </w:r>
      </w:del>
    </w:p>
    <w:p>
      <w:pPr>
        <w:pStyle w:val="TextBody"/>
        <w:rPr>
          <w:del w:id="2619" w:author="Unknown" w:date="0-00-00T00:00:00Z"/>
        </w:rPr>
      </w:pPr>
      <w:del w:id="2616" w:author="Unknown" w:date="0-00-00T00:00:00Z">
        <w:r>
          <w:rPr>
            <w:rFonts w:cs="Arial" w:ascii="Arial" w:hAnsi="Arial"/>
            <w:b/>
            <w:bCs/>
          </w:rPr>
          <w:delText>The communications regulatory environment. The national regulatory environment in Africa varies greatly, from relatively open competition in Internet service provision or even mobile services and the local loop, to long-term monopolies in all of these areas. In particular, very few countries allow the use of VSAT</w:delText>
        </w:r>
      </w:del>
      <w:ins w:id="2617" w:author="Unknown" w:date="2002-08-28T11:59:00Z">
        <w:r>
          <w:rPr>
            <w:rFonts w:cs="Arial" w:ascii="Arial" w:hAnsi="Arial"/>
            <w:b/>
            <w:bCs/>
          </w:rPr>
          <w:t>ay bypass the state run operators</w:t>
        </w:r>
      </w:ins>
      <w:del w:id="2618" w:author="Unknown" w:date="0-00-00T00:00:00Z">
        <w:r>
          <w:rPr>
            <w:rFonts w:cs="Arial" w:ascii="Arial" w:hAnsi="Arial"/>
            <w:b/>
            <w:bCs/>
          </w:rPr>
          <w:delText>, or if they do, they levy high bypass or license fees.</w:delText>
        </w:r>
      </w:del>
    </w:p>
    <w:p>
      <w:pPr>
        <w:pStyle w:val="TextBody"/>
        <w:widowControl/>
        <w:suppressAutoHyphens w:val="true"/>
        <w:bidi w:val="0"/>
        <w:spacing w:before="102" w:after="102"/>
        <w:jc w:val="both"/>
        <w:rPr>
          <w:rFonts w:ascii="Arial" w:hAnsi="Arial" w:cs="Arial"/>
          <w:b/>
          <w:b/>
          <w:bCs/>
          <w:del w:id="2621" w:author="Unknown" w:date="0-00-00T00:00:00Z"/>
        </w:rPr>
      </w:pPr>
      <w:del w:id="2620" w:author="Unknown" w:date="0-00-00T00:00:00Z">
        <w:r>
          <w:rPr>
            <w:rFonts w:cs="Arial" w:ascii="Arial" w:hAnsi="Arial"/>
            <w:b/>
            <w:bCs/>
          </w:rPr>
          <w:delText xml:space="preserve">The extent of the existing infrastructure and the cost of access. This can vary from 20% penetration to less than 1% penetration, depending on the country. </w:delText>
        </w:r>
      </w:del>
    </w:p>
    <w:p>
      <w:pPr>
        <w:pStyle w:val="TextBody"/>
        <w:widowControl/>
        <w:suppressAutoHyphens w:val="true"/>
        <w:bidi w:val="0"/>
        <w:spacing w:before="102" w:after="102"/>
        <w:jc w:val="both"/>
        <w:rPr>
          <w:rFonts w:ascii="Arial" w:hAnsi="Arial" w:cs="Arial"/>
          <w:b/>
          <w:b/>
          <w:bCs/>
          <w:del w:id="2623" w:author="Unknown" w:date="0-00-00T00:00:00Z"/>
        </w:rPr>
      </w:pPr>
      <w:del w:id="2622" w:author="Unknown" w:date="0-00-00T00:00:00Z">
        <w:r>
          <w:rPr>
            <w:rFonts w:cs="Arial" w:ascii="Arial" w:hAnsi="Arial"/>
            <w:b/>
            <w:bCs/>
          </w:rPr>
          <w:delText>The existing usage of the radio spectrum. Many countries have not had adequate resources to efficiently manage their radio spectrum allocation for use by telecommunications and Internet operators, either nationally or regionally. This has resulted in congestion in some wavebands, lack of a transparent process, and difficulties in obtaining spectrum from the regulators.</w:delText>
        </w:r>
      </w:del>
    </w:p>
    <w:p>
      <w:pPr>
        <w:pStyle w:val="TextBody"/>
        <w:widowControl/>
        <w:suppressAutoHyphens w:val="true"/>
        <w:bidi w:val="0"/>
        <w:spacing w:before="102" w:after="102"/>
        <w:jc w:val="both"/>
        <w:rPr>
          <w:rFonts w:ascii="Arial" w:hAnsi="Arial" w:cs="Arial"/>
          <w:b/>
          <w:b/>
          <w:bCs/>
          <w:del w:id="2625" w:author="Unknown" w:date="0-00-00T00:00:00Z"/>
        </w:rPr>
      </w:pPr>
      <w:del w:id="2624" w:author="Unknown" w:date="0-00-00T00:00:00Z">
        <w:r>
          <w:rPr>
            <w:rFonts w:cs="Arial" w:ascii="Arial" w:hAnsi="Arial"/>
            <w:b/>
            <w:bCs/>
          </w:rPr>
          <w:delText>The resources that national governments and their international cooperating partners are allocating to national information and communication infrastructure building projects. In some countries there is strong if somewhat uncoordinated support from both multilateral and bilateral development agencies in this area, other countries have yet to begin this process.</w:delText>
        </w:r>
      </w:del>
    </w:p>
    <w:p>
      <w:pPr>
        <w:pStyle w:val="TextBody"/>
        <w:rPr>
          <w:del w:id="2631" w:author="Unknown" w:date="0-00-00T00:00:00Z"/>
        </w:rPr>
      </w:pPr>
      <w:del w:id="2626" w:author="Unknown" w:date="0-00-00T00:00:00Z">
        <w:r>
          <w:rPr>
            <w:rFonts w:cs="Arial" w:ascii="Arial" w:hAnsi="Arial"/>
            <w:b/>
            <w:bCs/>
          </w:rPr>
          <w:delText xml:space="preserve">The focus of national universal service goals. Currently most of these efforts simply aim to improve the provision of public phones within walking distance; however, some countries such as South Africa and Uganda have gone further and have established universal service funds to redirect some of the profits made by telecom operators into the provision of more advanced </w:delText>
        </w:r>
      </w:del>
      <w:ins w:id="2627" w:author="Unknown" w:date="2002-08-28T12:01:00Z">
        <w:r>
          <w:rPr>
            <w:rFonts w:cs="Arial" w:ascii="Arial" w:hAnsi="Arial"/>
            <w:b/>
            <w:bCs/>
          </w:rPr>
          <w:t xml:space="preserve"> </w:t>
        </w:r>
      </w:ins>
      <w:del w:id="2628" w:author="Unknown" w:date="0-00-00T00:00:00Z">
        <w:r>
          <w:rPr>
            <w:rFonts w:cs="Arial" w:ascii="Arial" w:hAnsi="Arial"/>
            <w:b/>
            <w:bCs/>
          </w:rPr>
          <w:delText>ICT access in rural areas. Uganda has also developed an incoming termination fee to be paid to t</w:delText>
        </w:r>
      </w:del>
      <w:ins w:id="2629" w:author="Unknown" w:date="2002-08-28T12:01:00Z">
        <w:r>
          <w:rPr>
            <w:rFonts w:cs="Arial" w:ascii="Arial" w:hAnsi="Arial"/>
            <w:b/>
            <w:bCs/>
          </w:rPr>
          <w:t>T</w:t>
        </w:r>
      </w:ins>
      <w:del w:id="2630" w:author="Unknown" w:date="0-00-00T00:00:00Z">
        <w:r>
          <w:rPr>
            <w:rFonts w:cs="Arial" w:ascii="Arial" w:hAnsi="Arial"/>
            <w:b/>
            <w:bCs/>
          </w:rPr>
          <w:delText>elecentres for incoming calls.</w:delText>
        </w:r>
      </w:del>
    </w:p>
    <w:p>
      <w:pPr>
        <w:pStyle w:val="TextBody"/>
        <w:widowControl/>
        <w:suppressAutoHyphens w:val="true"/>
        <w:bidi w:val="0"/>
        <w:spacing w:before="102" w:after="102"/>
        <w:jc w:val="both"/>
        <w:rPr>
          <w:rFonts w:ascii="Arial" w:hAnsi="Arial" w:cs="Arial"/>
          <w:b/>
          <w:b/>
          <w:bCs/>
          <w:del w:id="2633" w:author="Unknown" w:date="0-00-00T00:00:00Z"/>
        </w:rPr>
      </w:pPr>
      <w:del w:id="2632" w:author="Unknown" w:date="0-00-00T00:00:00Z">
        <w:r>
          <w:rPr>
            <w:rFonts w:cs="Arial" w:ascii="Arial" w:hAnsi="Arial"/>
            <w:b/>
            <w:bCs/>
          </w:rPr>
        </w:r>
      </w:del>
    </w:p>
    <w:p>
      <w:pPr>
        <w:pStyle w:val="TextBody"/>
        <w:rPr>
          <w:rFonts w:ascii="Arial" w:hAnsi="Arial" w:cs="Arial"/>
          <w:b/>
          <w:b/>
          <w:bCs/>
          <w:del w:id="2641" w:author="Unknown" w:date="0-00-00T00:00:00Z"/>
        </w:rPr>
      </w:pPr>
      <w:del w:id="2634" w:author="Unknown" w:date="0-00-00T00:00:00Z">
        <w:r>
          <w:rPr>
            <w:rFonts w:cs="Arial" w:ascii="Arial" w:hAnsi="Arial"/>
            <w:b/>
            <w:bCs/>
          </w:rPr>
          <w:delText>Broadcast radio, as the most wide-spread medium on the continent, is still relatively unexploited and could be better used as a intermediary tool in many respects for the provision of Internet information services</w:delText>
        </w:r>
      </w:del>
      <w:ins w:id="2635" w:author="Unknown" w:date="2002-08-28T17:19:00Z">
        <w:r>
          <w:rPr>
            <w:rFonts w:cs="Arial" w:ascii="Arial" w:hAnsi="Arial"/>
            <w:b/>
            <w:bCs/>
          </w:rPr>
          <w:t xml:space="preserve"> in whntres</w:t>
        </w:r>
      </w:ins>
      <w:del w:id="2636" w:author="Unknown" w:date="0-00-00T00:00:00Z">
        <w:r>
          <w:rPr>
            <w:rFonts w:cs="Arial" w:ascii="Arial" w:hAnsi="Arial"/>
            <w:b/>
            <w:bCs/>
          </w:rPr>
          <w:delText xml:space="preserve">. </w:delText>
        </w:r>
      </w:del>
      <w:ins w:id="2637" w:author="Unknown" w:date="2002-08-25T13:46:00Z">
        <w:r>
          <w:rPr>
            <w:rFonts w:cs="Arial" w:ascii="Arial" w:hAnsi="Arial"/>
            <w:b/>
            <w:bCs/>
          </w:rPr>
          <w:t>So far this has not yet happened to xtent in Afri</w:t>
        </w:r>
      </w:ins>
      <w:del w:id="2638" w:author="Unknown" w:date="0-00-00T00:00:00Z">
        <w:r>
          <w:rPr>
            <w:rFonts w:cs="Arial" w:ascii="Arial" w:hAnsi="Arial"/>
            <w:b/>
            <w:bCs/>
          </w:rPr>
          <w:delText>For example, in Sri Lanka, a local community radio station spends about 2 hours a day responding to questions from listeners, and then the producers research the answers on the Internet and try to provide useful Internet information, which is rebroadcast  to people who do not have a computer or any other form of Internet device.</w:delText>
        </w:r>
      </w:del>
      <w:ins w:id="2639" w:author="Unknown" w:date="2002-08-25T13:47:00Z">
        <w:r>
          <w:rPr>
            <w:rFonts w:cs="Arial" w:ascii="Arial" w:hAnsi="Arial"/>
            <w:b/>
            <w:bCs/>
          </w:rPr>
          <w:t xml:space="preserve"> In Niger a number of community radio stations are now downloading Internet contenth journalists use to augment their </w:t>
        </w:r>
      </w:ins>
      <w:ins w:id="2640" w:author="Unknown" w:date="2002-08-25T13:49:00Z">
        <w:r>
          <w:rPr>
            <w:rFonts w:cs="Arial" w:ascii="Arial" w:hAnsi="Arial"/>
            <w:b/>
            <w:bCs/>
          </w:rPr>
          <w:t>productions.</w:t>
        </w:r>
      </w:ins>
    </w:p>
    <w:p>
      <w:pPr>
        <w:pStyle w:val="TextBody"/>
        <w:widowControl/>
        <w:suppressAutoHyphens w:val="true"/>
        <w:bidi w:val="0"/>
        <w:spacing w:before="102" w:after="102"/>
        <w:jc w:val="both"/>
        <w:rPr>
          <w:rFonts w:ascii="Arial" w:hAnsi="Arial" w:cs="Arial"/>
          <w:b/>
          <w:b/>
          <w:bCs/>
          <w:del w:id="2643" w:author="Unknown" w:date="0-00-00T00:00:00Z"/>
        </w:rPr>
      </w:pPr>
      <w:del w:id="2642" w:author="Unknown" w:date="0-00-00T00:00:00Z">
        <w:r>
          <w:rPr>
            <w:rFonts w:cs="Arial" w:ascii="Arial" w:hAnsi="Arial"/>
            <w:b/>
            <w:bCs/>
          </w:rPr>
        </w:r>
      </w:del>
    </w:p>
    <w:p>
      <w:pPr>
        <w:pStyle w:val="TextBody"/>
        <w:rPr>
          <w:del w:id="2647" w:author="Unknown" w:date="0-00-00T00:00:00Z"/>
        </w:rPr>
      </w:pPr>
      <w:del w:id="2644" w:author="Unknown" w:date="0-00-00T00:00:00Z">
        <w:r>
          <w:rPr>
            <w:rFonts w:cs="Arial" w:ascii="Arial" w:hAnsi="Arial"/>
            <w:b/>
            <w:bCs/>
            <w:color w:val="000000"/>
          </w:rPr>
          <w:delText xml:space="preserve">The use of the Internet by broadcasters is also providing </w:delText>
        </w:r>
      </w:del>
      <w:ins w:id="2645" w:author="Unknown" w:date="2002-08-28T17:21:00Z">
        <w:r>
          <w:rPr>
            <w:rFonts w:cs="Arial" w:ascii="Arial" w:hAnsi="Arial"/>
            <w:b/>
            <w:bCs/>
            <w:color w:val="000000"/>
          </w:rPr>
          <w:t xml:space="preserve">e </w:t>
        </w:r>
      </w:ins>
      <w:del w:id="2646" w:author="Unknown" w:date="0-00-00T00:00:00Z">
        <w:r>
          <w:rPr>
            <w:rFonts w:cs="Arial" w:ascii="Arial" w:hAnsi="Arial"/>
            <w:b/>
            <w:bCs/>
            <w:color w:val="000000"/>
          </w:rPr>
          <w:delText xml:space="preserve">new opportunities for cutting programming costs and obtaining audio clips or video clips for rebroadcast locally by community radio stations. This medium is already being tested by the Panos Institute (http://www.panos.org) to provide a database of audio material for francophone radio stations in West Africa accessible through the web. The NGO network SangoNet (http://www.sn.apc.org) has a similar facility for South African radio stations. </w:delText>
        </w:r>
      </w:del>
    </w:p>
    <w:p>
      <w:pPr>
        <w:pStyle w:val="TextBody"/>
        <w:widowControl/>
        <w:suppressAutoHyphens w:val="true"/>
        <w:bidi w:val="0"/>
        <w:spacing w:before="102" w:after="102"/>
        <w:jc w:val="both"/>
        <w:rPr>
          <w:rFonts w:ascii="Arial" w:hAnsi="Arial" w:cs="Arial"/>
          <w:b/>
          <w:b/>
          <w:bCs/>
          <w:color w:val="000000"/>
          <w:del w:id="2649" w:author="Unknown" w:date="0-00-00T00:00:00Z"/>
        </w:rPr>
      </w:pPr>
      <w:del w:id="2648" w:author="Unknown" w:date="0-00-00T00:00:00Z">
        <w:r>
          <w:rPr>
            <w:rFonts w:cs="Arial" w:ascii="Arial" w:hAnsi="Arial"/>
            <w:b/>
            <w:bCs/>
            <w:color w:val="000000"/>
          </w:rPr>
        </w:r>
      </w:del>
    </w:p>
    <w:p>
      <w:pPr>
        <w:pStyle w:val="TextBody"/>
        <w:rPr>
          <w:del w:id="2656" w:author="Unknown" w:date="0-00-00T00:00:00Z"/>
        </w:rPr>
      </w:pPr>
      <w:del w:id="2650" w:author="Unknown" w:date="0-00-00T00:00:00Z">
        <w:r>
          <w:rPr>
            <w:rFonts w:cs="Arial" w:ascii="Arial" w:hAnsi="Arial"/>
            <w:b/>
            <w:bCs/>
            <w:color w:val="000000"/>
          </w:rPr>
          <w:delText xml:space="preserve">In a different area, the broadcast networks, with their much wider reach than the fixed line telecommunication networks, are also being </w:delText>
        </w:r>
      </w:del>
      <w:ins w:id="2651" w:author="Unknown" w:date="2002-08-28T17:22:00Z">
        <w:r>
          <w:rPr>
            <w:rFonts w:cs="Arial" w:ascii="Arial" w:hAnsi="Arial"/>
            <w:b/>
            <w:bCs/>
            <w:color w:val="000000"/>
          </w:rPr>
          <w:t>c</w:t>
        </w:r>
      </w:ins>
      <w:del w:id="2652" w:author="Unknown" w:date="0-00-00T00:00:00Z">
        <w:r>
          <w:rPr>
            <w:rFonts w:cs="Arial" w:ascii="Arial" w:hAnsi="Arial"/>
            <w:b/>
            <w:bCs/>
            <w:color w:val="000000"/>
          </w:rPr>
          <w:delText xml:space="preserve">used purely for the low-cost transmission of data. Some initiatives in this area have already been established to transmit web pages, email, and graphics such as weather maps (e.g., through the DSTV network and WorldSpace’s </w:delText>
        </w:r>
      </w:del>
      <w:ins w:id="2653" w:author="Unknown" w:date="2002-08-28T17:22:00Z">
        <w:r>
          <w:rPr>
            <w:rFonts w:cs="Arial" w:ascii="Arial" w:hAnsi="Arial"/>
            <w:b/>
            <w:bCs/>
            <w:color w:val="000000"/>
          </w:rPr>
          <w:t xml:space="preserve">radio </w:t>
        </w:r>
      </w:ins>
      <w:del w:id="2654" w:author="Unknown" w:date="0-00-00T00:00:00Z">
        <w:r>
          <w:rPr>
            <w:rFonts w:cs="Arial" w:ascii="Arial" w:hAnsi="Arial"/>
            <w:b/>
            <w:bCs/>
            <w:color w:val="000000"/>
          </w:rPr>
          <w:delText xml:space="preserve">data channels). </w:delText>
        </w:r>
      </w:del>
      <w:del w:id="2655" w:author="Unknown" w:date="0-00-00T00:00:00Z">
        <w:r>
          <w:rPr>
            <w:rFonts w:cs="Arial" w:ascii="Arial" w:hAnsi="Arial"/>
            <w:b/>
            <w:bCs/>
          </w:rPr>
          <w:delText>A number of private companies and development agencies, such as the UNESCO, IDRC, and the World Bank, have begun experimenting with the medium for broadcasting audio programming and training courses to downlink centres equipped to receive video.</w:delText>
        </w:r>
      </w:del>
    </w:p>
    <w:p>
      <w:pPr>
        <w:pStyle w:val="TextBody"/>
        <w:widowControl/>
        <w:suppressAutoHyphens w:val="true"/>
        <w:bidi w:val="0"/>
        <w:spacing w:before="102" w:after="102"/>
        <w:jc w:val="both"/>
        <w:rPr>
          <w:rFonts w:ascii="Arial" w:hAnsi="Arial" w:cs="Arial"/>
          <w:b/>
          <w:b/>
          <w:bCs/>
          <w:del w:id="2658" w:author="Unknown" w:date="0-00-00T00:00:00Z"/>
        </w:rPr>
      </w:pPr>
      <w:del w:id="2657" w:author="Unknown" w:date="0-00-00T00:00:00Z">
        <w:r>
          <w:rPr>
            <w:rFonts w:cs="Arial" w:ascii="Arial" w:hAnsi="Arial"/>
            <w:b/>
            <w:bCs/>
          </w:rPr>
        </w:r>
      </w:del>
    </w:p>
    <w:p>
      <w:pPr>
        <w:pStyle w:val="TextBody"/>
        <w:rPr>
          <w:del w:id="2666" w:author="Unknown" w:date="0-00-00T00:00:00Z"/>
        </w:rPr>
      </w:pPr>
      <w:del w:id="2659" w:author="Unknown" w:date="0-00-00T00:00:00Z">
        <w:r>
          <w:rPr>
            <w:rFonts w:cs="Arial" w:ascii="Arial" w:hAnsi="Arial"/>
            <w:b/>
            <w:bCs/>
          </w:rPr>
          <w:delText>The high cost of computers relative to income levels in Africa will require innovative approaches to the provision of low-cost computers and other Internet access devices.</w:delText>
        </w:r>
      </w:del>
      <w:ins w:id="2660" w:author="Unknown" w:date="2002-08-28T17:23:00Z">
        <w:r>
          <w:rPr>
            <w:rFonts w:cs="Arial" w:ascii="Arial" w:hAnsi="Arial"/>
            <w:b/>
            <w:bCs/>
          </w:rPr>
          <w:t>.</w:t>
        </w:r>
      </w:ins>
      <w:del w:id="2661" w:author="Unknown" w:date="0-00-00T00:00:00Z">
        <w:r>
          <w:rPr>
            <w:rFonts w:cs="Arial" w:ascii="Arial" w:hAnsi="Arial"/>
            <w:b/>
            <w:bCs/>
          </w:rPr>
          <w:delText xml:space="preserve"> The</w:delText>
        </w:r>
      </w:del>
      <w:ins w:id="2662" w:author="Unknown" w:date="2002-08-28T17:23:00Z">
        <w:r>
          <w:rPr>
            <w:rFonts w:cs="Arial" w:ascii="Arial" w:hAnsi="Arial"/>
            <w:b/>
            <w:bCs/>
          </w:rPr>
          <w:t>re are</w:t>
        </w:r>
      </w:ins>
      <w:del w:id="2663" w:author="Unknown" w:date="0-00-00T00:00:00Z">
        <w:r>
          <w:rPr>
            <w:rFonts w:cs="Arial" w:ascii="Arial" w:hAnsi="Arial"/>
            <w:b/>
            <w:bCs/>
          </w:rPr>
          <w:delText xml:space="preserve"> three main areas with potential are</w:delText>
        </w:r>
      </w:del>
      <w:ins w:id="2664" w:author="Unknown" w:date="2002-08-28T17:23:00Z">
        <w:r>
          <w:rPr>
            <w:rFonts w:cs="Arial" w:ascii="Arial" w:hAnsi="Arial"/>
            <w:b/>
            <w:bCs/>
          </w:rPr>
          <w:t xml:space="preserve"> in this aea</w:t>
        </w:r>
      </w:ins>
      <w:del w:id="2665" w:author="Unknown" w:date="0-00-00T00:00:00Z">
        <w:r>
          <w:rPr>
            <w:rFonts w:cs="Arial" w:ascii="Arial" w:hAnsi="Arial"/>
            <w:b/>
            <w:bCs/>
          </w:rPr>
          <w:delText>:</w:delText>
        </w:r>
      </w:del>
    </w:p>
    <w:p>
      <w:pPr>
        <w:pStyle w:val="TextBody"/>
        <w:rPr>
          <w:del w:id="2670" w:author="Unknown" w:date="0-00-00T00:00:00Z"/>
        </w:rPr>
      </w:pPr>
      <w:del w:id="2667" w:author="Unknown" w:date="0-00-00T00:00:00Z">
        <w:r>
          <w:rPr>
            <w:rFonts w:cs="Arial" w:ascii="Arial" w:hAnsi="Arial"/>
            <w:b/>
            <w:bCs/>
          </w:rPr>
          <w:delText>The provision of remanufactured or recycled computers. For example, the recent initiative by DireqLearn, which has set up a computer recycling division to supply Internet-ready computers for African schools. A number of international NGOs and foundations, such as WorldComputerExchange and Computeraid,</w:delText>
        </w:r>
      </w:del>
      <w:del w:id="2668" w:author="Unknown" w:date="0-00-00T00:00:00Z">
        <w:r>
          <w:rPr>
            <w:rStyle w:val="WWFootnoteCharacters1111"/>
            <w:rStyle w:val="FootnoteAnchor"/>
            <w:rFonts w:cs="Arial" w:ascii="Arial" w:hAnsi="Arial"/>
            <w:b/>
            <w:bCs/>
            <w:color w:val="000000"/>
          </w:rPr>
          <w:footnoteReference w:id="6"/>
        </w:r>
      </w:del>
      <w:del w:id="2669" w:author="Unknown" w:date="0-00-00T00:00:00Z">
        <w:r>
          <w:rPr>
            <w:rFonts w:cs="Arial" w:ascii="Arial" w:hAnsi="Arial"/>
            <w:b/>
            <w:bCs/>
          </w:rPr>
          <w:delText xml:space="preserve"> are shipping containers of similar computers that are obtained as donations from large companies.</w:delText>
        </w:r>
      </w:del>
    </w:p>
    <w:p>
      <w:pPr>
        <w:pStyle w:val="TextBody"/>
        <w:widowControl/>
        <w:suppressAutoHyphens w:val="true"/>
        <w:bidi w:val="0"/>
        <w:spacing w:before="102" w:after="102"/>
        <w:jc w:val="both"/>
        <w:rPr>
          <w:rFonts w:ascii="Arial" w:hAnsi="Arial" w:cs="Arial"/>
          <w:b/>
          <w:b/>
          <w:bCs/>
          <w:del w:id="2672" w:author="Unknown" w:date="0-00-00T00:00:00Z"/>
        </w:rPr>
      </w:pPr>
      <w:del w:id="2671" w:author="Unknown" w:date="0-00-00T00:00:00Z">
        <w:r>
          <w:rPr>
            <w:rFonts w:cs="Arial" w:ascii="Arial" w:hAnsi="Arial"/>
            <w:b/>
            <w:bCs/>
          </w:rPr>
          <w:delText>The provision of set-top boxes and other low-cost network computers that can be plugged into a television set. These devices typically cost about USD 200, substantially reducing the cost of gaining access to the Internet. ISPs in South Africa and Tanzania have already begun providing such equipment. These are increasingly being seen as a vital means to reduce costs and increase the use of ICTs in Africa. A number of pilot projects have been established to test these options.</w:delText>
        </w:r>
      </w:del>
    </w:p>
    <w:p>
      <w:pPr>
        <w:pStyle w:val="TextBody"/>
        <w:rPr>
          <w:del w:id="2674" w:author="Unknown" w:date="0-00-00T00:00:00Z"/>
        </w:rPr>
      </w:pPr>
      <w:del w:id="2673" w:author="Unknown" w:date="0-00-00T00:00:00Z">
        <w:r>
          <w:rPr>
            <w:rFonts w:cs="Arial" w:ascii="Arial" w:hAnsi="Arial"/>
            <w:b/>
            <w:bCs/>
          </w:rPr>
          <w:delText xml:space="preserve">The use of free and open-source software. In the server environment, and for many ISPs across Africa, the free operating systems based on UNIX, such as Linux and FreeBSD, are already very widely used and increasingly supplied with new computers by major PC brands including IBM. Recent versions of the software have now been tailored for consumer use, with most office applications now available on the platform. </w:delText>
        </w:r>
      </w:del>
    </w:p>
    <w:p>
      <w:pPr>
        <w:pStyle w:val="TextBody"/>
        <w:widowControl/>
        <w:suppressAutoHyphens w:val="true"/>
        <w:bidi w:val="0"/>
        <w:spacing w:before="102" w:after="102"/>
        <w:jc w:val="both"/>
        <w:rPr>
          <w:rFonts w:ascii="Arial" w:hAnsi="Arial" w:cs="Arial"/>
          <w:b/>
          <w:b/>
          <w:bCs/>
          <w:del w:id="2676" w:author="Unknown" w:date="0-00-00T00:00:00Z"/>
        </w:rPr>
      </w:pPr>
      <w:del w:id="2675"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678" w:author="Unknown" w:date="0-00-00T00:00:00Z"/>
        </w:rPr>
      </w:pPr>
      <w:del w:id="2677" w:author="Unknown" w:date="0-00-00T00:00:00Z">
        <w:r>
          <w:rPr>
            <w:rFonts w:cs="Arial" w:ascii="Arial" w:hAnsi="Arial"/>
            <w:b/>
            <w:bCs/>
          </w:rPr>
          <w:delText>An important and often neglected part of universal service strategies is the need to improve support to the regulatory agencies that are now emerging on the continent. At the same time, support is required for public participation in the development of policy to avoid having such policies developed behind closed doors in regulators’ and ministers’ offices.</w:delText>
        </w:r>
      </w:del>
    </w:p>
    <w:p>
      <w:pPr>
        <w:pStyle w:val="TextBody"/>
        <w:widowControl/>
        <w:suppressAutoHyphens w:val="true"/>
        <w:bidi w:val="0"/>
        <w:spacing w:before="102" w:after="102"/>
        <w:jc w:val="both"/>
        <w:rPr>
          <w:rFonts w:ascii="Arial" w:hAnsi="Arial" w:cs="Arial"/>
          <w:b/>
          <w:b/>
          <w:bCs/>
          <w:del w:id="2680" w:author="Unknown" w:date="0-00-00T00:00:00Z"/>
        </w:rPr>
      </w:pPr>
      <w:del w:id="2679" w:author="Unknown" w:date="0-00-00T00:00:00Z">
        <w:r>
          <w:rPr>
            <w:rFonts w:cs="Arial" w:ascii="Arial" w:hAnsi="Arial"/>
            <w:b/>
            <w:bCs/>
          </w:rPr>
        </w:r>
      </w:del>
    </w:p>
    <w:p>
      <w:pPr>
        <w:pStyle w:val="TextBody"/>
        <w:rPr>
          <w:del w:id="2682" w:author="Unknown" w:date="0-00-00T00:00:00Z"/>
        </w:rPr>
      </w:pPr>
      <w:del w:id="2681" w:author="Unknown" w:date="0-00-00T00:00:00Z">
        <w:r>
          <w:rPr>
            <w:rFonts w:cs="Arial" w:ascii="Arial" w:hAnsi="Arial"/>
            <w:b/>
            <w:bCs/>
          </w:rPr>
          <w:delText xml:space="preserve">It is clear that the availability of sufficient human resources will continue to be an overriding issue in many areas. Awareness raising is a similar issue that will continue to be important, as will be the more general need to develop the capacity to deal with the rapid changes being brought on by the use of new technologies. In general the international community has already played a strong role in training and capacity-building in Africa, and it is expected that this will continue to be an important activity for developed country assistance agencies. </w:delText>
        </w:r>
      </w:del>
    </w:p>
    <w:p>
      <w:pPr>
        <w:pStyle w:val="TextBody"/>
        <w:rPr>
          <w:rFonts w:ascii="Arial" w:hAnsi="Arial" w:cs="Arial"/>
          <w:b/>
          <w:b/>
          <w:bCs/>
          <w:del w:id="2684" w:author="Unknown" w:date="0-00-00T00:00:00Z"/>
        </w:rPr>
      </w:pPr>
      <w:del w:id="2683" w:author="Unknown" w:date="0-00-00T00:00:00Z">
        <w:r>
          <w:rPr>
            <w:rFonts w:cs="Arial" w:ascii="Arial" w:hAnsi="Arial"/>
            <w:b/>
            <w:bCs/>
          </w:rPr>
        </w:r>
      </w:del>
    </w:p>
    <w:p>
      <w:pPr>
        <w:pStyle w:val="TextBody"/>
        <w:rPr>
          <w:rFonts w:ascii="Arial" w:hAnsi="Arial" w:cs="Arial"/>
          <w:b/>
          <w:b/>
          <w:bCs/>
          <w:del w:id="2686" w:author="Unknown" w:date="0-00-00T00:00:00Z"/>
        </w:rPr>
      </w:pPr>
      <w:del w:id="2685" w:author="Unknown" w:date="0-00-00T00:00:00Z">
        <w:r>
          <w:rPr>
            <w:rFonts w:cs="Arial" w:ascii="Arial" w:hAnsi="Arial"/>
            <w:b/>
            <w:bCs/>
          </w:rPr>
        </w:r>
      </w:del>
    </w:p>
    <w:p>
      <w:pPr>
        <w:pStyle w:val="TextBody"/>
        <w:rPr>
          <w:rFonts w:ascii="Arial" w:hAnsi="Arial" w:cs="Arial"/>
          <w:b/>
          <w:b/>
          <w:bCs/>
          <w:del w:id="2688" w:author="Unknown" w:date="0-00-00T00:00:00Z"/>
        </w:rPr>
      </w:pPr>
      <w:del w:id="2687" w:author="Unknown" w:date="0-00-00T00:00:00Z">
        <w:r>
          <w:rPr>
            <w:rFonts w:cs="Arial" w:ascii="Arial" w:hAnsi="Arial"/>
            <w:b/>
            <w:bCs/>
          </w:rPr>
        </w:r>
      </w:del>
    </w:p>
    <w:p>
      <w:pPr>
        <w:pStyle w:val="TextBody"/>
        <w:rPr>
          <w:rFonts w:ascii="Arial" w:hAnsi="Arial" w:cs="Arial"/>
          <w:b/>
          <w:b/>
          <w:bCs/>
          <w:del w:id="2690" w:author="Unknown" w:date="0-00-00T00:00:00Z"/>
        </w:rPr>
      </w:pPr>
      <w:del w:id="2689" w:author="Unknown" w:date="0-00-00T00:00:00Z">
        <w:r>
          <w:rPr>
            <w:rFonts w:cs="Arial" w:ascii="Arial" w:hAnsi="Arial"/>
            <w:b/>
            <w:bCs/>
          </w:rPr>
          <w:delText xml:space="preserve">Other proposed human-resource development activities that have attracted attention include: </w:delText>
        </w:r>
      </w:del>
    </w:p>
    <w:p>
      <w:pPr>
        <w:pStyle w:val="TextBody"/>
        <w:rPr>
          <w:del w:id="2692" w:author="Unknown" w:date="0-00-00T00:00:00Z"/>
        </w:rPr>
      </w:pPr>
      <w:del w:id="2691" w:author="Unknown" w:date="0-00-00T00:00:00Z">
        <w:r>
          <w:rPr>
            <w:rFonts w:cs="Arial" w:ascii="Arial" w:hAnsi="Arial"/>
            <w:b/>
            <w:bCs/>
          </w:rPr>
          <w:delText xml:space="preserve">Creating awareness-raising programs to improve public understanding of the application of information technology, with cooperation from the public and private media, and to publicize government use of information technology. </w:delText>
        </w:r>
      </w:del>
    </w:p>
    <w:p>
      <w:pPr>
        <w:pStyle w:val="TextBody"/>
        <w:rPr>
          <w:rFonts w:ascii="Arial" w:hAnsi="Arial" w:cs="Arial"/>
          <w:b/>
          <w:b/>
          <w:bCs/>
          <w:del w:id="2696" w:author="Unknown" w:date="0-00-00T00:00:00Z"/>
        </w:rPr>
      </w:pPr>
      <w:del w:id="2693" w:author="Unknown" w:date="0-00-00T00:00:00Z">
        <w:r>
          <w:rPr>
            <w:rFonts w:cs="Arial" w:ascii="Arial" w:hAnsi="Arial"/>
            <w:b/>
            <w:bCs/>
          </w:rPr>
          <w:delText>Ensuring that all educational institutions have full Internet access, particularly for university students who are often unable to use the campus Internet service due to the limited facilities.</w:delText>
        </w:r>
      </w:del>
      <w:ins w:id="2694" w:author="Unknown" w:date="2002-08-28T17:25:00Z">
        <w:r>
          <w:rPr>
            <w:rFonts w:cs="Arial" w:ascii="Arial" w:hAnsi="Arial"/>
            <w:b/>
            <w:bCs/>
          </w:rPr>
          <w:t xml:space="preserve"> sites for distance education, and in addition, sch</w:t>
        </w:r>
      </w:ins>
      <w:ins w:id="2695" w:author="Unknown" w:date="2002-08-28T17:27:00Z">
        <w:r>
          <w:rPr>
            <w:rFonts w:cs="Arial" w:ascii="Arial" w:hAnsi="Arial"/>
            <w:b/>
            <w:bCs/>
          </w:rPr>
          <w:t>in Uganda and Zimbabwe.</w:t>
        </w:r>
      </w:ins>
    </w:p>
    <w:p>
      <w:pPr>
        <w:pStyle w:val="TextBody"/>
        <w:widowControl/>
        <w:suppressAutoHyphens w:val="true"/>
        <w:bidi w:val="0"/>
        <w:spacing w:before="102" w:after="102"/>
        <w:jc w:val="both"/>
        <w:rPr>
          <w:rFonts w:ascii="Arial" w:hAnsi="Arial" w:cs="Arial"/>
          <w:b/>
          <w:b/>
          <w:bCs/>
          <w:del w:id="2698" w:author="Unknown" w:date="0-00-00T00:00:00Z"/>
        </w:rPr>
      </w:pPr>
      <w:del w:id="2697" w:author="Unknown" w:date="0-00-00T00:00:00Z">
        <w:r>
          <w:rPr>
            <w:rFonts w:cs="Arial" w:ascii="Arial" w:hAnsi="Arial"/>
            <w:b/>
            <w:bCs/>
          </w:rPr>
          <w:delText>Developing training programs in rural areas to teach basic infrastructure maintenance skills.</w:delText>
        </w:r>
      </w:del>
    </w:p>
    <w:p>
      <w:pPr>
        <w:pStyle w:val="TextBody"/>
        <w:rPr>
          <w:del w:id="2700" w:author="Unknown" w:date="0-00-00T00:00:00Z"/>
        </w:rPr>
      </w:pPr>
      <w:del w:id="2699" w:author="Unknown" w:date="0-00-00T00:00:00Z">
        <w:r>
          <w:rPr>
            <w:rFonts w:cs="Arial" w:ascii="Arial" w:hAnsi="Arial"/>
            <w:b/>
            <w:bCs/>
          </w:rPr>
          <w:delText>Establishing “centres of excellence or specialization” to train policymakers, network operators, and users in both the government and the private sector and to provide opportunities for advanced training at existing regional centres of excellence. Centres of excellence are expensive to maintain and there may be a perception that high-quality training can only be obtained outside the region. This may make it difficult in some countries to attract good students in sufficient numbers to justify expenditures. Regional centres of excellence, coupled with seasonal outreach facilities and distance-learning programs to strengthen national centers, could prove to be an effective solution in many cases.</w:delText>
        </w:r>
      </w:del>
    </w:p>
    <w:p>
      <w:pPr>
        <w:pStyle w:val="TextBody"/>
        <w:widowControl/>
        <w:suppressAutoHyphens w:val="true"/>
        <w:bidi w:val="0"/>
        <w:spacing w:before="102" w:after="102"/>
        <w:jc w:val="both"/>
        <w:rPr>
          <w:rFonts w:ascii="Arial" w:hAnsi="Arial" w:cs="Arial"/>
          <w:b/>
          <w:b/>
          <w:bCs/>
          <w:del w:id="2702" w:author="Unknown" w:date="0-00-00T00:00:00Z"/>
        </w:rPr>
      </w:pPr>
      <w:del w:id="2701"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704" w:author="Unknown" w:date="0-00-00T00:00:00Z"/>
        </w:rPr>
      </w:pPr>
      <w:del w:id="2703"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706" w:author="Unknown" w:date="0-00-00T00:00:00Z"/>
        </w:rPr>
      </w:pPr>
      <w:del w:id="2705" w:author="Unknown" w:date="0-00-00T00:00:00Z">
        <w:r>
          <w:rPr>
            <w:rFonts w:cs="Arial" w:ascii="Arial" w:hAnsi="Arial"/>
            <w:b/>
            <w:bCs/>
          </w:rPr>
          <w:delText>References &amp; Bibliography</w:delText>
        </w:r>
      </w:del>
    </w:p>
    <w:p>
      <w:pPr>
        <w:pStyle w:val="TextBody"/>
        <w:widowControl/>
        <w:suppressAutoHyphens w:val="true"/>
        <w:bidi w:val="0"/>
        <w:spacing w:before="102" w:after="102"/>
        <w:jc w:val="both"/>
        <w:rPr>
          <w:rFonts w:ascii="Arial" w:hAnsi="Arial" w:cs="Arial"/>
          <w:b/>
          <w:b/>
          <w:bCs/>
          <w:del w:id="2708" w:author="Unknown" w:date="0-00-00T00:00:00Z"/>
        </w:rPr>
      </w:pPr>
      <w:del w:id="2707"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710" w:author="Unknown" w:date="0-00-00T00:00:00Z"/>
        </w:rPr>
      </w:pPr>
      <w:del w:id="2709" w:author="Unknown" w:date="0-00-00T00:00:00Z">
        <w:r>
          <w:rPr>
            <w:rFonts w:cs="Arial" w:ascii="Arial" w:hAnsi="Arial"/>
            <w:b/>
            <w:bCs/>
          </w:rPr>
          <w:delText xml:space="preserve">World Telecommunication Development Report, ITU, 2002. </w:delText>
        </w:r>
      </w:del>
    </w:p>
    <w:p>
      <w:pPr>
        <w:pStyle w:val="TextBody"/>
        <w:widowControl/>
        <w:suppressAutoHyphens w:val="true"/>
        <w:bidi w:val="0"/>
        <w:spacing w:before="102" w:after="102"/>
        <w:jc w:val="both"/>
        <w:rPr>
          <w:rFonts w:ascii="Arial" w:hAnsi="Arial" w:cs="Arial"/>
          <w:b/>
          <w:b/>
          <w:bCs/>
          <w:del w:id="2712" w:author="Unknown" w:date="0-00-00T00:00:00Z"/>
        </w:rPr>
      </w:pPr>
      <w:del w:id="2711" w:author="Unknown" w:date="0-00-00T00:00:00Z">
        <w:r>
          <w:rPr>
            <w:rFonts w:cs="Arial" w:ascii="Arial" w:hAnsi="Arial"/>
            <w:b/>
            <w:bCs/>
          </w:rPr>
        </w:r>
      </w:del>
    </w:p>
    <w:p>
      <w:pPr>
        <w:pStyle w:val="TextBody"/>
        <w:rPr>
          <w:del w:id="2716" w:author="Unknown" w:date="0-00-00T00:00:00Z"/>
        </w:rPr>
      </w:pPr>
      <w:del w:id="2713" w:author="Unknown" w:date="0-00-00T00:00:00Z">
        <w:r>
          <w:rPr>
            <w:rFonts w:cs="Arial" w:ascii="Arial" w:hAnsi="Arial"/>
            <w:b/>
            <w:bCs/>
          </w:rPr>
          <w:delText xml:space="preserve">Survey of ICT Resources. Agence de Cooperation Culturelle et Technique (ACCT),  1995. </w:delText>
        </w:r>
      </w:del>
      <w:hyperlink r:id="rId7">
        <w:del w:id="2714" w:author="Unknown" w:date="0-00-00T00:00:00Z">
          <w:r>
            <w:rPr>
              <w:rStyle w:val="InternetLink"/>
              <w:rFonts w:cs="Arial" w:ascii="Arial" w:hAnsi="Arial"/>
              <w:b/>
              <w:bCs/>
            </w:rPr>
            <w:delText>http://inforoutes.cidif.org</w:delText>
          </w:r>
        </w:del>
      </w:hyperlink>
      <w:del w:id="2715" w:author="Unknown" w:date="0-00-00T00:00:00Z">
        <w:r>
          <w:rPr>
            <w:rFonts w:cs="Arial" w:ascii="Arial" w:hAnsi="Arial"/>
            <w:b/>
            <w:bCs/>
          </w:rPr>
          <w:delText xml:space="preserve"> </w:delText>
        </w:r>
      </w:del>
    </w:p>
    <w:p>
      <w:pPr>
        <w:pStyle w:val="TextBody"/>
        <w:widowControl/>
        <w:suppressAutoHyphens w:val="true"/>
        <w:bidi w:val="0"/>
        <w:spacing w:before="102" w:after="102"/>
        <w:jc w:val="both"/>
        <w:rPr>
          <w:rFonts w:ascii="Arial" w:hAnsi="Arial" w:cs="Arial"/>
          <w:b/>
          <w:b/>
          <w:bCs/>
          <w:del w:id="2718" w:author="Unknown" w:date="0-00-00T00:00:00Z"/>
        </w:rPr>
      </w:pPr>
      <w:del w:id="2717" w:author="Unknown" w:date="0-00-00T00:00:00Z">
        <w:r>
          <w:rPr>
            <w:rFonts w:cs="Arial" w:ascii="Arial" w:hAnsi="Arial"/>
            <w:b/>
            <w:bCs/>
          </w:rPr>
        </w:r>
      </w:del>
    </w:p>
    <w:p>
      <w:pPr>
        <w:pStyle w:val="TextBody"/>
        <w:widowControl/>
        <w:suppressAutoHyphens w:val="true"/>
        <w:bidi w:val="0"/>
        <w:spacing w:before="102" w:after="102"/>
        <w:jc w:val="both"/>
        <w:rPr>
          <w:rFonts w:ascii="Arial" w:hAnsi="Arial" w:cs="Arial"/>
          <w:b/>
          <w:b/>
          <w:bCs/>
          <w:del w:id="2720" w:author="Unknown" w:date="0-00-00T00:00:00Z"/>
        </w:rPr>
      </w:pPr>
      <w:del w:id="2719" w:author="Unknown" w:date="0-00-00T00:00:00Z">
        <w:r>
          <w:rPr>
            <w:rFonts w:cs="Arial" w:ascii="Arial" w:hAnsi="Arial"/>
            <w:b/>
            <w:bCs/>
          </w:rPr>
        </w:r>
      </w:del>
    </w:p>
    <w:p>
      <w:pPr>
        <w:pStyle w:val="TextBody"/>
        <w:rPr>
          <w:rFonts w:ascii="Arial" w:hAnsi="Arial" w:cs="Arial"/>
          <w:b/>
          <w:b/>
          <w:bCs/>
          <w:del w:id="2722" w:author="Unknown" w:date="0-00-00T00:00:00Z"/>
        </w:rPr>
      </w:pPr>
      <w:del w:id="2721" w:author="Unknown" w:date="0-00-00T00:00:00Z">
        <w:r>
          <w:rPr>
            <w:rFonts w:cs="Arial" w:ascii="Arial" w:hAnsi="Arial"/>
            <w:b/>
            <w:bCs/>
          </w:rPr>
        </w:r>
      </w:del>
    </w:p>
    <w:p>
      <w:pPr>
        <w:pStyle w:val="TextBody"/>
        <w:rPr>
          <w:ins w:id="2725" w:author="Unknown" w:date="2002-08-28T14:17:00Z"/>
        </w:rPr>
      </w:pPr>
      <w:hyperlink r:id="rId8">
        <w:ins w:id="2723" w:author="Unknown" w:date="2002-08-28T14:17:00Z">
          <w:r>
            <w:rPr>
              <w:rStyle w:val="InternetLink"/>
              <w:rFonts w:cs="Arial" w:ascii="Arial" w:hAnsi="Arial"/>
              <w:b/>
              <w:bCs/>
            </w:rPr>
            <w:t>http://www.idrc.ca/acacia/outputs/lemonade/lemon.html</w:t>
          </w:r>
        </w:ins>
      </w:hyperlink>
      <w:ins w:id="2724" w:author="Unknown" w:date="2002-08-28T14:17:00Z">
        <w:r>
          <w:rPr>
            <w:rFonts w:cs="Arial" w:ascii="Arial" w:hAnsi="Arial"/>
            <w:b/>
            <w:bCs/>
          </w:rPr>
          <w:t xml:space="preserve"> </w:t>
        </w:r>
      </w:ins>
    </w:p>
    <w:p>
      <w:pPr>
        <w:pStyle w:val="TextBody"/>
        <w:rPr>
          <w:rFonts w:ascii="Arial" w:hAnsi="Arial" w:cs="Arial"/>
          <w:b/>
          <w:b/>
          <w:bCs/>
          <w:ins w:id="2728" w:author="Unknown" w:date="2002-08-28T16:41:00Z"/>
        </w:rPr>
      </w:pPr>
      <w:ins w:id="2726" w:author="Unknown" w:date="2002-08-28T16:41:00Z">
        <w:r>
          <w:rPr>
            <w:rFonts w:cs="Arial" w:ascii="Arial" w:hAnsi="Arial"/>
            <w:b/>
            <w:bCs/>
          </w:rPr>
          <w:t xml:space="preserve">UNESCO The Telecentre Cookbook for Africa: Recipes for Self-sustainability. 2001  </w:t>
        </w:r>
      </w:ins>
      <w:hyperlink r:id="rId9">
        <w:ins w:id="2727" w:author="Unknown" w:date="2002-08-28T16:41:00Z">
          <w:r>
            <w:rPr>
              <w:rStyle w:val="InternetLink"/>
              <w:rFonts w:cs="Arial" w:ascii="Arial" w:hAnsi="Arial"/>
              <w:b/>
              <w:bCs/>
            </w:rPr>
            <w:t>http://www.unesco.org/webworld/news/2001/010713_cookbook.shtml</w:t>
          </w:r>
        </w:ins>
      </w:hyperlink>
    </w:p>
    <w:p>
      <w:pPr>
        <w:pStyle w:val="TextBody"/>
        <w:rPr>
          <w:rFonts w:ascii="Arial" w:hAnsi="Arial" w:cs="Arial"/>
          <w:b/>
          <w:b/>
          <w:bCs/>
          <w:ins w:id="2730" w:author="Unknown" w:date="2002-08-28T16:41:00Z"/>
        </w:rPr>
      </w:pPr>
      <w:hyperlink r:id="rId10">
        <w:ins w:id="2729" w:author="Unknown" w:date="2002-08-28T16:41:00Z">
          <w:r>
            <w:rPr>
              <w:rStyle w:val="InternetLink"/>
              <w:rFonts w:cs="Arial" w:ascii="Arial" w:hAnsi="Arial"/>
              <w:b/>
              <w:bCs/>
            </w:rPr>
            <w:t>http://www.dotforce.org/reports/DOT_Force_Report_V_5.0h.html</w:t>
          </w:r>
        </w:ins>
      </w:hyperlink>
    </w:p>
    <w:p>
      <w:pPr>
        <w:pStyle w:val="TextBody"/>
        <w:rPr>
          <w:ins w:id="2734" w:author="Unknown" w:date="2002-08-28T16:43:00Z"/>
        </w:rPr>
      </w:pPr>
      <w:ins w:id="2731" w:author="Unknown" w:date="2002-08-28T16:43:00Z">
        <w:r>
          <w:rPr>
            <w:rStyle w:val="InternetLink"/>
            <w:rFonts w:cs="Arial" w:ascii="Arial" w:hAnsi="Arial"/>
            <w:b/>
            <w:bCs/>
            <w:u w:val="none"/>
          </w:rPr>
          <w:t xml:space="preserve">UNDP. 2002. Human Development Report 2001. </w:t>
        </w:r>
      </w:ins>
      <w:hyperlink r:id="rId11">
        <w:ins w:id="2732" w:author="Unknown" w:date="2002-08-28T16:43:00Z">
          <w:r>
            <w:rPr>
              <w:rStyle w:val="InternetLink"/>
              <w:rFonts w:cs="Arial" w:ascii="Arial" w:hAnsi="Arial"/>
              <w:b/>
              <w:bCs/>
              <w:u w:val="none"/>
            </w:rPr>
            <w:t>http://www.undp.org</w:t>
          </w:r>
        </w:ins>
      </w:hyperlink>
      <w:ins w:id="2733" w:author="Unknown" w:date="2002-08-28T16:43:00Z">
        <w:r>
          <w:rPr>
            <w:rStyle w:val="InternetLink"/>
            <w:rFonts w:cs="Arial" w:ascii="Arial" w:hAnsi="Arial"/>
            <w:b/>
            <w:bCs/>
            <w:u w:val="none"/>
          </w:rPr>
          <w:t xml:space="preserve"> </w:t>
        </w:r>
      </w:ins>
    </w:p>
    <w:p>
      <w:pPr>
        <w:pStyle w:val="TextBody"/>
        <w:rPr>
          <w:rStyle w:val="InternetLink"/>
          <w:rFonts w:ascii="Arial" w:hAnsi="Arial" w:cs="Arial"/>
          <w:b/>
          <w:b/>
          <w:bCs/>
          <w:u w:val="none"/>
          <w:del w:id="2736" w:author="Unknown" w:date="0-00-00T00:00:00Z"/>
        </w:rPr>
      </w:pPr>
      <w:del w:id="2735" w:author="Unknown" w:date="0-00-00T00:00:00Z">
        <w:r>
          <w:rPr/>
        </w:r>
      </w:del>
    </w:p>
    <w:p>
      <w:pPr>
        <w:pStyle w:val="TextBody"/>
        <w:rPr>
          <w:rFonts w:ascii="Arial" w:hAnsi="Arial" w:cs="Arial"/>
          <w:b/>
          <w:b/>
          <w:bCs/>
          <w:del w:id="2738" w:author="Unknown" w:date="0-00-00T00:00:00Z"/>
        </w:rPr>
      </w:pPr>
      <w:del w:id="2737" w:author="Unknown" w:date="0-00-00T00:00:00Z">
        <w:r>
          <w:rPr>
            <w:rFonts w:cs="Arial" w:ascii="Arial" w:hAnsi="Arial"/>
            <w:b/>
            <w:bCs/>
          </w:rPr>
          <w:delText>Glossary Additions:</w:delText>
        </w:r>
      </w:del>
    </w:p>
    <w:p>
      <w:pPr>
        <w:pStyle w:val="TextBody"/>
        <w:rPr>
          <w:rFonts w:ascii="Arial" w:hAnsi="Arial" w:cs="Arial"/>
          <w:b/>
          <w:b/>
          <w:bCs/>
          <w:del w:id="2740" w:author="Unknown" w:date="0-00-00T00:00:00Z"/>
        </w:rPr>
      </w:pPr>
      <w:del w:id="2739" w:author="Unknown" w:date="0-00-00T00:00:00Z">
        <w:r>
          <w:rPr>
            <w:rFonts w:cs="Arial" w:ascii="Arial" w:hAnsi="Arial"/>
            <w:b/>
            <w:bCs/>
          </w:rPr>
        </w:r>
      </w:del>
    </w:p>
    <w:p>
      <w:pPr>
        <w:pStyle w:val="TextBody"/>
        <w:rPr>
          <w:rFonts w:ascii="Arial" w:hAnsi="Arial" w:cs="Arial"/>
          <w:b/>
          <w:b/>
          <w:bCs/>
          <w:del w:id="2742" w:author="Unknown" w:date="0-00-00T00:00:00Z"/>
        </w:rPr>
      </w:pPr>
      <w:del w:id="2741" w:author="Unknown" w:date="0-00-00T00:00:00Z">
        <w:r>
          <w:rPr>
            <w:rFonts w:cs="Arial" w:ascii="Arial" w:hAnsi="Arial"/>
            <w:b/>
            <w:bCs/>
          </w:rPr>
          <w:delText>VSAT Very Small Apperture Terminal</w:delText>
        </w:r>
      </w:del>
    </w:p>
    <w:p>
      <w:pPr>
        <w:pStyle w:val="TextBody"/>
        <w:rPr>
          <w:rFonts w:ascii="Arial" w:hAnsi="Arial" w:cs="Arial"/>
          <w:b/>
          <w:b/>
          <w:bCs/>
          <w:ins w:id="2744" w:author="Unknown" w:date="2002-08-28T18:08:00Z"/>
        </w:rPr>
      </w:pPr>
      <w:ins w:id="2743" w:author="Unknown" w:date="2002-08-28T18:08:00Z">
        <w:r>
          <w:rPr>
            <w:rFonts w:cs="Arial" w:ascii="Arial" w:hAnsi="Arial"/>
            <w:b/>
            <w:bCs/>
          </w:rPr>
          <w:t>ating in the Ku-band radio frequency</w:t>
        </w:r>
      </w:ins>
    </w:p>
    <w:p>
      <w:pPr>
        <w:pStyle w:val="TextBody"/>
        <w:rPr>
          <w:rFonts w:ascii="Arial" w:hAnsi="Arial" w:cs="Arial"/>
          <w:b/>
          <w:b/>
          <w:bCs/>
          <w:ins w:id="2747" w:author="Unknown" w:date="2002-08-28T13:38:00Z"/>
        </w:rPr>
      </w:pPr>
      <w:ins w:id="2745" w:author="Unknown" w:date="2002-08-28T18:08:00Z">
        <w:r>
          <w:rPr>
            <w:rFonts w:cs="Arial" w:ascii="Arial" w:hAnsi="Arial"/>
            <w:b/>
            <w:bCs/>
          </w:rPr>
          <w:t>POP Internet Point of Presence</w:t>
        </w:r>
      </w:ins>
      <w:ins w:id="2746" w:author="Unknown" w:date="2002-08-28T13:36:00Z">
        <w:r>
          <w:rPr>
            <w:rFonts w:cs="Arial" w:ascii="Arial" w:hAnsi="Arial"/>
            <w:b/>
            <w:bCs/>
          </w:rPr>
          <w:t>sion</w:t>
        </w:r>
      </w:ins>
    </w:p>
    <w:p>
      <w:pPr>
        <w:pStyle w:val="TextBody"/>
        <w:rPr>
          <w:rFonts w:ascii="Arial" w:hAnsi="Arial" w:cs="Arial"/>
          <w:b/>
          <w:b/>
          <w:bCs/>
          <w:ins w:id="2749" w:author="Unknown" w:date="2002-08-28T16:04:00Z"/>
        </w:rPr>
      </w:pPr>
      <w:ins w:id="2748" w:author="Unknown" w:date="2002-08-28T13:38:00Z">
        <w:r>
          <w:rPr>
            <w:rFonts w:cs="Arial" w:ascii="Arial" w:hAnsi="Arial"/>
            <w:b/>
            <w:bCs/>
          </w:rPr>
          <w:t>GSM  Global System for Mobile unic</w:t>
        </w:r>
      </w:ins>
    </w:p>
    <w:p>
      <w:pPr>
        <w:pStyle w:val="TextBody"/>
        <w:spacing w:before="102" w:after="102"/>
        <w:rPr/>
      </w:pPr>
      <w:ins w:id="2750" w:author="Unknown" w:date="2002-08-28T16:04:00Z">
        <w:r>
          <w:rPr>
            <w:rFonts w:cs="Arial" w:ascii="Arial" w:hAnsi="Arial"/>
            <w:b/>
            <w:bCs/>
          </w:rPr>
          <w:t>CTA European Commission for Technical Cooper</w:t>
        </w:r>
      </w:ins>
      <w:ins w:id="2751" w:author="Unknown" w:date="2002-08-28T16:06:00Z">
        <w:r>
          <w:rPr>
            <w:rFonts w:cs="Arial" w:ascii="Arial" w:hAnsi="Arial"/>
            <w:b/>
            <w:bCs/>
          </w:rPr>
          <w:t xml:space="preserve"> US Agency for International Development</w:t>
          <w:br/>
        </w:r>
      </w:ins>
    </w:p>
    <w:sectPr>
      <w:headerReference w:type="even" r:id="rId12"/>
      <w:headerReference w:type="default" r:id="rId13"/>
      <w:footerReference w:type="even" r:id="rId14"/>
      <w:footerReference w:type="default" r:id="rId15"/>
      <w:footnotePr>
        <w:numFmt w:val="decimal"/>
      </w:footnotePr>
      <w:type w:val="nextPage"/>
      <w:pgSz w:w="12240" w:h="15840"/>
      <w:pgMar w:left="1800" w:right="1800" w:gutter="0" w:header="709" w:top="1526" w:footer="709"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Wingdings 2">
    <w:charset w:val="02"/>
    <w:family w:val="roman"/>
    <w:pitch w:val="variable"/>
  </w:font>
  <w:font w:name="Monotype Sorts">
    <w:charset w:val="02"/>
    <w:family w:val="auto"/>
    <w:pitch w:val="variable"/>
  </w:font>
  <w:font w:name="WP MathA">
    <w:charset w:val="02"/>
    <w:family w:val="auto"/>
    <w:pitch w:val="variable"/>
  </w:font>
  <w:font w:name="Albany">
    <w:altName w:val="Arial"/>
    <w:charset w:val="00"/>
    <w:family w:val="swiss"/>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iCs/>
                            </w:rPr>
                          </w:pPr>
                          <w:del w:id="316" w:author="Lee Kirkham" w:date="2003-03-29T13:56:00Z">
                            <w:r>
                              <w:rPr>
                                <w:rStyle w:val="PageNumber"/>
                                <w:i/>
                                <w:iCs/>
                              </w:rPr>
                              <w:fldChar w:fldCharType="begin"/>
                            </w:r>
                            <w:r>
                              <w:rPr>
                                <w:rStyle w:val="PageNumber"/>
                                <w:i/>
                                <w:iCs/>
                              </w:rPr>
                              <w:delInstrText xml:space="preserve"> PAGE </w:delInstrText>
                            </w:r>
                            <w:r>
                              <w:rPr>
                                <w:rStyle w:val="PageNumber"/>
                                <w:i/>
                                <w:iCs/>
                              </w:rPr>
                              <w:fldChar w:fldCharType="separate"/>
                            </w:r>
                            <w:r>
                              <w:rPr>
                                <w:rStyle w:val="PageNumber"/>
                                <w:i/>
                                <w:iCs/>
                              </w:rPr>
                              <w:delText>0</w:delText>
                            </w:r>
                            <w:r>
                              <w:rPr>
                                <w:rStyle w:val="PageNumber"/>
                                <w:i/>
                                <w:iCs/>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iCs/>
                      </w:rPr>
                    </w:pPr>
                    <w:del w:id="317" w:author="Lee Kirkham" w:date="2003-03-29T13:56:00Z">
                      <w:r>
                        <w:rPr>
                          <w:rStyle w:val="PageNumber"/>
                          <w:i/>
                          <w:iCs/>
                        </w:rPr>
                        <w:fldChar w:fldCharType="begin"/>
                      </w:r>
                      <w:r>
                        <w:rPr>
                          <w:rStyle w:val="PageNumber"/>
                          <w:i/>
                          <w:iCs/>
                        </w:rPr>
                        <w:delInstrText xml:space="preserve"> PAGE </w:delInstrText>
                      </w:r>
                      <w:r>
                        <w:rPr>
                          <w:rStyle w:val="PageNumber"/>
                          <w:i/>
                          <w:iCs/>
                        </w:rPr>
                        <w:fldChar w:fldCharType="separate"/>
                      </w:r>
                      <w:r>
                        <w:rPr>
                          <w:rStyle w:val="PageNumber"/>
                          <w:i/>
                          <w:iCs/>
                        </w:rPr>
                        <w:delText>0</w:delText>
                      </w:r>
                      <w:r>
                        <w:rPr>
                          <w:rStyle w:val="PageNumber"/>
                          <w:i/>
                          <w:iCs/>
                        </w:rPr>
                        <w:fldChar w:fldCharType="end"/>
                      </w:r>
                    </w:del>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94640" cy="170180"/>
              <wp:effectExtent l="0" t="0" r="0" b="0"/>
              <wp:wrapSquare wrapText="bothSides"/>
              <wp:docPr id="10" name="Frame4"/>
              <a:graphic xmlns:a="http://schemas.openxmlformats.org/drawingml/2006/main">
                <a:graphicData uri="http://schemas.microsoft.com/office/word/2010/wordprocessingShape">
                  <wps:wsp>
                    <wps:cNvSpPr txBox="1"/>
                    <wps:spPr>
                      <a:xfrm>
                        <a:off x="0" y="0"/>
                        <a:ext cx="294640" cy="1701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pt;height:13.4pt;mso-wrap-distance-left:9.05pt;mso-wrap-distance-right:0pt;mso-wrap-distance-top:0pt;mso-wrap-distance-bottom:0pt;margin-top:0.05pt;mso-position-vertical-relative:text;margin-left:408.8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sz w:val="18"/>
      </w:rPr>
    </w:pPr>
    <w:r>
      <w:rPr>
        <w:b/>
        <w:i/>
        <w:sz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318" w:author="Lee Kirkham" w:date="2003-03-29T13: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del w:id="319" w:author="Lee Kirkham" w:date="2003-03-29T13: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294640" cy="133350"/>
              <wp:effectExtent l="0" t="0" r="0" b="0"/>
              <wp:wrapSquare wrapText="bothSides"/>
              <wp:docPr id="12" name="Frame2"/>
              <a:graphic xmlns:a="http://schemas.openxmlformats.org/drawingml/2006/main">
                <a:graphicData uri="http://schemas.microsoft.com/office/word/2010/wordprocessingShape">
                  <wps:wsp>
                    <wps:cNvSpPr txBox="1"/>
                    <wps:spPr>
                      <a:xfrm>
                        <a:off x="0" y="0"/>
                        <a:ext cx="294640" cy="1333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pt;height:10.5pt;mso-wrap-distance-left:9.05pt;mso-wrap-distance-right:0pt;mso-wrap-distance-top:0pt;mso-wrap-distance-bottom:0pt;margin-top:0.05pt;mso-position-vertical-relative:text;margin-left:407.6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294640" cy="170180"/>
              <wp:effectExtent l="0" t="0" r="0" b="0"/>
              <wp:wrapSquare wrapText="bothSides"/>
              <wp:docPr id="18" name="Frame12"/>
              <a:graphic xmlns:a="http://schemas.openxmlformats.org/drawingml/2006/main">
                <a:graphicData uri="http://schemas.microsoft.com/office/word/2010/wordprocessingShape">
                  <wps:wsp>
                    <wps:cNvSpPr txBox="1"/>
                    <wps:spPr>
                      <a:xfrm>
                        <a:off x="0" y="0"/>
                        <a:ext cx="294640" cy="1701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pt;height:13.4pt;mso-wrap-distance-left:9.05pt;mso-wrap-distance-right:0pt;mso-wrap-distance-top:0pt;mso-wrap-distance-bottom:0pt;margin-top:0.05pt;mso-position-vertical-relative:text;margin-left:408.8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sz w:val="18"/>
      </w:rPr>
    </w:pPr>
    <w:r>
      <w:rPr>
        <w:b/>
        <w:i/>
        <w:sz w:val="18"/>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294640" cy="133350"/>
              <wp:effectExtent l="0" t="0" r="0" b="0"/>
              <wp:wrapSquare wrapText="bothSides"/>
              <wp:docPr id="20" name="Frame10"/>
              <a:graphic xmlns:a="http://schemas.openxmlformats.org/drawingml/2006/main">
                <a:graphicData uri="http://schemas.microsoft.com/office/word/2010/wordprocessingShape">
                  <wps:wsp>
                    <wps:cNvSpPr txBox="1"/>
                    <wps:spPr>
                      <a:xfrm>
                        <a:off x="0" y="0"/>
                        <a:ext cx="294640" cy="1333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pt;height:10.5pt;mso-wrap-distance-left:9.05pt;mso-wrap-distance-right:0pt;mso-wrap-distance-top:0pt;mso-wrap-distance-bottom:0pt;margin-top:0.05pt;mso-position-vertical-relative:text;margin-left:396.7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2"/>
        <w:rPr/>
      </w:pPr>
      <w:del w:id="2752" w:author="Unknown" w:date="0-00-00T00:00:00Z">
        <w:r>
          <w:rPr>
            <w:rStyle w:val="FootnoteCharacters"/>
          </w:rPr>
          <w:footnoteRef/>
        </w:r>
      </w:del>
      <w:del w:id="2753" w:author="Unknown" w:date="0-00-00T00:00:00Z">
        <w:r>
          <w:rPr>
            <w:sz w:val="18"/>
          </w:rPr>
          <w:delText xml:space="preserve"> </w:delText>
        </w:r>
      </w:del>
      <w:del w:id="2754" w:author="Unknown" w:date="0-00-00T00:00:00Z">
        <w:r>
          <w:rPr>
            <w:rFonts w:cs="Times New Roman" w:ascii="Times New Roman" w:hAnsi="Times New Roman"/>
            <w:sz w:val="22"/>
          </w:rPr>
          <w:delText xml:space="preserve">The term ICTs should be clarified. Generally, ICTs are seen as the telecommunication infrastructure, computers, and applications that have combined to give us the Internet. But we should not forget that the broadcasting media (television and radio) have much higher penetration rates in Africa than telephones or computers. With the convergence of all these technologies, there are a number of new developments in this area that can increase the potential impact of ICTs. Of course, most importantly, ICTs also include the human resources that are needed to develop, install, and operate the equipment and software, as well as to set and enforce policy around their use. </w:delText>
        </w:r>
      </w:del>
    </w:p>
  </w:footnote>
  <w:footnote w:id="3">
    <w:p>
      <w:pPr>
        <w:pStyle w:val="WWBodyText2"/>
        <w:rPr/>
      </w:pPr>
      <w:del w:id="2755" w:author="Unknown" w:date="0-00-00T00:00:00Z">
        <w:r>
          <w:rPr>
            <w:rStyle w:val="FootnoteCharacters"/>
          </w:rPr>
          <w:footnoteRef/>
        </w:r>
      </w:del>
      <w:del w:id="2756" w:author="Unknown" w:date="0-00-00T00:00:00Z">
        <w:r>
          <w:rPr>
            <w:rFonts w:cs="Times New Roman" w:ascii="Times New Roman" w:hAnsi="Times New Roman"/>
            <w:sz w:val="18"/>
          </w:rPr>
          <w:delText xml:space="preserve"> </w:delText>
        </w:r>
      </w:del>
      <w:del w:id="2757" w:author="Unknown" w:date="0-00-00T00:00:00Z">
        <w:r>
          <w:rPr>
            <w:rFonts w:cs="Times New Roman" w:ascii="Times New Roman" w:hAnsi="Times New Roman"/>
            <w:sz w:val="18"/>
          </w:rPr>
          <w:delText>There is a large variation between countries in the charges for installation, line rental, and call tariffs. T</w:delText>
        </w:r>
      </w:del>
      <w:ins w:id="2758" w:author="Unknown" w:date="2002-08-26T12:29:00Z">
        <w:r>
          <w:rPr>
            <w:rFonts w:cs="Times New Roman" w:ascii="Times New Roman" w:hAnsi="Times New Roman"/>
            <w:sz w:val="18"/>
          </w:rPr>
          <w:t>t</w:t>
        </w:r>
      </w:ins>
      <w:del w:id="2759" w:author="Unknown" w:date="0-00-00T00:00:00Z">
        <w:r>
          <w:rPr>
            <w:rFonts w:cs="Times New Roman" w:ascii="Times New Roman" w:hAnsi="Times New Roman"/>
            <w:sz w:val="18"/>
          </w:rPr>
          <w:delText xml:space="preserve">he average business connection in Africa costs over USD 100 to install, USD 6 a month to rent, and USD 0.11 per 3 minute local call. But installation charges exceed USD 200 in some countries (e.g., Egypt, Benin, Mauritania, Niger, and Togo), line rentals range from USD 0.8 to USD 20 a month, and call charges vary by a factor of 10 (from USD 0.60 an hour to over USD 5 an hour). </w:delText>
        </w:r>
      </w:del>
    </w:p>
  </w:footnote>
  <w:footnote w:id="4">
    <w:p>
      <w:pPr>
        <w:pStyle w:val="WWBodyText2"/>
        <w:rPr/>
      </w:pPr>
      <w:del w:id="2760" w:author="Unknown" w:date="0-00-00T00:00:00Z">
        <w:r>
          <w:rPr>
            <w:rStyle w:val="FootnoteCharacters"/>
          </w:rPr>
          <w:footnoteRef/>
        </w:r>
      </w:del>
      <w:del w:id="2761" w:author="Unknown" w:date="0-00-00T00:00:00Z">
        <w:r>
          <w:rPr>
            <w:rFonts w:cs="Times New Roman" w:ascii="Times New Roman" w:hAnsi="Times New Roman"/>
            <w:sz w:val="18"/>
          </w:rPr>
          <w:delText xml:space="preserve"> </w:delText>
        </w:r>
      </w:del>
      <w:del w:id="2762" w:author="Unknown" w:date="0-00-00T00:00:00Z">
        <w:r>
          <w:rPr>
            <w:rFonts w:cs="Times New Roman" w:ascii="Times New Roman" w:hAnsi="Times New Roman"/>
            <w:sz w:val="18"/>
          </w:rPr>
          <w:delText xml:space="preserve">There is a large variation between countries in the charges for installation, line rental, and call tariffs. The average business connection in Africa costs over USD 100 to install, USD 6 a month to rent, and USD 0.11 per 3 minute local call. But installation charges exceed USD 200 in some countries (e.g., Egypt, Benin, Mauritania, Niger, and Togo), line rentals range from USD 0.8 to USD 20 a month, and call charges vary by a factor of 10 (from USD 0.60 an hour to over USD 5 an hour). </w:delText>
        </w:r>
      </w:del>
    </w:p>
  </w:footnote>
  <w:footnote w:id="5">
    <w:p>
      <w:pPr>
        <w:pStyle w:val="Footnote"/>
        <w:rPr/>
      </w:pPr>
      <w:del w:id="2763" w:author="Unknown" w:date="0-00-00T00:00:00Z">
        <w:r>
          <w:rPr>
            <w:rStyle w:val="FootnoteCharacters"/>
          </w:rPr>
          <w:footnoteRef/>
        </w:r>
      </w:del>
      <w:del w:id="2764" w:author="Unknown" w:date="0-00-00T00:00:00Z">
        <w:r>
          <w:rPr/>
          <w:tab/>
          <w:delText xml:space="preserve"> </w:delText>
        </w:r>
      </w:del>
      <w:del w:id="2765" w:author="Unknown" w:date="0-00-00T00:00:00Z">
        <w:r>
          <w:rPr>
            <w:sz w:val="22"/>
          </w:rPr>
          <w:delText>UNECA, May 2002 (http://www.uneca.org/).</w:delText>
        </w:r>
      </w:del>
    </w:p>
  </w:footnote>
  <w:footnote w:id="6">
    <w:p>
      <w:pPr>
        <w:pStyle w:val="Footnote"/>
        <w:rPr/>
      </w:pPr>
      <w:del w:id="2766" w:author="Unknown" w:date="0-00-00T00:00:00Z">
        <w:r>
          <w:rPr>
            <w:rStyle w:val="FootnoteCharacters"/>
          </w:rPr>
          <w:footnoteRef/>
        </w:r>
      </w:del>
      <w:del w:id="2767" w:author="Unknown" w:date="0-00-00T00:00:00Z">
        <w:r>
          <w:rPr/>
          <w:tab/>
          <w:delText xml:space="preserve"> </w:delText>
        </w:r>
      </w:del>
      <w:del w:id="2768" w:author="Unknown" w:date="0-00-00T00:00:00Z">
        <w:r>
          <w:rPr>
            <w:sz w:val="22"/>
          </w:rPr>
          <w:delText xml:space="preserve">See Prince of Wales IBLF Digital Partnership (http://www.digitalpartnership.org), Computer Aid UK (http://www.computeraid.org), and World Computer Exchange (http://www.wordcomputerexchange.org).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sz w:val="20"/>
        <w:ins w:id="298" w:author="Lee Kirkham" w:date="2003-03-29T13:51:00Z"/>
      </w:rPr>
    </w:pPr>
    <w:ins w:id="296" w:author="Lee Kirkham" w:date="2003-03-29T13:52:00Z">
      <w:r>
        <w:rPr>
          <w:rFonts w:cs="Arial" w:ascii="Arial" w:hAnsi="Arial"/>
          <w:i/>
          <w:sz w:val="20"/>
        </w:rPr>
        <w:t>Chapter 2</w:t>
      </w:r>
    </w:ins>
    <w:ins w:id="297" w:author="Lee Kirkham" w:date="2003-03-29T13:58:00Z">
      <w:r>
        <w:rPr>
          <w:rFonts w:cs="Arial" w:ascii="Arial" w:hAnsi="Arial"/>
          <w:i/>
          <w:sz w:val="20"/>
        </w:rPr>
        <w:t>: ICTs in Africa: The landscape for growing Telecentres</w:t>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del w:id="299" w:author="Lee Kirkham" w:date="2003-03-21T18: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del w:id="300" w:author="Lee Kirkham" w:date="2003-03-21T18: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ind w:right="360" w:firstLine="360"/>
      <w:rPr>
        <w:rFonts w:ascii="Arial" w:hAnsi="Arial" w:cs="Arial"/>
        <w:i/>
        <w:i/>
        <w:sz w:val="20"/>
      </w:rPr>
    </w:pPr>
    <w:del w:id="301" w:author="Unknown" w:date="0-00-00T00:00:00Z">
      <w:r>
        <w:rPr>
          <w:rFonts w:cs="Arial" w:ascii="Arial" w:hAnsi="Arial"/>
          <w:i/>
          <w:sz w:val="20"/>
        </w:rPr>
        <w:delText>Ove</w:delText>
      </w:r>
    </w:del>
    <w:del w:id="302" w:author="Lee Kirkham" w:date="2003-03-29T13:52:00Z">
      <w:r>
        <w:rPr>
          <w:rFonts w:cs="Arial" w:ascii="Arial" w:hAnsi="Arial"/>
          <w:i/>
          <w:sz w:val="20"/>
        </w:rPr>
        <w:delText>rview</w:delText>
      </w:r>
    </w:del>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75590" cy="156845"/>
              <wp:effectExtent l="0" t="0" r="0" b="0"/>
              <wp:wrapSquare wrapText="bothSides"/>
              <wp:docPr id="6" name="Frame8"/>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del w:id="303" w:author="Lee Kirkham" w:date="2003-03-21T18:02:00Z">
                            <w:r>
                              <w:rPr>
                                <w:rStyle w:val="PageNumber"/>
                                <w:rFonts w:cs="Arial" w:ascii="Arial" w:hAnsi="Arial"/>
                                <w:i/>
                                <w:sz w:val="20"/>
                              </w:rPr>
                              <w:fldChar w:fldCharType="begin"/>
                            </w:r>
                            <w:r>
                              <w:rPr>
                                <w:rStyle w:val="PageNumber"/>
                                <w:sz w:val="20"/>
                                <w:i/>
                                <w:rFonts w:cs="Arial" w:ascii="Arial" w:hAnsi="Arial"/>
                              </w:rPr>
                              <w:delInstrText xml:space="preserve"> PAGE </w:delInstrText>
                            </w:r>
                            <w:r>
                              <w:rPr>
                                <w:rStyle w:val="PageNumber"/>
                                <w:sz w:val="20"/>
                                <w:i/>
                                <w:rFonts w:cs="Arial" w:ascii="Arial" w:hAnsi="Arial"/>
                              </w:rPr>
                              <w:fldChar w:fldCharType="separate"/>
                            </w:r>
                            <w:r>
                              <w:rPr>
                                <w:rStyle w:val="PageNumber"/>
                                <w:sz w:val="20"/>
                                <w:i/>
                                <w:rFonts w:cs="Arial" w:ascii="Arial" w:hAnsi="Arial"/>
                              </w:rPr>
                              <w:delText>0</w:delText>
                            </w:r>
                            <w:r>
                              <w:rPr>
                                <w:rStyle w:val="PageNumber"/>
                                <w:sz w:val="20"/>
                                <w:i/>
                                <w:rFonts w:cs="Arial" w:ascii="Arial" w:hAnsi="Arial"/>
                              </w:rPr>
                              <w:fldChar w:fldCharType="end"/>
                            </w:r>
                          </w:del>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410.3pt;mso-position-horizontal:right;mso-position-horizontal-relative:text">
              <v:textbox inset="0.000694444444444445in,0.000694444444444445in,0.000694444444444445in,0.000694444444444445in">
                <w:txbxContent>
                  <w:p>
                    <w:pPr>
                      <w:pStyle w:val="Header"/>
                      <w:spacing w:before="0" w:after="0"/>
                      <w:rPr/>
                    </w:pPr>
                    <w:del w:id="304" w:author="Lee Kirkham" w:date="2003-03-21T18:02:00Z">
                      <w:r>
                        <w:rPr>
                          <w:rStyle w:val="PageNumber"/>
                          <w:rFonts w:cs="Arial" w:ascii="Arial" w:hAnsi="Arial"/>
                          <w:i/>
                          <w:sz w:val="20"/>
                        </w:rPr>
                        <w:fldChar w:fldCharType="begin"/>
                      </w:r>
                      <w:r>
                        <w:rPr>
                          <w:rStyle w:val="PageNumber"/>
                          <w:sz w:val="20"/>
                          <w:i/>
                          <w:rFonts w:cs="Arial" w:ascii="Arial" w:hAnsi="Arial"/>
                        </w:rPr>
                        <w:delInstrText xml:space="preserve"> PAGE </w:delInstrText>
                      </w:r>
                      <w:r>
                        <w:rPr>
                          <w:rStyle w:val="PageNumber"/>
                          <w:sz w:val="20"/>
                          <w:i/>
                          <w:rFonts w:cs="Arial" w:ascii="Arial" w:hAnsi="Arial"/>
                        </w:rPr>
                        <w:fldChar w:fldCharType="separate"/>
                      </w:r>
                      <w:r>
                        <w:rPr>
                          <w:rStyle w:val="PageNumber"/>
                          <w:sz w:val="20"/>
                          <w:i/>
                          <w:rFonts w:cs="Arial" w:ascii="Arial" w:hAnsi="Arial"/>
                        </w:rPr>
                        <w:delText>0</w:delText>
                      </w:r>
                      <w:r>
                        <w:rPr>
                          <w:rStyle w:val="PageNumber"/>
                          <w:sz w:val="20"/>
                          <w:i/>
                          <w:rFonts w:cs="Arial" w:ascii="Arial" w:hAnsi="Arial"/>
                        </w:rPr>
                        <w:fldChar w:fldCharType="end"/>
                      </w:r>
                    </w:del>
                  </w:p>
                </w:txbxContent>
              </v:textbox>
              <w10:wrap type="square"/>
            </v:rect>
          </w:pict>
        </mc:Fallback>
      </mc:AlternateContent>
    </w:r>
  </w:p>
  <w:p>
    <w:pPr>
      <w:pStyle w:val="Header"/>
      <w:spacing w:before="0" w:after="0"/>
      <w:ind w:right="-90" w:firstLine="360"/>
      <w:jc w:val="right"/>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sz w:val="20"/>
      </w:rPr>
    </w:pPr>
    <w:ins w:id="305" w:author="Lee Kirkham" w:date="2003-03-21T18:01:00Z">
      <w:r>
        <w:rPr>
          <w:rFonts w:eastAsia="Arial" w:cs="Arial" w:ascii="Arial" w:hAnsi="Arial"/>
          <w:i/>
          <w:sz w:val="20"/>
        </w:rPr>
        <w:t xml:space="preserve">  </w:t>
      </w:r>
    </w:ins>
    <w:ins w:id="306" w:author="Unknown" w:date="2002-09-30T18:10:00Z">
      <w:r>
        <w:rPr>
          <w:rFonts w:cs="Arial" w:ascii="Arial" w:hAnsi="Arial"/>
          <w:i/>
          <w:sz w:val="20"/>
        </w:rPr>
        <w:t xml:space="preserve">The </w:t>
      </w:r>
    </w:ins>
    <w:del w:id="307" w:author="Unknown" w:date="0-00-00T00:00:00Z">
      <w:r>
        <w:rPr>
          <w:rFonts w:cs="Arial" w:ascii="Arial" w:hAnsi="Arial"/>
          <w:i/>
          <w:sz w:val="20"/>
        </w:rPr>
        <w:delText xml:space="preserve">African </w:delText>
      </w:r>
    </w:del>
    <w:ins w:id="308" w:author="Unknown" w:date="2002-09-27T17:37:00Z">
      <w:r>
        <w:rPr>
          <w:rFonts w:cs="Arial" w:ascii="Arial" w:hAnsi="Arial"/>
          <w:i/>
          <w:sz w:val="20"/>
        </w:rPr>
        <w:t>Experience</w:t>
      </w:r>
    </w:ins>
    <w:ins w:id="309" w:author="Unknown" w:date="2002-09-30T18:10:00Z">
      <w:r>
        <w:rPr>
          <w:rFonts w:cs="Arial" w:ascii="Arial" w:hAnsi="Arial"/>
          <w:i/>
          <w:sz w:val="20"/>
        </w:rPr>
        <w:t xml:space="preserve"> with Community </w:t>
      </w:r>
    </w:ins>
    <w:del w:id="310" w:author="Unknown" w:date="0-00-00T00:00:00Z">
      <w:r>
        <w:rPr>
          <w:rFonts w:cs="Arial" w:ascii="Arial" w:hAnsi="Arial"/>
          <w:i/>
          <w:sz w:val="20"/>
        </w:rPr>
        <w:delText>Telecentres: A Pioneering Experience</w:delText>
      </w:r>
    </w:del>
    <w:ins w:id="311" w:author="Unknown" w:date="2002-09-27T17:37:00Z">
      <w:r>
        <w:rPr>
          <w:rFonts w:cs="Arial" w:ascii="Arial" w:hAnsi="Arial"/>
          <w:i/>
          <w:sz w:val="20"/>
        </w:rPr>
        <w:t>Telecentres</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del w:id="312" w:author="Lee Kirkham" w:date="2003-03-21T18: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spacing w:before="0" w:after="120"/>
                      <w:rPr>
                        <w:rStyle w:val="PageNumber"/>
                      </w:rPr>
                    </w:pPr>
                    <w:del w:id="313" w:author="Lee Kirkham" w:date="2003-03-21T18: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75590" cy="156845"/>
              <wp:effectExtent l="0" t="0" r="0" b="0"/>
              <wp:wrapSquare wrapText="bothSides"/>
              <wp:docPr id="8" name="Frame6"/>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del w:id="314" w:author="Lee Kirkham" w:date="2003-03-21T17:59:00Z">
                            <w:r>
                              <w:rPr>
                                <w:rStyle w:val="PageNumber"/>
                                <w:rFonts w:cs="Arial" w:ascii="Arial" w:hAnsi="Arial"/>
                                <w:i/>
                                <w:sz w:val="20"/>
                              </w:rPr>
                              <w:fldChar w:fldCharType="begin"/>
                            </w:r>
                            <w:r>
                              <w:rPr>
                                <w:rStyle w:val="PageNumber"/>
                                <w:sz w:val="20"/>
                                <w:i/>
                                <w:rFonts w:cs="Arial" w:ascii="Arial" w:hAnsi="Arial"/>
                              </w:rPr>
                              <w:delInstrText xml:space="preserve"> PAGE </w:delInstrText>
                            </w:r>
                            <w:r>
                              <w:rPr>
                                <w:rStyle w:val="PageNumber"/>
                                <w:sz w:val="20"/>
                                <w:i/>
                                <w:rFonts w:cs="Arial" w:ascii="Arial" w:hAnsi="Arial"/>
                              </w:rPr>
                              <w:fldChar w:fldCharType="separate"/>
                            </w:r>
                            <w:r>
                              <w:rPr>
                                <w:rStyle w:val="PageNumber"/>
                                <w:sz w:val="20"/>
                                <w:i/>
                                <w:rFonts w:cs="Arial" w:ascii="Arial" w:hAnsi="Arial"/>
                              </w:rPr>
                              <w:delText>0</w:delText>
                            </w:r>
                            <w:r>
                              <w:rPr>
                                <w:rStyle w:val="PageNumber"/>
                                <w:sz w:val="20"/>
                                <w:i/>
                                <w:rFonts w:cs="Arial" w:ascii="Arial" w:hAnsi="Arial"/>
                              </w:rPr>
                              <w:fldChar w:fldCharType="end"/>
                            </w:r>
                          </w:del>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409.1pt;mso-position-horizontal:right;mso-position-horizontal-relative:text">
              <v:textbox inset="0.000694444444444445in,0.000694444444444445in,0.000694444444444445in,0.000694444444444445in">
                <w:txbxContent>
                  <w:p>
                    <w:pPr>
                      <w:pStyle w:val="Header"/>
                      <w:spacing w:before="0" w:after="0"/>
                      <w:rPr/>
                    </w:pPr>
                    <w:del w:id="315" w:author="Lee Kirkham" w:date="2003-03-21T17:59:00Z">
                      <w:r>
                        <w:rPr>
                          <w:rStyle w:val="PageNumber"/>
                          <w:rFonts w:cs="Arial" w:ascii="Arial" w:hAnsi="Arial"/>
                          <w:i/>
                          <w:sz w:val="20"/>
                        </w:rPr>
                        <w:fldChar w:fldCharType="begin"/>
                      </w:r>
                      <w:r>
                        <w:rPr>
                          <w:rStyle w:val="PageNumber"/>
                          <w:sz w:val="20"/>
                          <w:i/>
                          <w:rFonts w:cs="Arial" w:ascii="Arial" w:hAnsi="Arial"/>
                        </w:rPr>
                        <w:delInstrText xml:space="preserve"> PAGE </w:delInstrText>
                      </w:r>
                      <w:r>
                        <w:rPr>
                          <w:rStyle w:val="PageNumber"/>
                          <w:sz w:val="20"/>
                          <w:i/>
                          <w:rFonts w:cs="Arial" w:ascii="Arial" w:hAnsi="Arial"/>
                        </w:rPr>
                        <w:fldChar w:fldCharType="separate"/>
                      </w:r>
                      <w:r>
                        <w:rPr>
                          <w:rStyle w:val="PageNumber"/>
                          <w:sz w:val="20"/>
                          <w:i/>
                          <w:rFonts w:cs="Arial" w:ascii="Arial" w:hAnsi="Arial"/>
                        </w:rPr>
                        <w:delText>0</w:delText>
                      </w:r>
                      <w:r>
                        <w:rPr>
                          <w:rStyle w:val="PageNumber"/>
                          <w:sz w:val="20"/>
                          <w:i/>
                          <w:rFonts w:cs="Arial" w:ascii="Arial" w:hAnsi="Arial"/>
                        </w:rPr>
                        <w:fldChar w:fldCharType="end"/>
                      </w:r>
                    </w:del>
                  </w:p>
                </w:txbxContent>
              </v:textbox>
              <w10:wrap type="square"/>
            </v:rect>
          </w:pict>
        </mc:Fallback>
      </mc:AlternateContent>
    </w:r>
  </w:p>
  <w:p>
    <w:pPr>
      <w:pStyle w:val="Footer"/>
      <w:ind w:right="360" w:hanging="0"/>
      <w:rPr>
        <w:rFonts w:ascii="Arial" w:hAnsi="Arial" w:cs="Arial"/>
        <w:i/>
        <w:i/>
      </w:rPr>
    </w:pPr>
    <w:r>
      <w:rPr>
        <w:rFonts w:cs="Arial" w:ascii="Arial" w:hAnsi="Arial"/>
        <w:i/>
      </w:rPr>
      <w:tab/>
      <w:tab/>
    </w:r>
  </w:p>
  <w:p>
    <w:pPr>
      <w:pStyle w:val="Header"/>
      <w:spacing w:before="0" w:after="0"/>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i/>
        <w:sz w:val="20"/>
      </w:rPr>
      <w:t>Chapter 2: ICTs in Africa: The landscape for growing Telecentr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firstLine="360"/>
      <w:rPr/>
    </w:pPr>
    <w:r>
      <w:rPr>
        <w:rFonts w:cs="Arial" w:ascii="Arial" w:hAnsi="Arial"/>
        <w:i/>
        <w:sz w:val="20"/>
      </w:rPr>
      <w:t>Overview</w:t>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275590" cy="156845"/>
              <wp:effectExtent l="0" t="0" r="0" b="0"/>
              <wp:wrapSquare wrapText="bothSides"/>
              <wp:docPr id="14" name="Frame16"/>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9</w:t>
                          </w:r>
                          <w:r>
                            <w:rPr>
                              <w:rStyle w:val="PageNumber"/>
                              <w:sz w:val="20"/>
                              <w:i/>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410.3pt;mso-position-horizontal:right;mso-position-horizontal-relative:text">
              <v:textbox inset="0.000694444444444445in,0.000694444444444445in,0.000694444444444445in,0.000694444444444445in">
                <w:txbxContent>
                  <w:p>
                    <w:pPr>
                      <w:pStyle w:val="Header"/>
                      <w:spacing w:before="0" w:after="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9</w:t>
                    </w:r>
                    <w:r>
                      <w:rPr>
                        <w:rStyle w:val="PageNumber"/>
                        <w:sz w:val="20"/>
                        <w:i/>
                        <w:rFonts w:cs="Arial" w:ascii="Arial" w:hAnsi="Arial"/>
                      </w:rPr>
                      <w:fldChar w:fldCharType="end"/>
                    </w:r>
                  </w:p>
                </w:txbxContent>
              </v:textbox>
              <w10:wrap type="square"/>
            </v:rect>
          </w:pict>
        </mc:Fallback>
      </mc:AlternateContent>
    </w:r>
  </w:p>
  <w:p>
    <w:pPr>
      <w:pStyle w:val="Header"/>
      <w:spacing w:before="0" w:after="0"/>
      <w:ind w:right="-90" w:firstLine="360"/>
      <w:jc w:val="right"/>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Arial" w:cs="Arial" w:ascii="Arial" w:hAnsi="Arial"/>
        <w:i/>
        <w:sz w:val="20"/>
      </w:rPr>
      <w:t xml:space="preserve">  </w:t>
    </w:r>
    <w:r>
      <w:rPr>
        <w:rFonts w:cs="Arial" w:ascii="Arial" w:hAnsi="Arial"/>
        <w:i/>
        <w:sz w:val="20"/>
      </w:rPr>
      <w:t>The African Experience with Community Telecentres: A Pioneering ExperienceTelecentre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275590" cy="156845"/>
              <wp:effectExtent l="0" t="0" r="0" b="0"/>
              <wp:wrapSquare wrapText="bothSides"/>
              <wp:docPr id="16" name="Frame14"/>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8</w:t>
                          </w:r>
                          <w:r>
                            <w:rPr>
                              <w:rStyle w:val="PageNumber"/>
                              <w:sz w:val="20"/>
                              <w:i/>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398.2pt;mso-position-horizontal:right;mso-position-horizontal-relative:text">
              <v:textbox inset="0.000694444444444445in,0.000694444444444445in,0.000694444444444445in,0.000694444444444445in">
                <w:txbxContent>
                  <w:p>
                    <w:pPr>
                      <w:pStyle w:val="Header"/>
                      <w:spacing w:before="0" w:after="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8</w:t>
                    </w:r>
                    <w:r>
                      <w:rPr>
                        <w:rStyle w:val="PageNumber"/>
                        <w:sz w:val="20"/>
                        <w:i/>
                        <w:rFonts w:cs="Arial" w:ascii="Arial" w:hAnsi="Arial"/>
                      </w:rPr>
                      <w:fldChar w:fldCharType="end"/>
                    </w:r>
                  </w:p>
                </w:txbxContent>
              </v:textbox>
              <w10:wrap type="square"/>
            </v:rect>
          </w:pict>
        </mc:Fallback>
      </mc:AlternateContent>
    </w:r>
  </w:p>
  <w:p>
    <w:pPr>
      <w:pStyle w:val="Footer"/>
      <w:ind w:right="360" w:hanging="0"/>
      <w:rPr>
        <w:rFonts w:ascii="Arial" w:hAnsi="Arial" w:cs="Arial"/>
        <w:i/>
        <w:i/>
      </w:rPr>
    </w:pPr>
    <w:r>
      <w:rPr>
        <w:rFonts w:cs="Arial" w:ascii="Arial" w:hAnsi="Arial"/>
        <w:i/>
      </w:rPr>
      <w:tab/>
      <w:tab/>
    </w:r>
  </w:p>
  <w:p>
    <w:pPr>
      <w:pStyle w:val="Header"/>
      <w:spacing w:before="0" w:after="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3"/>
      </w:numPr>
      <w:outlineLvl w:val="0"/>
    </w:pPr>
    <w:rPr>
      <w:sz w:val="36"/>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
      </w:numPr>
      <w:jc w:val="both"/>
      <w:outlineLvl w:val="2"/>
    </w:pPr>
    <w:rPr>
      <w:rFonts w:ascii="Arial" w:hAnsi="Arial" w:cs="Arial"/>
      <w:b/>
      <w:sz w:val="24"/>
    </w:rPr>
  </w:style>
  <w:style w:type="paragraph" w:styleId="Heading4">
    <w:name w:val="Heading 4"/>
    <w:basedOn w:val="Normal"/>
    <w:next w:val="Normal"/>
    <w:qFormat/>
    <w:pPr>
      <w:keepNext w:val="true"/>
      <w:numPr>
        <w:ilvl w:val="0"/>
        <w:numId w:val="3"/>
      </w:numPr>
      <w:tabs>
        <w:tab w:val="left" w:pos="0" w:leader="none"/>
        <w:tab w:val="left" w:pos="720" w:leader="none"/>
      </w:tabs>
      <w:suppressAutoHyphens w:val="true"/>
      <w:ind w:left="0" w:right="1440" w:hanging="0"/>
      <w:jc w:val="both"/>
      <w:outlineLvl w:val="3"/>
    </w:pPr>
    <w:rPr>
      <w:b/>
      <w:i/>
      <w:spacing w:val="-3"/>
      <w:sz w:val="21"/>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keepNext w:val="true"/>
      <w:numPr>
        <w:ilvl w:val="0"/>
        <w:numId w:val="3"/>
      </w:numPr>
      <w:spacing w:lineRule="auto" w:line="360"/>
      <w:jc w:val="center"/>
      <w:outlineLvl w:val="5"/>
    </w:pPr>
    <w:rPr>
      <w:b/>
      <w:sz w:val="24"/>
      <w:lang w:val="en-AU"/>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basedOn w:val="WWDefaultParagraphFont"/>
    <w:qFormat/>
    <w:rPr>
      <w:vertAlign w:val="superscript"/>
    </w:rPr>
  </w:style>
  <w:style w:type="character" w:styleId="WWCommentReference">
    <w:name w:val="WW-Comment Reference"/>
    <w:basedOn w:val="WWDefaultParagraphFont"/>
    <w:qFormat/>
    <w:rPr>
      <w:sz w:val="16"/>
    </w:rPr>
  </w:style>
  <w:style w:type="character" w:styleId="WWFootnoteCharacters11111">
    <w:name w:val="WW-Footnote Characters11111"/>
    <w:qFormat/>
    <w:rPr>
      <w:vertAlign w:val="superscript"/>
    </w:rPr>
  </w:style>
  <w:style w:type="character" w:styleId="InternetLink">
    <w:name w:val="Hyperlink"/>
    <w:rPr>
      <w:color w:val="000080"/>
      <w:u w:val="single"/>
    </w:rPr>
  </w:style>
  <w:style w:type="character" w:styleId="VisitedInternetLink">
    <w:name w:val="FollowedHyperlink"/>
    <w:basedOn w:val="WWDefaultParagraphFont"/>
    <w:rPr>
      <w:color w:val="800080"/>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sz w:val="22"/>
    </w:rPr>
  </w:style>
  <w:style w:type="character" w:styleId="WW8Num6z0">
    <w:name w:val="WW8Num6z0"/>
    <w:qFormat/>
    <w:rPr>
      <w:rFonts w:ascii="StarBats" w:hAnsi="StarBats" w:cs="StarBat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otype Sorts" w:hAnsi="Monotype Sorts" w:cs="Monotype Sorts"/>
      <w:b/>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Monotype Sorts" w:hAnsi="Monotype Sorts" w:cs="Monotype Sort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3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3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Symbol" w:hAnsi="Symbol" w:cs="Symbol"/>
      <w:sz w:val="32"/>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i/>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9z0">
    <w:name w:val="WW8Num209z0"/>
    <w:qFormat/>
    <w:rPr>
      <w:rFonts w:ascii="Wingdings 2" w:hAnsi="Wingdings 2" w:cs="Wingdings 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sz w:val="22"/>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z w:val="24"/>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u w:val="none"/>
    </w:rPr>
  </w:style>
  <w:style w:type="character" w:styleId="WW8Num245z0">
    <w:name w:val="WW8Num245z0"/>
    <w:qFormat/>
    <w:rPr>
      <w:rFonts w:ascii="Wingdings" w:hAnsi="Wingdings" w:cs="Wingdings"/>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sz w:val="3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1z0">
    <w:name w:val="WW8Num271z0"/>
    <w:qFormat/>
    <w:rPr>
      <w:rFonts w:ascii="Symbol" w:hAnsi="Symbol" w:cs="Symbol"/>
      <w:sz w:val="3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2" w:hAnsi="Wingdings 2" w:cs="Wingdings 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rFonts w:ascii="Symbol" w:hAnsi="Symbol" w:cs="Symbol"/>
    </w:rPr>
  </w:style>
  <w:style w:type="character" w:styleId="WW8Num292z1">
    <w:name w:val="WW8Num292z1"/>
    <w:qFormat/>
    <w:rPr>
      <w:rFonts w:ascii="Symbol" w:hAnsi="Symbol" w:cs="Symbol"/>
    </w:rPr>
  </w:style>
  <w:style w:type="character" w:styleId="WW8Num292z2">
    <w:name w:val="WW8Num292z2"/>
    <w:qFormat/>
    <w:rPr>
      <w:color w:val="auto"/>
      <w:u w:val="singl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u w:val="none"/>
    </w:rPr>
  </w:style>
  <w:style w:type="character" w:styleId="WW8Num306z0">
    <w:name w:val="WW8Num306z0"/>
    <w:qFormat/>
    <w:rPr>
      <w:rFonts w:ascii="Times New Roman" w:hAnsi="Times New Roman" w:cs="Times New Roman"/>
      <w:b w:val="false"/>
      <w:i w:val="false"/>
      <w:sz w:val="20"/>
      <w:u w:val="non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Times New Roman" w:hAnsi="Times New Roman" w:eastAsia="MS Mincho;ＭＳ 明朝" w:cs="Times New Roman"/>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1z0">
    <w:name w:val="WW8Num351z0"/>
    <w:qFormat/>
    <w:rPr>
      <w:rFonts w:ascii="Symbol" w:hAnsi="Symbol" w:cs="Symbol"/>
      <w:sz w:val="32"/>
    </w:rPr>
  </w:style>
  <w:style w:type="character" w:styleId="WW8Num351z1">
    <w:name w:val="WW8Num351z1"/>
    <w:qFormat/>
    <w:rPr>
      <w:rFonts w:ascii="Courier New" w:hAnsi="Courier New" w:cs="Courier New"/>
    </w:rPr>
  </w:style>
  <w:style w:type="character" w:styleId="WW8Num351z2">
    <w:name w:val="WW8Num351z2"/>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sz w:val="3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sz w:val="32"/>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color w:val="auto"/>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sz w:val="3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7z0">
    <w:name w:val="WW8Num467z0"/>
    <w:qFormat/>
    <w:rPr>
      <w:rFonts w:ascii="Wingdings 2" w:hAnsi="Wingdings 2" w:cs="Wingdings 2"/>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P MathA" w:hAnsi="WP MathA" w:cs="WP MathA"/>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Arial" w:hAnsi="Arial" w:cs="Arial"/>
      <w:sz w:val="24"/>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5">
    <w:name w:val="WW8Num528z5"/>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Monotype Sorts" w:hAnsi="Monotype Sorts" w:cs="Monotype Sorts"/>
      <w:b/>
      <w:sz w:val="24"/>
    </w:rPr>
  </w:style>
  <w:style w:type="character" w:styleId="WW8Num531z0">
    <w:name w:val="WW8Num531z0"/>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sz w:val="32"/>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rFonts w:ascii="Monotype Sorts" w:hAnsi="Monotype Sorts" w:cs="Monotype Sorts"/>
    </w:rPr>
  </w:style>
  <w:style w:type="character" w:styleId="WW8Num565z0">
    <w:name w:val="WW8Num565z0"/>
    <w:qFormat/>
    <w:rPr>
      <w:b/>
    </w:rPr>
  </w:style>
  <w:style w:type="character" w:styleId="WW8Num567z0">
    <w:name w:val="WW8Num567z0"/>
    <w:qFormat/>
    <w:rPr>
      <w:i/>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b/>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sz w:val="32"/>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5z0">
    <w:name w:val="WW8Num605z0"/>
    <w:qFormat/>
    <w:rPr>
      <w:rFonts w:ascii="Wingdings 2" w:hAnsi="Wingdings 2" w:cs="Wingdings 2"/>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sz w:val="32"/>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sz w:val="32"/>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Wingdings" w:hAnsi="Wingdings" w:cs="Wingdings"/>
    </w:rPr>
  </w:style>
  <w:style w:type="character" w:styleId="WW8Num660z1">
    <w:name w:val="WW8Num660z1"/>
    <w:qFormat/>
    <w:rPr>
      <w:rFonts w:ascii="Times New Roman" w:hAnsi="Times New Roman" w:cs="Times New Roman"/>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St31z0">
    <w:name w:val="WW8NumSt31z0"/>
    <w:qFormat/>
    <w:rPr>
      <w:b/>
      <w:sz w:val="24"/>
    </w:rPr>
  </w:style>
  <w:style w:type="character" w:styleId="WW8NumSt33z0">
    <w:name w:val="WW8NumSt33z0"/>
    <w:qFormat/>
    <w:rPr>
      <w:rFonts w:ascii="Wingdings" w:hAnsi="Wingdings" w:cs="Wingdings"/>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b/>
    </w:rPr>
  </w:style>
  <w:style w:type="character" w:styleId="WW8NumSt55z0">
    <w:name w:val="WW8NumSt55z0"/>
    <w:qFormat/>
    <w:rPr>
      <w:rFonts w:ascii="Symbol" w:hAnsi="Symbol" w:cs="Symbol"/>
    </w:rPr>
  </w:style>
  <w:style w:type="character" w:styleId="WW8NumSt207z0">
    <w:name w:val="WW8NumSt207z0"/>
    <w:qFormat/>
    <w:rPr>
      <w:rFonts w:ascii="Arial" w:hAnsi="Arial" w:cs="Arial"/>
      <w:sz w:val="56"/>
    </w:rPr>
  </w:style>
  <w:style w:type="character" w:styleId="WW8NumSt668z0">
    <w:name w:val="WW8NumSt668z0"/>
    <w:qFormat/>
    <w:rPr>
      <w:rFonts w:ascii="Wingdings" w:hAnsi="Wingdings" w:cs="Wingdings"/>
      <w:b w:val="false"/>
      <w:i w:val="false"/>
      <w:sz w:val="20"/>
      <w:u w:val="non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02">
    <w:name w:val="WW-WW8Num1z02"/>
    <w:qFormat/>
    <w:rPr>
      <w:rFonts w:ascii="Symbol" w:hAnsi="Symbol" w:cs="Symbol"/>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03">
    <w:name w:val="WW-WW8Num1z03"/>
    <w:qFormat/>
    <w:rPr>
      <w:rFonts w:ascii="Symbol" w:hAnsi="Symbol" w:cs="Symbol"/>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102" w:after="102"/>
      <w:jc w:val="both"/>
    </w:pPr>
    <w:rPr>
      <w:rFonts w:ascii="Times;Times New Roman" w:hAnsi="Times;Times New Roman" w:cs="Times;Times New Roman"/>
      <w:sz w:val="24"/>
      <w:lang w:val="en-US"/>
    </w:rPr>
  </w:style>
  <w:style w:type="paragraph" w:styleId="List">
    <w:name w:val="List"/>
    <w:basedOn w:val="TextBody"/>
    <w:pPr/>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style>
  <w:style w:type="paragraph" w:styleId="TextBodyIndent">
    <w:name w:val="Body Text Indent"/>
    <w:basedOn w:val="Normal"/>
    <w:pPr>
      <w:ind w:left="360" w:right="0" w:firstLine="1"/>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ind w:left="144" w:right="0" w:hanging="144"/>
    </w:pPr>
    <w:rPr>
      <w:rFonts w:ascii="Times;Times New Roman" w:hAnsi="Times;Times New Roman" w:cs="Times;Times New Roman"/>
      <w:sz w:val="18"/>
    </w:rPr>
  </w:style>
  <w:style w:type="paragraph" w:styleId="WWCommentText">
    <w:name w:val="WW-Comment Text"/>
    <w:basedOn w:val="Normal"/>
    <w:qFormat/>
    <w:pPr/>
    <w:rPr/>
  </w:style>
  <w:style w:type="paragraph" w:styleId="WWBodyText2">
    <w:name w:val="WW-Body Text 2"/>
    <w:basedOn w:val="Normal"/>
    <w:qFormat/>
    <w:pPr>
      <w:suppressAutoHyphens w:val="true"/>
    </w:pPr>
    <w:rPr>
      <w:rFonts w:ascii="Times;Times New Roman" w:hAnsi="Times;Times New Roman" w:cs="Times;Times New Roman"/>
      <w:sz w:val="24"/>
    </w:rPr>
  </w:style>
  <w:style w:type="paragraph" w:styleId="DefaultText">
    <w:name w:val="Default Text"/>
    <w:basedOn w:val="Normal"/>
    <w:qFormat/>
    <w:pPr/>
    <w:rPr>
      <w:sz w:val="24"/>
      <w:lang w:val="en-US"/>
    </w:rPr>
  </w:style>
  <w:style w:type="paragraph" w:styleId="WWBodyText3">
    <w:name w:val="WW-Body Text 3"/>
    <w:basedOn w:val="Normal"/>
    <w:qFormat/>
    <w:pPr>
      <w:spacing w:before="0" w:after="120"/>
    </w:pPr>
    <w:rPr>
      <w:sz w:val="16"/>
    </w:rPr>
  </w:style>
  <w:style w:type="paragraph" w:styleId="Title">
    <w:name w:val="Title"/>
    <w:basedOn w:val="Normal"/>
    <w:next w:val="Subtitle"/>
    <w:qFormat/>
    <w:pPr>
      <w:spacing w:before="0" w:after="120"/>
      <w:ind w:left="936" w:right="0" w:hanging="936"/>
    </w:pPr>
    <w:rPr>
      <w:rFonts w:ascii="Arial" w:hAnsi="Arial" w:cs="Arial"/>
      <w:i/>
    </w:rPr>
  </w:style>
  <w:style w:type="paragraph" w:styleId="Subtitle">
    <w:name w:val="Subtitle"/>
    <w:basedOn w:val="Heading"/>
    <w:next w:val="TextBody"/>
    <w:qFormat/>
    <w:pPr>
      <w:jc w:val="center"/>
    </w:pPr>
    <w:rPr>
      <w:i/>
      <w:sz w:val="28"/>
    </w:rPr>
  </w:style>
  <w:style w:type="paragraph" w:styleId="Contents1">
    <w:name w:val="TOC 1"/>
    <w:basedOn w:val="Normal"/>
    <w:next w:val="Normal"/>
    <w:pPr/>
    <w:rPr/>
  </w:style>
  <w:style w:type="paragraph" w:styleId="Contents2">
    <w:name w:val="TOC 2"/>
    <w:basedOn w:val="Normal"/>
    <w:next w:val="Normal"/>
    <w:pPr>
      <w:ind w:left="200" w:right="0" w:firstLine="1"/>
    </w:pPr>
    <w:rPr/>
  </w:style>
  <w:style w:type="paragraph" w:styleId="Contents3">
    <w:name w:val="TOC 3"/>
    <w:basedOn w:val="Normal"/>
    <w:next w:val="Normal"/>
    <w:pPr>
      <w:ind w:left="400" w:right="0" w:firstLine="1"/>
    </w:pPr>
    <w:rPr/>
  </w:style>
  <w:style w:type="paragraph" w:styleId="Contents4">
    <w:name w:val="TOC 4"/>
    <w:basedOn w:val="Normal"/>
    <w:next w:val="Normal"/>
    <w:pPr>
      <w:ind w:left="600" w:right="0" w:firstLine="1"/>
    </w:pPr>
    <w:rPr/>
  </w:style>
  <w:style w:type="paragraph" w:styleId="Contents5">
    <w:name w:val="TOC 5"/>
    <w:basedOn w:val="Normal"/>
    <w:next w:val="Normal"/>
    <w:pPr>
      <w:ind w:left="800" w:right="0" w:firstLine="1"/>
    </w:pPr>
    <w:rPr/>
  </w:style>
  <w:style w:type="paragraph" w:styleId="Contents6">
    <w:name w:val="TOC 6"/>
    <w:basedOn w:val="Normal"/>
    <w:next w:val="Normal"/>
    <w:pPr>
      <w:ind w:left="100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00" w:right="0" w:firstLine="1"/>
    </w:pPr>
    <w:rPr/>
  </w:style>
  <w:style w:type="paragraph" w:styleId="Contents9">
    <w:name w:val="TOC 9"/>
    <w:basedOn w:val="Normal"/>
    <w:next w:val="Normal"/>
    <w:pPr>
      <w:ind w:left="1600" w:right="0" w:firstLine="1"/>
    </w:pPr>
    <w:rPr/>
  </w:style>
  <w:style w:type="paragraph" w:styleId="Text">
    <w:name w:val="text"/>
    <w:basedOn w:val="TextBody"/>
    <w:qFormat/>
    <w:pPr/>
    <w:rPr>
      <w:rFonts w:ascii="Arial" w:hAnsi="Arial" w:cs="Arial"/>
      <w:sz w:val="20"/>
    </w:rPr>
  </w:style>
  <w:style w:type="paragraph" w:styleId="1levelhead">
    <w:name w:val="1-level-head"/>
    <w:basedOn w:val="Heading1"/>
    <w:qFormat/>
    <w:pPr>
      <w:numPr>
        <w:ilvl w:val="0"/>
        <w:numId w:val="3"/>
      </w:numPr>
      <w:spacing w:before="0" w:after="160"/>
    </w:pPr>
    <w:rPr>
      <w:rFonts w:ascii="Arial" w:hAnsi="Arial" w:cs="Arial"/>
      <w:b/>
      <w:smallCaps/>
      <w:sz w:val="28"/>
    </w:rPr>
  </w:style>
  <w:style w:type="paragraph" w:styleId="Bullet">
    <w:name w:val="bullet"/>
    <w:basedOn w:val="TextBody"/>
    <w:qFormat/>
    <w:pPr>
      <w:numPr>
        <w:ilvl w:val="0"/>
        <w:numId w:val="2"/>
      </w:numPr>
      <w:spacing w:before="102" w:after="40"/>
      <w:ind w:left="360" w:right="0" w:hanging="360"/>
      <w:jc w:val="left"/>
    </w:pPr>
    <w:rPr/>
  </w:style>
  <w:style w:type="paragraph" w:styleId="WWPlainText">
    <w:name w:val="WW-Plain Text"/>
    <w:basedOn w:val="Normal"/>
    <w:qFormat/>
    <w:pPr/>
    <w:rPr>
      <w:rFonts w:ascii="Courier New" w:hAnsi="Courier New" w:cs="Courier New"/>
      <w:lang w:val="en-US"/>
    </w:rPr>
  </w:style>
  <w:style w:type="paragraph" w:styleId="2levelhead">
    <w:name w:val="2-level-head"/>
    <w:basedOn w:val="1levelhead"/>
    <w:qFormat/>
    <w:pPr>
      <w:numPr>
        <w:ilvl w:val="0"/>
        <w:numId w:val="3"/>
      </w:numPr>
    </w:pPr>
    <w:rPr>
      <w:sz w:val="28"/>
    </w:rPr>
  </w:style>
  <w:style w:type="paragraph" w:styleId="3levelhead">
    <w:name w:val="3-level-head"/>
    <w:basedOn w:val="2levelhead"/>
    <w:qFormat/>
    <w:pPr>
      <w:numPr>
        <w:ilvl w:val="0"/>
        <w:numId w:val="3"/>
      </w:numPr>
      <w:spacing w:before="0" w:after="120"/>
      <w:ind w:left="432" w:right="0" w:firstLine="1"/>
    </w:pPr>
    <w:rPr>
      <w:caps w:val="false"/>
      <w:smallCaps w:val="false"/>
      <w:sz w:val="24"/>
    </w:rPr>
  </w:style>
  <w:style w:type="paragraph" w:styleId="1chapterhead">
    <w:name w:val="1-chapter-head"/>
    <w:basedOn w:val="1levelhead"/>
    <w:qFormat/>
    <w:pPr>
      <w:numPr>
        <w:ilvl w:val="0"/>
        <w:numId w:val="3"/>
      </w:numPr>
      <w:spacing w:before="480" w:after="720"/>
    </w:pPr>
    <w:rPr>
      <w:sz w:val="48"/>
    </w:rPr>
  </w:style>
  <w:style w:type="paragraph" w:styleId="Level1">
    <w:name w:val="Level 1"/>
    <w:basedOn w:val="Normal"/>
    <w:qFormat/>
    <w:pPr>
      <w:widowControl w:val="false"/>
      <w:ind w:left="720" w:right="0" w:hanging="720"/>
    </w:pPr>
    <w:rPr>
      <w:sz w:val="24"/>
      <w:lang w:val="en-US"/>
    </w:rPr>
  </w:style>
  <w:style w:type="paragraph" w:styleId="WWListContinue2">
    <w:name w:val="WW-List Continue 2"/>
    <w:basedOn w:val="Normal"/>
    <w:qFormat/>
    <w:pPr>
      <w:spacing w:before="0" w:after="120"/>
      <w:ind w:left="566" w:right="0" w:firstLine="1"/>
    </w:pPr>
    <w:rPr/>
  </w:style>
  <w:style w:type="paragraph" w:styleId="List2">
    <w:name w:val="List Bullet 3"/>
    <w:basedOn w:val="Normal"/>
    <w:pPr>
      <w:ind w:left="566" w:right="0" w:hanging="283"/>
    </w:pPr>
    <w:rPr/>
  </w:style>
  <w:style w:type="paragraph" w:styleId="Framecontents">
    <w:name w:val="Frame contents"/>
    <w:basedOn w:val="TextBody"/>
    <w:qFormat/>
    <w:pPr/>
    <w:rPr/>
  </w:style>
  <w:style w:type="paragraph" w:styleId="NormalP">
    <w:name w:val="Normal.P"/>
    <w:qFormat/>
    <w:pPr>
      <w:widowControl w:val="false"/>
      <w:suppressAutoHyphens w:val="true"/>
      <w:bidi w:val="0"/>
      <w:spacing w:before="100" w:after="100"/>
    </w:pPr>
    <w:rPr>
      <w:rFonts w:ascii="Times New Roman" w:hAnsi="Times New Roman" w:eastAsia="Times New Roman" w:cs="Times New Roman"/>
      <w:color w:val="000000"/>
      <w:sz w:val="24"/>
      <w:szCs w:val="20"/>
      <w:lang w:val="en-GB" w:eastAsia="zh-CN" w:bidi="hi-IN"/>
    </w:rPr>
  </w:style>
  <w:style w:type="paragraph" w:styleId="BodyText2">
    <w:name w:val="Body Text 2"/>
    <w:basedOn w:val="Normal"/>
    <w:qFormat/>
    <w:pPr>
      <w:suppressAutoHyphens w:val="false"/>
      <w:spacing w:lineRule="auto" w:line="360"/>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foroutes.cidif.org/" TargetMode="External"/><Relationship Id="rId8" Type="http://schemas.openxmlformats.org/officeDocument/2006/relationships/hyperlink" Target="http://www.idrc.ca/acacia/outputs/lemonade/lemon.html" TargetMode="External"/><Relationship Id="rId9" Type="http://schemas.openxmlformats.org/officeDocument/2006/relationships/hyperlink" Target="http://www.unesco.org/webworld/news/2001/010713_cookbook.shtml" TargetMode="External"/><Relationship Id="rId10" Type="http://schemas.openxmlformats.org/officeDocument/2006/relationships/hyperlink" Target="http://www.dotforce.org/reports/DOT_Force_Report_V_5.0h.html" TargetMode="External"/><Relationship Id="rId11" Type="http://schemas.openxmlformats.org/officeDocument/2006/relationships/hyperlink" Target="http://www.undp.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3:00Z</dcterms:created>
  <dc:creator>Dr. Sheila Wamahiu</dc:creator>
  <dc:description/>
  <dc:language>en-US</dc:language>
  <cp:lastModifiedBy>Edward Holcroft</cp:lastModifiedBy>
  <dcterms:modified xsi:type="dcterms:W3CDTF">2003-03-31T08:53:00Z</dcterms:modified>
  <cp:revision>2</cp:revision>
  <dc:subject/>
  <dc:title>1</dc:title>
</cp:coreProperties>
</file>